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>
          <w:b/>
          <w:b/>
          <w:bCs/>
        </w:rPr>
      </w:pPr>
      <w:r>
        <w:rPr>
          <w:b/>
          <w:bCs/>
        </w:rPr>
        <w:t>NUTRITION EDUCATION PLAN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48"/>
        <w:gridCol w:w="2661"/>
        <w:gridCol w:w="2204"/>
        <w:gridCol w:w="2625"/>
        <w:gridCol w:w="2193"/>
      </w:tblGrid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Beneficial Bite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Eat Well, Age Well &amp; Eat Well, Care Well.</w:t>
              </w:r>
            </w:hyperlink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trition Topic/Food or Theme(s) to highl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ee materials at the left for idea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sletter Article, Table Tent, Placemat,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sp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at the sit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s/Cooking Demonstration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idence Based Programs offered 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UA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ye Healt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Newsletter: National Oatmeal Mon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Eye Health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 Eye Healt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t Smart, Move More, Weigh Less (Online) 15 week progr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: January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: April 19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RUA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Heart Healt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Newsletter: Choosing heart healthy foods in your di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Heart Healthy Eating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 Heart Healt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t Smart, Move More, Weigh Less (Onli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Nutrition Mon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zen Food Mon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rain Healt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Brain Health Foods + recipes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ebook Pos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Nutrition Mon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zen Food Cha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t Smart, Move More, Weigh Less (Online)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utrient Dense &amp; Low Sod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 Food Waste Day (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Newsletter/Handout: Nutrient Dense/Low Sodium Recipes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trient Dense &amp; Low Sodiu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24: Stop Food Waste D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at Smart, Move More, Weigh Less (Onli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 Course with Nancy Vance: meeting x2/week for 1 month – start date: 4/27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er Americans Mon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Understanding Added Sug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: Consuming Less 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Added Sugar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Added Sugar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MP Course with Nancy Vance: meeting x2/week for 1 month. Start date: 4/27 – 5/27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Tentative Date</w:t>
            </w:r>
            <w:r>
              <w:rPr>
                <w:rFonts w:cs="Calibri" w:ascii="Calibri" w:hAnsi="Calibri"/>
              </w:rPr>
              <w:t>: Healthy Living with Diabetes (Mary – x1 in Spring / x1 Fal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mmer is here (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Dairy Mon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one Healt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Newsletter: June Dairy Month (support local farmers / dairy nutritional benefit) + Bone Heal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Bone Health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e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our Farm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21: First day of Summ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Beneficial Bite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Eat Well, Age Well &amp; Eat Well, Care Well</w:t>
              </w:r>
            </w:hyperlink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ition Topic/Food or Theme(s) to highl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ee materials at the left for idea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ewsletter Article, Table Tent, Placemat,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 the sit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s/Cooking Demonstration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idence Based Programs offered 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d, White, and Blue –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of July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otass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Newsletter: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of July Healthy Sna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Potassium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ss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of July Health Snack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e Living Every Day (online/phone class)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GU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tional Farmers Market Week: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– 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ut Healt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: Farmers Market / Prod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Gut Health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ebook Pos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 Health (each Tuesda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 on Farmers Marke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TEMB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nutrition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Safety Mon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Preparedness Mon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gnes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: Emergency – Are You Prepar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Magnesium Health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s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Safety Mon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Inf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OB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utrition &amp; Arthrit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: Fall Food Nutr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Nutrition &amp; Arthritis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trition &amp; Arthriti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Tentative Date</w:t>
            </w:r>
            <w:r>
              <w:rPr>
                <w:rFonts w:cs="Calibri" w:ascii="Calibri" w:hAnsi="Calibri"/>
              </w:rPr>
              <w:t>: Healthy Living with Diabetes (Mary – x1 in Spring / x1 Fall)</w:t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ad Die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: Turkey Day Sub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Fad Diets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d Di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ey D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Healthy Holiday Meal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letter: Happy Holiday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: Healthy Holiday Meals Monthly Hando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tes Currently Closed due to COVID-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 P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Holiday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y Mea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viewed and approved by Nutrition Advisory Council on (Date) _______________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*Others (TBD):</w:t>
      </w:r>
      <w:r>
        <w:rPr>
          <w:rFonts w:cs="Calibri" w:ascii="Calibri" w:hAnsi="Calibri"/>
        </w:rPr>
        <w:t xml:space="preserve"> Stepping Up Your Nutrition / training completed on 01/18/2021</w:t>
      </w:r>
    </w:p>
    <w:sectPr>
      <w:footerReference w:type="default" r:id="rId6"/>
      <w:type w:val="nextPage"/>
      <w:pgSz w:orient="landscape" w:w="15840" w:h="12240"/>
      <w:pgMar w:left="1008" w:right="1008" w:gutter="0" w:header="0" w:top="652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mplate compliments of the GWAAR Nutrition Team updated 8-28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aar.org/nutrition-education-and-activities" TargetMode="External"/><Relationship Id="rId3" Type="http://schemas.openxmlformats.org/officeDocument/2006/relationships/hyperlink" Target="https://gwaar.org/nutrition-education-and-activities" TargetMode="External"/><Relationship Id="rId4" Type="http://schemas.openxmlformats.org/officeDocument/2006/relationships/hyperlink" Target="https://gwaar.org/nutrition-education-and-activities" TargetMode="External"/><Relationship Id="rId5" Type="http://schemas.openxmlformats.org/officeDocument/2006/relationships/hyperlink" Target="https://gwaar.org/nutrition-education-and-activiti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2:00Z</dcterms:created>
  <dc:creator>dorothy</dc:creator>
  <dc:description/>
  <cp:keywords/>
  <dc:language>en-US</dc:language>
  <cp:lastModifiedBy>Kristin Westphal</cp:lastModifiedBy>
  <cp:lastPrinted>2009-11-30T12:12:00Z</cp:lastPrinted>
  <dcterms:modified xsi:type="dcterms:W3CDTF">2022-08-03T13:52:00Z</dcterms:modified>
  <cp:revision>2</cp:revision>
  <dc:subject/>
  <dc:title>EAU CLAIRE COUNTY DEPARTMENT ON AGING &amp; RESOURCE CENTER</dc:title>
</cp:coreProperties>
</file>