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2055" cy="779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24650</wp:posOffset>
                </wp:positionV>
                <wp:extent cx="2857500" cy="7810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5pt;mso-wrap-distance-left:9.05pt;mso-wrap-distance-right:9.05pt;mso-wrap-distance-top:0pt;mso-wrap-distance-bottom:0pt;margin-top:52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5514975</wp:posOffset>
                </wp:positionV>
                <wp:extent cx="1762125" cy="2857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$1,714 </w:t>
                              <w:tab/>
                              <w:t xml:space="preserve">      $9,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5pt;mso-wrap-distance-left:9.05pt;mso-wrap-distance-right:9.05pt;mso-wrap-distance-top:0pt;mso-wrap-distance-bottom:0pt;margin-top:434.2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$1,714 </w:t>
                        <w:tab/>
                        <w:t xml:space="preserve">      $9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5829300</wp:posOffset>
                </wp:positionV>
                <wp:extent cx="1762125" cy="3048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319                  $14,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59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,319                  $14,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5514975</wp:posOffset>
                </wp:positionV>
                <wp:extent cx="176212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$1,714 </w:t>
                              <w:tab/>
                              <w:t xml:space="preserve">      $9,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434.2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$1,714 </w:t>
                        <w:tab/>
                        <w:t xml:space="preserve">      $9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5829300</wp:posOffset>
                </wp:positionV>
                <wp:extent cx="192405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319                 $14,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pt;mso-wrap-distance-left:9.05pt;mso-wrap-distance-right:9.05pt;mso-wrap-distance-top:0pt;mso-wrap-distance-bottom:0pt;margin-top:45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,319                 $14,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0</wp:posOffset>
                </wp:positionH>
                <wp:positionV relativeFrom="paragraph">
                  <wp:posOffset>5829300</wp:posOffset>
                </wp:positionV>
                <wp:extent cx="192405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319</w:t>
                              <w:tab/>
                              <w:t xml:space="preserve">       $14,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75pt;mso-wrap-distance-left:9.05pt;mso-wrap-distance-right:9.05pt;mso-wrap-distance-top:0pt;mso-wrap-distance-bottom:0pt;margin-top:459pt;mso-position-vertical-relative:text;margin-left:6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2,319</w:t>
                        <w:tab/>
                        <w:t xml:space="preserve">       $14,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2425</wp:posOffset>
                </wp:positionH>
                <wp:positionV relativeFrom="paragraph">
                  <wp:posOffset>5505450</wp:posOffset>
                </wp:positionV>
                <wp:extent cx="17621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$1,714 </w:t>
                              <w:tab/>
                              <w:t xml:space="preserve">      $9,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.75pt;mso-wrap-distance-left:9.05pt;mso-wrap-distance-right:9.05pt;mso-wrap-distance-top:0pt;mso-wrap-distance-bottom:0pt;margin-top:433.5pt;mso-position-vertical-relative:text;margin-left:6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$1,714 </w:t>
                        <w:tab/>
                        <w:t xml:space="preserve">      $9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6724650</wp:posOffset>
                </wp:positionV>
                <wp:extent cx="2857500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5pt;mso-wrap-distance-left:9.05pt;mso-wrap-distance-right:9.05pt;mso-wrap-distance-top:0pt;mso-wrap-distance-bottom:0pt;margin-top:529.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1350</wp:posOffset>
                </wp:positionH>
                <wp:positionV relativeFrom="paragraph">
                  <wp:posOffset>6724650</wp:posOffset>
                </wp:positionV>
                <wp:extent cx="2857500" cy="7810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5pt;mso-wrap-distance-left:9.05pt;mso-wrap-distance-right:9.05pt;mso-wrap-distance-top:0pt;mso-wrap-distance-bottom:0pt;margin-top:529.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5172075</wp:posOffset>
                </wp:positionV>
                <wp:extent cx="50038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407.2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0</wp:posOffset>
                </wp:positionH>
                <wp:positionV relativeFrom="paragraph">
                  <wp:posOffset>5172075</wp:posOffset>
                </wp:positionV>
                <wp:extent cx="500380" cy="261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407.2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7720</wp:posOffset>
                </wp:positionH>
                <wp:positionV relativeFrom="paragraph">
                  <wp:posOffset>5175250</wp:posOffset>
                </wp:positionV>
                <wp:extent cx="500380" cy="2616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407.5pt;mso-position-vertical-relative:text;margin-left:5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8560" cy="778065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856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4124325</wp:posOffset>
                </wp:positionV>
                <wp:extent cx="2076450" cy="27622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1,902                      $17,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324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1,902                      $17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4438650</wp:posOffset>
                </wp:positionV>
                <wp:extent cx="2171700" cy="28575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575                      $34,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9.05pt;mso-wrap-distance-right:9.05pt;mso-wrap-distance-top:0pt;mso-wrap-distance-bottom:0pt;margin-top:349.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2,575                      $34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4438015</wp:posOffset>
                </wp:positionV>
                <wp:extent cx="2133600" cy="29527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575                      $34,3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25pt;mso-wrap-distance-left:9.05pt;mso-wrap-distance-right:9.05pt;mso-wrap-distance-top:0pt;mso-wrap-distance-bottom:0pt;margin-top:349.4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2,575                      $34,3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4105275</wp:posOffset>
                </wp:positionV>
                <wp:extent cx="2019300" cy="28575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1,902                      $17,2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5pt;mso-wrap-distance-left:9.05pt;mso-wrap-distance-right:9.05pt;mso-wrap-distance-top:0pt;mso-wrap-distance-bottom:0pt;margin-top:323.2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1,902                      $17,2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4775</wp:posOffset>
                </wp:positionH>
                <wp:positionV relativeFrom="paragraph">
                  <wp:posOffset>4095115</wp:posOffset>
                </wp:positionV>
                <wp:extent cx="2057400" cy="29527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1,902                      $17,2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25pt;mso-wrap-distance-left:9.05pt;mso-wrap-distance-right:9.05pt;mso-wrap-distance-top:0pt;mso-wrap-distance-bottom:0pt;margin-top:322.45pt;mso-position-vertical-relative:text;margin-left:6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1,902                      $17,2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1425</wp:posOffset>
                </wp:positionH>
                <wp:positionV relativeFrom="paragraph">
                  <wp:posOffset>4391025</wp:posOffset>
                </wp:positionV>
                <wp:extent cx="2190750" cy="3238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575                      $34,3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345.75pt;mso-position-vertical-relative:text;margin-left:5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2,575                      $34,3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3825</wp:posOffset>
                </wp:positionH>
                <wp:positionV relativeFrom="paragraph">
                  <wp:posOffset>7143750</wp:posOffset>
                </wp:positionV>
                <wp:extent cx="2076450" cy="2952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7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3.25pt;mso-wrap-distance-left:9.05pt;mso-wrap-distance-right:9.05pt;mso-wrap-distance-top:0pt;mso-wrap-distance-bottom:0pt;margin-top:562.5pt;mso-position-vertical-relative:text;margin-left:6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2,7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7143750</wp:posOffset>
                </wp:positionV>
                <wp:extent cx="2076450" cy="2762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7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562.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,7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6858000</wp:posOffset>
                </wp:positionV>
                <wp:extent cx="2076450" cy="285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2.5pt;mso-wrap-distance-left:9.05pt;mso-wrap-distance-right:9.05pt;mso-wrap-distance-top:0pt;mso-wrap-distance-bottom:0pt;margin-top:540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,0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6857365</wp:posOffset>
                </wp:positionV>
                <wp:extent cx="2076450" cy="2952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3.25pt;mso-wrap-distance-left:9.05pt;mso-wrap-distance-right:9.05pt;mso-wrap-distance-top:0pt;mso-wrap-distance-bottom:0pt;margin-top:539.9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143750</wp:posOffset>
                </wp:positionV>
                <wp:extent cx="2076450" cy="2667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pt;mso-wrap-distance-left:9.05pt;mso-wrap-distance-right:9.05pt;mso-wrap-distance-top:0pt;mso-wrap-distance-bottom:0pt;margin-top:562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5725</wp:posOffset>
                </wp:positionH>
                <wp:positionV relativeFrom="paragraph">
                  <wp:posOffset>6858000</wp:posOffset>
                </wp:positionV>
                <wp:extent cx="207645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,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pt;mso-wrap-distance-left:9.05pt;mso-wrap-distance-right:9.05pt;mso-wrap-distance-top:0pt;mso-wrap-distance-bottom:0pt;margin-top:540pt;mso-position-vertical-relative:text;margin-left:6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,0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3751580</wp:posOffset>
                </wp:positionV>
                <wp:extent cx="500380" cy="2616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295.4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125</wp:posOffset>
                </wp:positionH>
                <wp:positionV relativeFrom="paragraph">
                  <wp:posOffset>3747135</wp:posOffset>
                </wp:positionV>
                <wp:extent cx="500380" cy="2616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295.05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985</wp:posOffset>
                </wp:positionH>
                <wp:positionV relativeFrom="paragraph">
                  <wp:posOffset>3751580</wp:posOffset>
                </wp:positionV>
                <wp:extent cx="500380" cy="2616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295.4pt;mso-position-vertical-relative:text;margin-left:5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985</wp:posOffset>
                </wp:positionH>
                <wp:positionV relativeFrom="paragraph">
                  <wp:posOffset>6480175</wp:posOffset>
                </wp:positionV>
                <wp:extent cx="500380" cy="2616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510.2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8465</wp:posOffset>
                </wp:positionH>
                <wp:positionV relativeFrom="paragraph">
                  <wp:posOffset>6489065</wp:posOffset>
                </wp:positionV>
                <wp:extent cx="500380" cy="2616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510.9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9845</wp:posOffset>
                </wp:positionH>
                <wp:positionV relativeFrom="paragraph">
                  <wp:posOffset>6480175</wp:posOffset>
                </wp:positionV>
                <wp:extent cx="500380" cy="2616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510.25pt;mso-position-vertical-relative:text;margin-left:6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0:00Z</dcterms:created>
  <dc:creator>Kris Krasnowski</dc:creator>
  <dc:description/>
  <cp:keywords/>
  <dc:language>en-US</dc:language>
  <cp:lastModifiedBy>Alyssa Kulpa</cp:lastModifiedBy>
  <cp:lastPrinted>2018-07-12T09:52:00Z</cp:lastPrinted>
  <dcterms:modified xsi:type="dcterms:W3CDTF">2024-04-15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