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214100</wp:posOffset>
            </wp:positionH>
            <wp:positionV relativeFrom="paragraph">
              <wp:posOffset>1337945</wp:posOffset>
            </wp:positionV>
            <wp:extent cx="2623185" cy="1718945"/>
            <wp:effectExtent l="0" t="0" r="0" b="0"/>
            <wp:wrapTight wrapText="bothSides">
              <wp:wrapPolygon edited="0">
                <wp:start x="-131" y="-191"/>
                <wp:lineTo x="-131" y="21594"/>
                <wp:lineTo x="21729" y="21594"/>
                <wp:lineTo x="21729" y="-191"/>
                <wp:lineTo x="-131" y="-19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18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660</wp:posOffset>
            </wp:positionH>
            <wp:positionV relativeFrom="paragraph">
              <wp:posOffset>3829050</wp:posOffset>
            </wp:positionV>
            <wp:extent cx="3139440" cy="1386840"/>
            <wp:effectExtent l="0" t="0" r="0" b="0"/>
            <wp:wrapTight wrapText="bothSides">
              <wp:wrapPolygon edited="0">
                <wp:start x="-75" y="0"/>
                <wp:lineTo x="-75" y="21340"/>
                <wp:lineTo x="21600" y="21340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-689610</wp:posOffset>
                </wp:positionV>
                <wp:extent cx="8783320" cy="1539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280" cy="15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edicare Ann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pen Enrollment Peri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4.45pt;margin-top:-54.3pt;width:691.55pt;height:12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edicare Ann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pen Enrollment Peri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6920</wp:posOffset>
            </wp:positionH>
            <wp:positionV relativeFrom="paragraph">
              <wp:posOffset>1256030</wp:posOffset>
            </wp:positionV>
            <wp:extent cx="2468245" cy="164401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4920</wp:posOffset>
            </wp:positionH>
            <wp:positionV relativeFrom="paragraph">
              <wp:posOffset>5877560</wp:posOffset>
            </wp:positionV>
            <wp:extent cx="2263140" cy="1112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1207770</wp:posOffset>
                </wp:positionV>
                <wp:extent cx="7967980" cy="3451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345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ctober 15 – December 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Medicare Part D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Medicare Advantage Plans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 can change their premiums, covered drugs, and other plan details each year!  Be su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 review your plan and make any changes by December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271.8pt;mso-wrap-distance-left:9.05pt;mso-wrap-distance-right:9.05pt;mso-wrap-distance-top:0pt;mso-wrap-distance-bottom:0pt;margin-top:95.1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October 15 – December 7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Medicare Part D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Medicare Advantage Plans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 can change their premiums, covered drugs, and other plan details each year!  Be sure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 review your plan and make any changes by December 7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2325</wp:posOffset>
                </wp:positionH>
                <wp:positionV relativeFrom="paragraph">
                  <wp:posOffset>3575050</wp:posOffset>
                </wp:positionV>
                <wp:extent cx="5272405" cy="1867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867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is is also a great time to find out if you are eligible for a Medicare Savings Plan (pays your Part B Premium) or Extra Help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(Can save you money on your medications by reducing premiums, copays and deductibles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Qualification is based on income and assets bel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ll (262) 548-78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15pt;height:147.05pt;mso-wrap-distance-left:9.05pt;mso-wrap-distance-right:9.05pt;mso-wrap-distance-top:0pt;mso-wrap-distance-bottom:0pt;margin-top:281.5pt;mso-position-vertical-relative:text;margin-left:664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his is also a great time to find out if you are eligible for a Medicare Savings Plan (pays your Part B Premium) or Extra Help </w:t>
                      </w:r>
                      <w:r>
                        <w:rPr>
                          <w:sz w:val="34"/>
                          <w:szCs w:val="34"/>
                        </w:rPr>
                        <w:t>(Can save you money on your medications by reducing premiums, copays and deductibles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Qualification is based on income and assets bel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ll (262) 548-784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7405</wp:posOffset>
                </wp:positionH>
                <wp:positionV relativeFrom="paragraph">
                  <wp:posOffset>5438775</wp:posOffset>
                </wp:positionV>
                <wp:extent cx="2625725" cy="1987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Medicare Savings Pl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Income: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$1,694/month or less for single ($2,299/month for coup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*  *  *  *  *  *  *  *  *  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>Assets: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$9,430 or less for single ($14,130 cou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56.5pt;mso-wrap-distance-left:9.05pt;mso-wrap-distance-right:9.05pt;mso-wrap-distance-top:0pt;mso-wrap-distance-bottom:0pt;margin-top:428.2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rFonts w:eastAsia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sz w:val="32"/>
                          <w:szCs w:val="32"/>
                          <w:u w:val="single"/>
                        </w:rPr>
                        <w:t>Medicare Savings Pla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Income: 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>$1,694/month or less for single ($2,299/month for coup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*  *  *  *  *  *  *  *  *  *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>Assets: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$9,430 or less for single ($14,130 cou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0275</wp:posOffset>
                </wp:positionH>
                <wp:positionV relativeFrom="paragraph">
                  <wp:posOffset>5438775</wp:posOffset>
                </wp:positionV>
                <wp:extent cx="2619375" cy="1987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Extra Hel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come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below $1,903/mo for sing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$2,575/mo for coup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*  *  *  *  *  *  *  *  *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ssets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elow $15,720 for single ($31,360 coupl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56.5pt;mso-wrap-distance-left:9.05pt;mso-wrap-distance-right:9.05pt;mso-wrap-distance-top:0pt;mso-wrap-distance-bottom:0pt;margin-top:428.25pt;mso-position-vertical-relative:text;margin-left:873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Extra Hel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come:</w:t>
                      </w:r>
                      <w:r>
                        <w:rPr>
                          <w:sz w:val="32"/>
                          <w:szCs w:val="32"/>
                        </w:rPr>
                        <w:t xml:space="preserve"> below $1,903/mo for singl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$2,575/mo for coupl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*  *  *  *  *  *  *  *  *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ssets: </w:t>
                      </w:r>
                      <w:r>
                        <w:rPr>
                          <w:sz w:val="32"/>
                          <w:szCs w:val="32"/>
                        </w:rPr>
                        <w:t>below $15,720 for single ($31,360 couple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3519805</wp:posOffset>
                </wp:positionV>
                <wp:extent cx="3849370" cy="3782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82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more information or assistance with plan comparisons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lease contact th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lder Benefit Specialis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t th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&lt;YOUR AGENCY INFO HERE&gt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(XXX) XXX-XXX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.1pt;height:297.85pt;mso-wrap-distance-left:9.05pt;mso-wrap-distance-right:9.05pt;mso-wrap-distance-top:0pt;mso-wrap-distance-bottom:0pt;margin-top:277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or more information or assistance with plan comparisons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lease contact th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Elder Benefit Specialist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t th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&lt;YOUR AGENCY INFO HERE&gt;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(XXX) XXX-XXX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8100695</wp:posOffset>
                </wp:positionV>
                <wp:extent cx="14119860" cy="5384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986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is project was supported by the Wisconsin Department of Health Services with financial assistance, in whole or in part, by grant number 90SAPG0091, from the U.S. Administration for Community Livi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ment of Health and Human Services, Washington, D.C. 20201.</w:t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lang w:val="en-GB"/>
                              </w:rPr>
                              <w:t xml:space="preserve">.  </w:t>
                            </w:r>
                            <w:r>
                              <w:rPr>
                                <w:rStyle w:val="Emphasis"/>
                                <w:lang w:val="en-GB"/>
                              </w:rPr>
                              <w:t>Sept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8pt;height:42.4pt;mso-wrap-distance-left:9.05pt;mso-wrap-distance-right:9.05pt;mso-wrap-distance-top:3.6pt;mso-wrap-distance-bottom:3.6pt;margin-top:637.8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is project was supported by the Wisconsin Department of Health Services with financial assistance, in whole or in part, by grant number 90SAPG0091, from the U.S. Administration for Community Living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ment of Health and Human Services, Washington, D.C. 20201.</w:t>
                      </w:r>
                      <w:r>
                        <w:rPr>
                          <w:rStyle w:val="Emphasis"/>
                          <w:rFonts w:cs="Verdana" w:ascii="Verdana" w:hAnsi="Verdana"/>
                          <w:lang w:val="en-GB"/>
                        </w:rPr>
                        <w:t xml:space="preserve">.  </w:t>
                      </w:r>
                      <w:r>
                        <w:rPr>
                          <w:rStyle w:val="Emphasis"/>
                          <w:lang w:val="en-GB"/>
                        </w:rPr>
                        <w:t>Sept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vie" w:hAnsi="Ravie" w:cs="Ravi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right="400" w:hanging="0"/>
      <w:outlineLvl w:val="1"/>
    </w:pPr>
    <w:rPr>
      <w:rFonts w:ascii="Verdana" w:hAnsi="Verdana" w:cs="Verdana"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31:00Z</dcterms:created>
  <dc:creator>rkilness</dc:creator>
  <dc:description/>
  <cp:keywords/>
  <dc:language>en-US</dc:language>
  <cp:lastModifiedBy>Alyssa Kulpa</cp:lastModifiedBy>
  <cp:lastPrinted>2016-08-23T11:13:00Z</cp:lastPrinted>
  <dcterms:modified xsi:type="dcterms:W3CDTF">2024-09-26T16:31:00Z</dcterms:modified>
  <cp:revision>2</cp:revision>
  <dc:subject/>
  <dc:title>           </dc:title>
</cp:coreProperties>
</file>