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right="-81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sz w:val="44"/>
          <w:szCs w:val="44"/>
        </w:rPr>
        <w:t xml:space="preserve">Medicare-Covered Preventive Services </w:t>
      </w:r>
    </w:p>
    <w:p>
      <w:pPr>
        <w:pStyle w:val="Normal"/>
        <w:spacing w:lineRule="auto" w:line="240" w:before="0" w:after="0"/>
        <w:ind w:left="-900" w:right="-81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rvices Medicare Covers with No Deductible or Coinsurance</w:t>
      </w:r>
    </w:p>
    <w:tbl>
      <w:tblPr>
        <w:tblW w:w="113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1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are/Screening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ervice and Frequenc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elcome to Medicare Exa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ne time within first 12 months on Medicare B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Yearly Wellness  Visi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Every 12 months after first year on Medicare B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(Not a physical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bdominal Aortic Aneuris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nce, if referred by doctor/practitioner due to risk facto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lcohol Misuse Screening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nce a year, if do not have dependence on alcoho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one Mass Measuremen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nce every 24 months for people who meet certain criter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rdiovascular (Heart)</w:t>
            </w:r>
          </w:p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isease Screening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ood test (Cholesterol, Lipids, &amp; Triglycerides) every 5 years</w:t>
            </w:r>
          </w:p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ne doctor visit per year (May pay 20% co-insurance for office visit)</w:t>
            </w:r>
          </w:p>
        </w:tc>
      </w:tr>
      <w:tr>
        <w:trPr>
          <w:trHeight w:val="10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lon Cancer Screening</w:t>
            </w:r>
          </w:p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Cs w:val="24"/>
              </w:rPr>
              <w:t>(One or more may be covered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lonoscopy: Every 120 months (or 24 months if high risk) *</w:t>
            </w:r>
          </w:p>
        </w:tc>
      </w:tr>
      <w:tr>
        <w:trPr>
          <w:trHeight w:val="1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ecal Occult Blood Test: Every 12 months if age 50+</w:t>
            </w:r>
          </w:p>
        </w:tc>
      </w:tr>
      <w:tr>
        <w:trPr>
          <w:trHeight w:val="1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Flex Sigmoidoscopy: Every 48 mo if 50+  </w:t>
            </w:r>
            <w:r>
              <w:rPr>
                <w:rFonts w:cs="Calibri" w:ascii="Calibri" w:hAnsi="Calibri"/>
                <w:szCs w:val="24"/>
              </w:rPr>
              <w:t>(or 120 after previous if not high risk)</w:t>
            </w:r>
          </w:p>
        </w:tc>
      </w:tr>
      <w:tr>
        <w:trPr>
          <w:trHeight w:val="1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Multi-target stool DNA test:  Every 3 years if criteria me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ression Screening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nce a year,  if done in primary care settin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iabetes Screening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p to 2 tests per year if at high ris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ep C Screening Tes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overed if meet at-risk criter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IV Screening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nce a year between age 15 – 65 or if at ris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Lung Cancer Screening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nual CT scan for those at high ris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mmogra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nce a year after age 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utrition Therapy (Medical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ith referral if criteria met (diabetes, kidney disease or transplant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besity Screening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1:1 Counseling sessions may be covered if BMI </w:t>
            </w:r>
            <w:r>
              <w:rPr>
                <w:rFonts w:cs="Calibri" w:ascii="Calibri" w:hAnsi="Calibri"/>
                <w:sz w:val="26"/>
                <w:szCs w:val="26"/>
                <w:u w:val="single"/>
              </w:rPr>
              <w:t>&gt;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30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p Test/Pelvic Exa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very 24 months (12 months if high risk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state Cancer  Screening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SA test every 12 months for men &gt; 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Sexually </w:t>
            </w:r>
            <w:r>
              <w:rPr>
                <w:rFonts w:cs="Calibri" w:ascii="Calibri" w:hAnsi="Calibri"/>
                <w:szCs w:val="24"/>
              </w:rPr>
              <w:t>transmitted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infection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creening every 12 months for those at increased risk or pregna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moking Cess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Up to 8 visits in 12 month period </w:t>
            </w:r>
          </w:p>
        </w:tc>
      </w:tr>
      <w:tr>
        <w:trPr>
          <w:trHeight w:val="10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accination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Flu Shot:  Once per flu season </w:t>
            </w:r>
          </w:p>
        </w:tc>
      </w:tr>
      <w:tr>
        <w:trPr>
          <w:trHeight w:val="1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epatitis B Shot:  Covered if at high or medium risk</w:t>
            </w:r>
          </w:p>
        </w:tc>
      </w:tr>
      <w:tr>
        <w:trPr>
          <w:trHeight w:val="1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neumonia Shot:  Check with Dr. if need 1 or 2 shots.  Both Covered.</w:t>
            </w:r>
          </w:p>
        </w:tc>
      </w:tr>
      <w:tr>
        <w:trPr>
          <w:trHeight w:val="1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hingles Shot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Not Covered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by Medicare A or B. Check with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Part D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plan</w:t>
            </w:r>
          </w:p>
        </w:tc>
      </w:tr>
    </w:tbl>
    <w:p>
      <w:pPr>
        <w:pStyle w:val="Normal"/>
        <w:spacing w:lineRule="auto" w:line="480" w:before="0" w:after="0"/>
        <w:ind w:right="-81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* If </w:t>
      </w:r>
      <w:r>
        <w:rPr>
          <w:rFonts w:cs="Garamond" w:ascii="Garamond" w:hAnsi="Garamond"/>
          <w:b/>
          <w:szCs w:val="24"/>
        </w:rPr>
        <w:t>Polyp</w:t>
      </w:r>
      <w:r>
        <w:rPr>
          <w:rFonts w:cs="Garamond" w:ascii="Garamond" w:hAnsi="Garamond"/>
          <w:szCs w:val="24"/>
        </w:rPr>
        <w:t xml:space="preserve"> is found or removed you may have to pay 20% of doctor’s services and a copay in hospital outpatient setting.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  <w:gridCol w:w="244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are/Scree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ervice &amp; Frequenc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hat You Pa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Barium Enema </w:t>
            </w:r>
          </w:p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Colon Cancer Screenin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0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Every 48 months if 50 or older </w:t>
            </w:r>
          </w:p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or 24 months if high risk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rt B ded + 20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0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Diabetes </w:t>
            </w:r>
            <w:r>
              <w:rPr>
                <w:rFonts w:cs="Calibri" w:ascii="Calibri" w:hAnsi="Calibri"/>
                <w:sz w:val="22"/>
              </w:rPr>
              <w:t>Self-management trai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0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With doctor’s order or referr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0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Part B ded + 20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laucoma Scree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0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Annually if high risk </w:t>
            </w:r>
          </w:p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diabetic or family history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rt B ded + 20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state Cancer- Digital Ex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very 12 mo for men 50 +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rt B ded + 20%</w:t>
            </w:r>
          </w:p>
        </w:tc>
      </w:tr>
    </w:tbl>
    <w:p>
      <w:pPr>
        <w:pStyle w:val="Normal"/>
        <w:spacing w:lineRule="auto" w:line="240" w:before="0" w:after="0"/>
        <w:ind w:left="-900" w:right="-810" w:hanging="0"/>
        <w:jc w:val="center"/>
        <w:rPr/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Services Original Medicare Covers with Coinsurances or Deductibles </w:t>
      </w:r>
    </w:p>
    <w:p>
      <w:pPr>
        <w:pStyle w:val="Normal"/>
        <w:spacing w:lineRule="auto" w:line="240" w:before="0" w:after="0"/>
        <w:ind w:left="-900" w:right="-810" w:hanging="0"/>
        <w:jc w:val="center"/>
        <w:rPr/>
      </w:pPr>
      <w:r>
        <w:rPr>
          <w:rFonts w:cs="Calibri" w:ascii="Calibri" w:hAnsi="Calibri"/>
          <w:b/>
          <w:szCs w:val="24"/>
        </w:rPr>
        <w:t>(If you are in an Advantage Plan, check with your plan on costs)</w:t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/>
    </w:pPr>
    <w:r>
      <w:rPr/>
      <w:t>Created by GWAAR</w:t>
      <w:tab/>
      <w:tab/>
      <w:t>January  20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22:00Z</dcterms:created>
  <dc:creator>gwaaradmin</dc:creator>
  <dc:description/>
  <cp:keywords/>
  <dc:language>en-US</dc:language>
  <cp:lastModifiedBy>Debbie Bisswurm</cp:lastModifiedBy>
  <cp:lastPrinted>2015-12-15T09:30:00Z</cp:lastPrinted>
  <dcterms:modified xsi:type="dcterms:W3CDTF">2022-02-04T21:23:00Z</dcterms:modified>
  <cp:revision>7</cp:revision>
  <dc:subject/>
  <dc:title/>
</cp:coreProperties>
</file>