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914400</wp:posOffset>
                </wp:positionV>
                <wp:extent cx="11557000" cy="63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8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Save Money with Medica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pt;margin-top:-72pt;width:909.95pt;height:4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Save Money with Medicar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3175</wp:posOffset>
                </wp:positionV>
                <wp:extent cx="8257540" cy="187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7540" cy="187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Medicare cover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 xml:space="preserve"> PREVENTIVE SERVICES</w:t>
                            </w: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 xml:space="preserve"> to keep you healthier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ave you money</w:t>
                            </w: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 xml:space="preserve">!  This includes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Yearly Wellness Visit</w:t>
                            </w: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 xml:space="preserve"> to develop or update your own personalized prevention plan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Cancer screenings</w:t>
                            </w: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 xml:space="preserve">vaccinations </w:t>
                            </w: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 xml:space="preserve">and services such 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Bone Mass Measurement</w:t>
                            </w: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 xml:space="preserve">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Diabetes Self-management Training</w:t>
                            </w: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 xml:space="preserve"> are also part of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 xml:space="preserve">Medicare’s preventive health benefits.  Most service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 xml:space="preserve">hav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no Part B deductible or coinsurance</w:t>
                            </w: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2pt;height:148pt;mso-wrap-distance-left:9.05pt;mso-wrap-distance-right:9.05pt;mso-wrap-distance-top:0pt;mso-wrap-distance-bottom:0pt;margin-top:-0.25pt;mso-position-vertical-relative:text;margin-left:-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sz w:val="34"/>
                          <w:szCs w:val="34"/>
                        </w:rPr>
                        <w:t>Medicare covers</w:t>
                      </w: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 xml:space="preserve"> PREVENTIVE SERVICES</w:t>
                      </w:r>
                      <w:r>
                        <w:rPr>
                          <w:rFonts w:cs="Calibri" w:ascii="Calibri" w:hAnsi="Calibri"/>
                          <w:sz w:val="34"/>
                          <w:szCs w:val="34"/>
                        </w:rPr>
                        <w:t xml:space="preserve"> to keep you healthier and </w:t>
                      </w: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ave you money</w:t>
                      </w:r>
                      <w:r>
                        <w:rPr>
                          <w:rFonts w:cs="Calibri" w:ascii="Calibri" w:hAnsi="Calibri"/>
                          <w:sz w:val="34"/>
                          <w:szCs w:val="34"/>
                        </w:rPr>
                        <w:t xml:space="preserve">!  This includes a </w:t>
                      </w: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Yearly Wellness Visit</w:t>
                      </w:r>
                      <w:r>
                        <w:rPr>
                          <w:rFonts w:cs="Calibri" w:ascii="Calibri" w:hAnsi="Calibri"/>
                          <w:sz w:val="34"/>
                          <w:szCs w:val="34"/>
                        </w:rPr>
                        <w:t xml:space="preserve"> to develop or update your own personalized prevention plan.  </w:t>
                      </w: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Cancer screenings</w:t>
                      </w:r>
                      <w:r>
                        <w:rPr>
                          <w:rFonts w:cs="Calibri" w:ascii="Calibri" w:hAnsi="Calibri"/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 xml:space="preserve">vaccinations </w:t>
                      </w:r>
                      <w:r>
                        <w:rPr>
                          <w:rFonts w:cs="Calibri" w:ascii="Calibri" w:hAnsi="Calibri"/>
                          <w:sz w:val="34"/>
                          <w:szCs w:val="34"/>
                        </w:rPr>
                        <w:t xml:space="preserve">and services such as </w:t>
                      </w: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Bone Mass Measurement</w:t>
                      </w:r>
                      <w:r>
                        <w:rPr>
                          <w:rFonts w:cs="Calibri" w:ascii="Calibri" w:hAnsi="Calibri"/>
                          <w:sz w:val="34"/>
                          <w:szCs w:val="34"/>
                        </w:rPr>
                        <w:t xml:space="preserve"> and </w:t>
                      </w: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Diabetes Self-management Training</w:t>
                      </w:r>
                      <w:r>
                        <w:rPr>
                          <w:rFonts w:cs="Calibri" w:ascii="Calibri" w:hAnsi="Calibri"/>
                          <w:sz w:val="34"/>
                          <w:szCs w:val="34"/>
                        </w:rPr>
                        <w:t xml:space="preserve"> are also part of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sz w:val="34"/>
                          <w:szCs w:val="34"/>
                        </w:rPr>
                        <w:t xml:space="preserve">Medicare’s preventive health benefits.  Most services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sz w:val="34"/>
                          <w:szCs w:val="34"/>
                        </w:rPr>
                        <w:t xml:space="preserve">have </w:t>
                      </w: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no Part B deductible or coinsurance</w:t>
                      </w:r>
                      <w:r>
                        <w:rPr>
                          <w:rFonts w:cs="Calibri" w:ascii="Calibri" w:hAnsi="Calibri"/>
                          <w:sz w:val="34"/>
                          <w:szCs w:val="3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1475</wp:posOffset>
                </wp:positionH>
                <wp:positionV relativeFrom="paragraph">
                  <wp:posOffset>104775</wp:posOffset>
                </wp:positionV>
                <wp:extent cx="3448050" cy="427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272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revention is good medicine!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 Be sure to have the follow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screenings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one, covered by Medica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8"/>
                                <w:szCs w:val="28"/>
                              </w:rPr>
                              <w:t>C  I  R  G  A  C  L  M  N  V  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8"/>
                                <w:szCs w:val="28"/>
                              </w:rPr>
                              <w:t>O  U  S  J  Q  O  O  A  U  S  Q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8"/>
                                <w:szCs w:val="28"/>
                              </w:rPr>
                              <w:t>L  U  P  B  F  D  R  M  X  T  V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8"/>
                                <w:szCs w:val="28"/>
                              </w:rPr>
                              <w:t>O  K  S  D  Q  A  E  M  U  W  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8"/>
                                <w:szCs w:val="28"/>
                              </w:rPr>
                              <w:t>N  W  A  I  V  M  T  O  X  S  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8"/>
                                <w:szCs w:val="28"/>
                              </w:rPr>
                              <w:t>O  K  T  A  I  O  S  G  E  K  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8"/>
                                <w:szCs w:val="28"/>
                              </w:rPr>
                              <w:t>S  F  E  B  O  C  E  R  S  E  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8"/>
                                <w:szCs w:val="28"/>
                              </w:rPr>
                              <w:t>C  C  S  E  D  U  L  A  S  K  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8"/>
                                <w:szCs w:val="28"/>
                              </w:rPr>
                              <w:t>O  G  T  T  C  A  O  M  X  H  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8"/>
                                <w:szCs w:val="28"/>
                              </w:rPr>
                              <w:t>P  V  O  E  W  L  H  Y  K  M  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8"/>
                                <w:szCs w:val="28"/>
                              </w:rPr>
                              <w:t>Y  V  Y  S  V  G  C  L  I  Z  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holesterol</w:t>
                              <w:tab/>
                              <w:tab/>
                              <w:t>PSA te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mmogram</w:t>
                              <w:tab/>
                              <w:t>diabe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lonoscopy</w:t>
                              <w:tab/>
                              <w:tab/>
                              <w:t>glauc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336.45pt;mso-wrap-distance-left:9.05pt;mso-wrap-distance-right:9.05pt;mso-wrap-distance-top:0pt;mso-wrap-distance-bottom:0pt;margin-top:8.25pt;mso-position-vertical-relative:text;margin-left:62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revention is good medicine!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 Be sure to have the following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screenings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one, covered by Medica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8"/>
                          <w:szCs w:val="28"/>
                        </w:rPr>
                        <w:t>C  I  R  G  A  C  L  M  N  V  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8"/>
                          <w:szCs w:val="28"/>
                        </w:rPr>
                        <w:t>O  U  S  J  Q  O  O  A  U  S  Q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8"/>
                          <w:szCs w:val="28"/>
                        </w:rPr>
                        <w:t>L  U  P  B  F  D  R  M  X  T  V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8"/>
                          <w:szCs w:val="28"/>
                        </w:rPr>
                        <w:t>O  K  S  D  Q  A  E  M  U  W  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8"/>
                          <w:szCs w:val="28"/>
                        </w:rPr>
                        <w:t>N  W  A  I  V  M  T  O  X  S  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8"/>
                          <w:szCs w:val="28"/>
                        </w:rPr>
                        <w:t>O  K  T  A  I  O  S  G  E  K  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8"/>
                          <w:szCs w:val="28"/>
                        </w:rPr>
                        <w:t>S  F  E  B  O  C  E  R  S  E  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8"/>
                          <w:szCs w:val="28"/>
                        </w:rPr>
                        <w:t>C  C  S  E  D  U  L  A  S  K  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8"/>
                          <w:szCs w:val="28"/>
                        </w:rPr>
                        <w:t>O  G  T  T  C  A  O  M  X  H  X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8"/>
                          <w:szCs w:val="28"/>
                        </w:rPr>
                        <w:t>P  V  O  E  W  L  H  Y  K  M  Z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pacing w:val="-20"/>
                          <w:sz w:val="28"/>
                          <w:szCs w:val="28"/>
                        </w:rPr>
                        <w:t>Y  V  Y  S  V  G  C  L  I  Z  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holesterol</w:t>
                        <w:tab/>
                        <w:tab/>
                        <w:t>PSA tes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ammogram</w:t>
                        <w:tab/>
                        <w:t>diabe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lonoscopy</w:t>
                        <w:tab/>
                        <w:tab/>
                        <w:t>glauc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orient="landscape" w:w="20160" w:h="12240"/>
          <w:pgMar w:left="1440" w:right="1440" w:gutter="0" w:header="0" w:top="1800" w:footer="720" w:bottom="18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2210</wp:posOffset>
            </wp:positionH>
            <wp:positionV relativeFrom="paragraph">
              <wp:posOffset>944880</wp:posOffset>
            </wp:positionV>
            <wp:extent cx="2106930" cy="654050"/>
            <wp:effectExtent l="0" t="0" r="0" b="0"/>
            <wp:wrapTight wrapText="bothSides">
              <wp:wrapPolygon edited="0">
                <wp:start x="-129" y="0"/>
                <wp:lineTo x="-129" y="21172"/>
                <wp:lineTo x="21600" y="21172"/>
                <wp:lineTo x="21600" y="0"/>
                <wp:lineTo x="-1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7375</wp:posOffset>
                </wp:positionH>
                <wp:positionV relativeFrom="paragraph">
                  <wp:posOffset>1809115</wp:posOffset>
                </wp:positionV>
                <wp:extent cx="3333750" cy="4002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002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Extra Help 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Helps you pay the costs of Medicare prescription drug coverage (Part D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Call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6"/>
                                <w:szCs w:val="36"/>
                              </w:rPr>
                              <w:t>YOUR AGENCY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315.15pt;mso-wrap-distance-left:9.05pt;mso-wrap-distance-right:9.05pt;mso-wrap-distance-top:0pt;mso-wrap-distance-bottom:0pt;margin-top:142.4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u w:val="single"/>
                        </w:rPr>
                        <w:t xml:space="preserve">Extra Help 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Helps you pay the costs of Medicare prescription drug coverage (Part D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Call </w:t>
                      </w:r>
                      <w:r>
                        <w:rPr>
                          <w:rFonts w:cs="Calibri" w:ascii="Calibri" w:hAnsi="Calibri"/>
                          <w:color w:val="FF0000"/>
                          <w:sz w:val="36"/>
                          <w:szCs w:val="36"/>
                        </w:rPr>
                        <w:t>YOUR AGENCY #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paragraph">
                  <wp:posOffset>2782570</wp:posOffset>
                </wp:positionV>
                <wp:extent cx="1416050" cy="165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Income limit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$1,698/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*  *  *  *  *  *  *  *  *  *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Asset limit</w:t>
                            </w: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$14,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130.3pt;mso-wrap-distance-left:9.05pt;mso-wrap-distance-right:9.05pt;mso-wrap-distance-top:0pt;mso-wrap-distance-bottom:0pt;margin-top:219.1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SING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Income limit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$1,698/month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*  *  *  *  *  *  *  *  *  *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>Asset limit</w:t>
                      </w: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$14,010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4255</wp:posOffset>
                </wp:positionH>
                <wp:positionV relativeFrom="paragraph">
                  <wp:posOffset>2782570</wp:posOffset>
                </wp:positionV>
                <wp:extent cx="1450340" cy="1654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ncome limit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$2,288/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*  *  *  *  *  *  *  *  *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sset limit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$27,9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130.3pt;mso-wrap-distance-left:9.05pt;mso-wrap-distance-right:9.05pt;mso-wrap-distance-top:0pt;mso-wrap-distance-bottom:0pt;margin-top:219.1pt;mso-position-vertical-relative:text;margin-left:480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ARRIED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ncome limit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$2,288/mont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*  *  *  *  *  *  *  *  *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sset limit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 $27,95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8455</wp:posOffset>
                </wp:positionH>
                <wp:positionV relativeFrom="paragraph">
                  <wp:posOffset>4335145</wp:posOffset>
                </wp:positionV>
                <wp:extent cx="3437890" cy="1451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240" w:after="24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nscramble Medicare-covered vaccination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ulf</w:t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tephstiiaB </w:t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miapnonu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4.3pt;mso-wrap-distance-left:9.05pt;mso-wrap-distance-right:9.05pt;mso-wrap-distance-top:0pt;mso-wrap-distance-bottom:0pt;margin-top:341.35pt;mso-position-vertical-relative:text;margin-left:626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240" w:after="24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Unscramble Medicare-covered vaccination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ulf</w:t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tephstiiaB </w:t>
                        <w:tab/>
                        <w:t>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emiapnonu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7840</wp:posOffset>
                </wp:positionH>
                <wp:positionV relativeFrom="paragraph">
                  <wp:posOffset>4504690</wp:posOffset>
                </wp:positionV>
                <wp:extent cx="4612640" cy="1297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5"/>
                                <w:szCs w:val="35"/>
                              </w:rPr>
                              <w:t xml:space="preserve">For more information or assistance contact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6"/>
                                <w:szCs w:val="36"/>
                              </w:rPr>
                              <w:t>(YOUR AGENCY AND PHONE NUMBER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02.15pt;mso-wrap-distance-left:9.05pt;mso-wrap-distance-right:9.05pt;mso-wrap-distance-top:0pt;mso-wrap-distance-bottom:0pt;margin-top:354.7pt;mso-position-vertical-relative:text;margin-left:-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5"/>
                          <w:szCs w:val="35"/>
                        </w:rPr>
                        <w:t xml:space="preserve">For more information or assistance contact </w:t>
                      </w:r>
                      <w:r>
                        <w:rPr>
                          <w:rFonts w:cs="Calibri" w:ascii="Calibri" w:hAnsi="Calibri"/>
                          <w:color w:val="FF0000"/>
                          <w:sz w:val="36"/>
                          <w:szCs w:val="36"/>
                        </w:rPr>
                        <w:t>(YOUR AGENCY AND PHONE NUMBER)</w:t>
                      </w:r>
                      <w:r>
                        <w:rPr>
                          <w:rFonts w:cs="Calibri" w:ascii="Calibri" w:hAnsi="Calibri"/>
                          <w:b/>
                          <w:sz w:val="35"/>
                          <w:szCs w:val="3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215</wp:posOffset>
                </wp:positionH>
                <wp:positionV relativeFrom="paragraph">
                  <wp:posOffset>1837690</wp:posOffset>
                </wp:positionV>
                <wp:extent cx="4631690" cy="2520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2520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Medicare Savings Progr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Help pay premiums, deductibles, coinsurance, copays and prescription drug coverage cos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Qualification is based on income and asse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ingle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:  income  $1,528/month or less and assets $8,400 or u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Couples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:  income $2,059/month or less and assets $12,600 or under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7pt;height:198.5pt;mso-wrap-distance-left:9.05pt;mso-wrap-distance-right:9.05pt;mso-wrap-distance-top:0pt;mso-wrap-distance-bottom:0pt;margin-top:144.7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Medicare Savings Progr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Help pay premiums, deductibles, coinsurance, copays and prescription drug coverage cos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Qualification is based on income and asset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ingle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:  income  $1,528/month or less and assets $8,400 or und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Couples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:  income $2,059/month or less and assets $12,600 or under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0160" w:h="12240"/>
      <w:pgMar w:left="1440" w:right="1440" w:gutter="0" w:header="0" w:top="1800" w:footer="720" w:bottom="180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vie" w:hAnsi="Ravie" w:cs="Ravi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right="400" w:hanging="0"/>
      <w:outlineLvl w:val="1"/>
    </w:pPr>
    <w:rPr>
      <w:rFonts w:ascii="Verdana" w:hAnsi="Verdana" w:cs="Verdana"/>
      <w:color w:val="000000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99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38:00Z</dcterms:created>
  <dc:creator>rkilness</dc:creator>
  <dc:description/>
  <cp:keywords/>
  <dc:language>en-US</dc:language>
  <cp:lastModifiedBy>Debbie Bisswurm</cp:lastModifiedBy>
  <cp:lastPrinted>2012-02-13T08:10:00Z</cp:lastPrinted>
  <dcterms:modified xsi:type="dcterms:W3CDTF">2022-01-27T20:49:00Z</dcterms:modified>
  <cp:revision>4</cp:revision>
  <dc:subject/>
  <dc:title>           </dc:title>
</cp:coreProperties>
</file>