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160"/>
        <w:gridCol w:w="2160"/>
        <w:gridCol w:w="2160"/>
        <w:gridCol w:w="2160"/>
        <w:gridCol w:w="2340"/>
        <w:gridCol w:w="2070"/>
        <w:gridCol w:w="2123"/>
      </w:tblGrid>
      <w:tr>
        <w:trPr>
          <w:trHeight w:val="23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al Compon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um # of Servings per Meal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e Your Own Shelf- Stable Sample Meal Idea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Lunch or Dinner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erving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of offered grains are whole grain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ressing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hole grain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" w:name="__Fieldmark__7_582668385"/>
            <w:bookmarkStart w:id="2" w:name="__Fieldmark__7_582668385"/>
            <w:bookmarkEnd w:id="2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berry Cereal Bar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hole grain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3" w:name="__Fieldmark__8_582668385"/>
            <w:bookmarkStart w:id="4" w:name="__Fieldmark__8_582668385"/>
            <w:bookmarkEnd w:id="4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wberry Cereal Bar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hole grain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5" w:name="__Fieldmark__9_582668385"/>
            <w:bookmarkStart w:id="6" w:name="__Fieldmark__9_582668385"/>
            <w:bookmarkEnd w:id="6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wy Choc. Chip Granola Bar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hole grain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7" w:name="__Fieldmark__10_582668385"/>
            <w:bookmarkStart w:id="8" w:name="__Fieldmark__10_582668385"/>
            <w:bookmarkEnd w:id="8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nut Butter Cracker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hole grain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9" w:name="__Fieldmark__11_582668385"/>
            <w:bookmarkStart w:id="10" w:name="__Fieldmark__11_582668385"/>
            <w:bookmarkEnd w:id="10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oodles) &amp; Strawberry Cereal Bar </w:t>
            </w:r>
            <w:r>
              <w:rPr>
                <w:sz w:val="18"/>
                <w:szCs w:val="22"/>
              </w:rPr>
              <w:t xml:space="preserve">Whole grain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1" w:name="__Fieldmark__12_582668385"/>
            <w:bookmarkStart w:id="12" w:name="__Fieldmark__12_582668385"/>
            <w:bookmarkEnd w:id="12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odles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hole grain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13" w:name="__Fieldmark__13_582668385"/>
            <w:bookmarkStart w:id="14" w:name="__Fieldmark__13_582668385"/>
            <w:bookmarkEnd w:id="14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uits and Veggies</w:t>
            </w:r>
            <w:r>
              <w:rPr>
                <w:sz w:val="22"/>
                <w:szCs w:val="22"/>
              </w:rPr>
              <w:t xml:space="preserve"> “Other “categ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Servings Tot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ry Fruit Cup &amp;</w:t>
            </w:r>
          </w:p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eapple Orange J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Be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darin Orang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ars &amp; Raisi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Beans &amp; Pineapple Orange Ju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isins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in Oranges &amp; Apple Juice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ind w:left="79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rk Green Veget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erving per week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ind w:left="79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d/Orange Veget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ervings per week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Sodium V-8 or Tomato Ju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o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o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ind w:left="79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eans/P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erving per week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ed Bean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ind w:left="79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rchy Veget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ervings per week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shed Potato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shed Potato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shed Potato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liced Potato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uid Mil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oz or 1 c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izon Organic 1% Shelf-Stable Milk, 8 Oz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izon Organic 1% Shelf-Stable Milk, 8 Oz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izon Organic 1% Shelf-Stable Milk, 8 Oz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izon Organic 1% Shelf-Stable Milk, 8 Oz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izon Organic 1% Shelf-Stable Milk, 8 Oz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izon Organic 1% Shelf-Stable Milk, 8 Oz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izon Organic 1% Shelf-Stable Milk, 8 Oz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ein Fo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z equival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mel Compleats Turkey and Dressing (</w:t>
            </w:r>
            <w:r>
              <w:rPr>
                <w:sz w:val="18"/>
                <w:szCs w:val="18"/>
              </w:rPr>
              <w:t>290 cal, 9 g fat, 960 mg Na, 20 g Pr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mel Compleats Chicken Breast and Mashed Potatoes    </w:t>
            </w:r>
            <w:r>
              <w:rPr>
                <w:sz w:val="18"/>
                <w:szCs w:val="18"/>
              </w:rPr>
              <w:t>(220 Cal, 17 g Pro, 990 mg Na, 4 g Fa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mel Compleats Roast Beef and Mashed Potatoes    </w:t>
            </w:r>
            <w:r>
              <w:rPr>
                <w:sz w:val="18"/>
                <w:szCs w:val="18"/>
              </w:rPr>
              <w:t>(310 cal, 18 g Pro, 940 mg Na, 11 g Fa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mel Compleats Meatloaf Mashed Potatoes and Gravy </w:t>
            </w:r>
            <w:r>
              <w:rPr>
                <w:sz w:val="18"/>
                <w:szCs w:val="18"/>
              </w:rPr>
              <w:t>(310 cal, 11 g Fat, 18 g Pro, 940  mg N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mel Compleats Salisbury Steak with sliced potatoes and gravy </w:t>
            </w:r>
            <w:r>
              <w:rPr>
                <w:sz w:val="18"/>
                <w:szCs w:val="18"/>
              </w:rPr>
              <w:t>(280 cal, 11 g fat, 16 g Pro, 940 mg Na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mel Compleats</w:t>
            </w:r>
          </w:p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cken Alfredo </w:t>
            </w:r>
            <w:r>
              <w:rPr>
                <w:sz w:val="18"/>
                <w:szCs w:val="18"/>
              </w:rPr>
              <w:t>(350 cal, 18 g fat, 16 g Pro, 990 mg N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mel Compleats </w:t>
              <w:br/>
              <w:t>Mac and Cheese</w:t>
            </w:r>
          </w:p>
          <w:p>
            <w:pPr>
              <w:pStyle w:val="Normal"/>
              <w:spacing w:lineRule="auto" w:line="36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0 cal, 18 g Fat, 14 g Pro, 740 mg Na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s and O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rav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rav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rav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rav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(Gravy)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fredo sauce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rPr/>
      </w:pPr>
      <w:r>
        <w:rPr>
          <w:sz w:val="22"/>
        </w:rPr>
        <w:t xml:space="preserve">I certify that I have reviewed the attached week of menus and the menus meet the meal pattern requirements for the Wisconsin Elder Nutrition Program, as outlined above and in Section 8.5 of the </w:t>
      </w:r>
      <w:r>
        <w:rPr>
          <w:i/>
          <w:sz w:val="22"/>
        </w:rPr>
        <w:t>Manual of Policies and Procedures for the Wisconsin Aging Network</w:t>
      </w:r>
      <w:r>
        <w:rPr>
          <w:sz w:val="22"/>
        </w:rPr>
        <w:t>. Program Nutritionist Signature:  ___________________________________________________________</w:t>
        <w:tab/>
        <w:t>Date:  ___________________</w:t>
      </w:r>
    </w:p>
    <w:sectPr>
      <w:footerReference w:type="default" r:id="rId2"/>
      <w:type w:val="nextPage"/>
      <w:pgSz w:orient="landscape" w:w="2016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>Updated: 10/27/20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Char">
    <w:name w:val="Normal1 Char"/>
    <w:qFormat/>
    <w:rPr>
      <w:sz w:val="24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jc w:val="both"/>
    </w:pPr>
    <w:rPr>
      <w:sz w:val="24"/>
    </w:rPr>
  </w:style>
  <w:style w:type="paragraph" w:styleId="Head1">
    <w:name w:val="Head1"/>
    <w:basedOn w:val="Normal"/>
    <w:qFormat/>
    <w:pPr>
      <w:keepNext w:val="true"/>
      <w:keepLines/>
      <w:tabs>
        <w:tab w:val="clear" w:pos="720"/>
        <w:tab w:val="left" w:pos="900" w:leader="none"/>
      </w:tabs>
      <w:spacing w:before="360" w:after="120"/>
      <w:ind w:left="907" w:hanging="907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28:00Z</dcterms:created>
  <dc:creator>DHFS</dc:creator>
  <dc:description/>
  <cp:keywords/>
  <dc:language>en-US</dc:language>
  <cp:lastModifiedBy>Pam VanKampen</cp:lastModifiedBy>
  <cp:lastPrinted>2010-11-01T14:39:00Z</cp:lastPrinted>
  <dcterms:modified xsi:type="dcterms:W3CDTF">2020-10-27T18:47:00Z</dcterms:modified>
  <cp:revision>4</cp:revision>
  <dc:subject/>
  <dc:title>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