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ave Money on Health Care</w:t>
      </w:r>
    </w:p>
    <w:p>
      <w:pPr>
        <w:pStyle w:val="Normal"/>
        <w:ind w:firstLine="720"/>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Most people agree on the importance of saving money.  For people with Medicare who have limited income, there are several benefit programs that may help.  Medicare Savings Programs, Part D Extra Help, and the Wisconsin SeniorCare prescription drug assistance program are designed to help reduce Medicare related costs for people who are elig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dicare Savings Programs assist qualified people by paying their Part B premium for them.  And since the 2022 standard Part B premium is $170.10 per month, this program can make a big difference!  You may qualify if your income is at or below $1,528 per month (single) or $2,059 per month (couple) with assets below $8,400 (single) or $12,600 (couple).   Some people may have their deductibles and copays paid as well, depending on their level of income and assets. Your house, car and personal property do not count as assets and in some cases an additional $1,500 in savings can be set aside for burial expen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w consider the cost of prescription drug coverage. The Part D Extra Help program can assist eligible people by reducing their Part D plan premiums, deductibles and medication copays. If you are single and are earning no more than $1,698 per month with assets under $14,010 or a couple earning no more than $2,288 per month with assets below $27,950 you may qualify to pay $0 for your monthly drug premium!  In addition, your drug co-payments will be lowered. This could add up to a big sav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r assets are above these limits, Wisconsin's SeniorCare may be the answer for you. With this program, assets are not counted. Your income will determine your level of coverage. There is no monthly premium for SeniorCare, only an annual enrollment fee of $3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ore information or assistance with these benefit programs please contact the </w:t>
      </w:r>
      <w:r>
        <w:rPr>
          <w:rFonts w:cs="Arial" w:ascii="Arial" w:hAnsi="Arial"/>
          <w:i/>
          <w:color w:val="FF0000"/>
          <w:sz w:val="24"/>
          <w:szCs w:val="24"/>
          <w:u w:val="single"/>
        </w:rPr>
        <w:t>*insert your agency info here*</w:t>
      </w:r>
      <w:r>
        <w:rPr>
          <w:rFonts w:cs="Arial" w:ascii="Arial" w:hAnsi="Arial"/>
          <w:sz w:val="24"/>
          <w:szCs w:val="24"/>
        </w:rPr>
        <w:t xml:space="preserve">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38:00Z</dcterms:created>
  <dc:creator>Mom &amp; Dad</dc:creator>
  <dc:description/>
  <cp:keywords/>
  <dc:language>en-US</dc:language>
  <cp:lastModifiedBy>Debbie Bisswurm</cp:lastModifiedBy>
  <cp:lastPrinted>2010-01-11T13:20:00Z</cp:lastPrinted>
  <dcterms:modified xsi:type="dcterms:W3CDTF">2022-02-04T21:11:00Z</dcterms:modified>
  <cp:revision>3</cp:revision>
  <dc:subject/>
  <dc:title/>
</cp:coreProperties>
</file>