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6345" cy="3714750"/>
                <wp:effectExtent l="8255" t="8255" r="6985" b="8255"/>
                <wp:wrapNone/>
                <wp:docPr id="1" name=""/>
                <a:graphic xmlns:a="http://schemas.openxmlformats.org/drawingml/2006/main">
                  <a:graphicData uri="http://schemas.microsoft.com/office/word/2010/wordprocessingGroup">
                    <wpg:wgp>
                      <wpg:cNvGrpSpPr/>
                      <wpg:grpSpPr>
                        <a:xfrm>
                          <a:off x="0" y="0"/>
                          <a:ext cx="6316200" cy="3714840"/>
                          <a:chOff x="0" y="0"/>
                          <a:chExt cx="631620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Banana, Wheat Germ, &amp; Oa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3 ¾ cups water</w:t>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t>1 ½ cups sliced banana (about 2)</w:t>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1 cup old fashioned rolled oats</w:t>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t>3 Tbsp brown sugar</w:t>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2/3 cups toasted wheat germ</w:t>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t>1 Tbsp butter</w:t>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¼ tsp salt</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Combine the water, oats, wheat germ, and salt in a medium saucepan, and bring to a boil over high heat, stirring occasionally.  Reduce heat to a medium-low, and cook for 6 minutes or until thick and thoroughly heated, stirring occasionally. Remove from heat. Divide cereal evenly among 3 bowls. Top each serving with ½ cup banana, 1 Tbsp brown sugar, and 1 tsp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16360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5pt;height:292.5pt" coordorigin="-199,-555" coordsize="9947,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Banana, Wheat Germ, &amp; Oa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3 ¾ cups water</w:t>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t>1 ½ cups sliced banana (about 2)</w:t>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1 cup old fashioned rolled oats</w:t>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t>3 Tbsp brown sugar</w:t>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2/3 cups toasted wheat germ</w:t>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r>
                        <w:r>
                          <w:rPr>
                            <w:kern w:val="2"/>
                            <w:sz w:val="26"/>
                            <w:i w:val="false"/>
                            <w:szCs w:val="26"/>
                            <w:iCs/>
                            <w:rFonts w:ascii="Calibri" w:hAnsi="Calibri" w:eastAsia="Times New Roman" w:cs="Calibri"/>
                            <w:color w:val="000000"/>
                            <w:lang w:val="en-US" w:bidi="ar-SA"/>
                          </w:rPr>
                          <w:t>1 Tbsp butter</w:t>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¼ tsp salt</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6"/>
                            <w:i w:val="false"/>
                            <w:szCs w:val="26"/>
                            <w:iCs/>
                            <w:rFonts w:ascii="Calibri" w:hAnsi="Calibri" w:eastAsia="Times New Roman" w:cs="Calibri"/>
                            <w:color w:val="000000"/>
                            <w:lang w:val="en-US" w:bidi="ar-SA"/>
                          </w:rPr>
                          <w:t>Combine the water, oats, wheat germ, and salt in a medium saucepan, and bring to a boil over high heat, stirring occasionally.  Reduce heat to a medium-low, and cook for 6 minutes or until thick and thoroughly heated, stirring occasionally. Remove from heat. Divide cereal evenly among 3 bowls. Top each serving with ½ cup banana, 1 Tbsp brown sugar, and 1 tsp butt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4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Wheat Germ Pancake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whole wheat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eg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6 tsp Wheat Ger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vegetable oil</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bsp baking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banana mashed + enough milk to make 1 ¼ cups</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Preheat griddle (350 degrees if electric)</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Whisk flour, sugar, baking powder, and salt in a medium sized bowl. Mash banana in a large measuring cup.  Add a little milk and stir them together, then add more milk until the measuring cup reads 1 ¼ cups. Whisk in oil, eggs, and vanilla.  Then whisk the wet ingredients into the dry ingredients until just combined.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Spray griddle/frying pan with nonstick cooking spray. Ladle the pancakes one by one. Add ½ tsp of wheat germ to the top of each pancake and cook until the bottoms are brown. Flip and cook until golden on the bottom.  Serve with syrup.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Pancakes can be frozen for up to one month. Simply heat in microwave to unfreeze for breakfast!</w:t>
                                </w:r>
                              </w:p>
                              <w:p>
                                <w:pPr>
                                  <w:overflowPunct w:val="false"/>
                                  <w:bidi w:val="0"/>
                                  <w:spacing w:before="40" w:after="0"/>
                                  <w:ind w:left="360"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Wheat Germ Pancakes</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vanill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whole wheat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egg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6 tsp Wheat Germ</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vegetable oil</w:t>
                          </w:r>
                          <w:r>
                            <w:rPr>
                              <w:kern w:val="2"/>
                              <w:sz w:val="24"/>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bsp baking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banana mashed + enough milk to make 1 ¼ cups</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Preheat griddle (350 degrees if electric)</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Whisk flour, sugar, baking powder, and salt in a medium sized bowl. Mash banana in a large measuring cup.  Add a little milk and stir them together, then add more milk until the measuring cup reads 1 ¼ cups. Whisk in oil, eggs, and vanilla.  Then whisk the wet ingredients into the dry ingredients until just combined.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 xml:space="preserve">Spray griddle/frying pan with nonstick cooking spray. Ladle the pancakes one by one. Add ½ tsp of wheat germ to the top of each pancake and cook until the bottoms are brown. Flip and cook until golden on the bottom.  Serve with syrup. </w:t>
                          </w:r>
                        </w:p>
                        <w:p>
                          <w:pPr>
                            <w:overflowPunct w:val="false"/>
                            <w:bidi w:val="0"/>
                            <w:spacing w:before="40" w:after="0"/>
                            <w:ind w:left="288" w:hanging="0"/>
                            <w:rPr/>
                          </w:pPr>
                          <w:r>
                            <w:rPr>
                              <w:kern w:val="2"/>
                              <w:sz w:val="22"/>
                              <w:szCs w:val="22"/>
                              <w:iCs/>
                              <w:rFonts w:ascii="Calibri" w:hAnsi="Calibri" w:eastAsia="Times New Roman" w:cs="Calibri"/>
                              <w:color w:val="000000"/>
                              <w:lang w:val="en-US" w:bidi="ar-SA"/>
                            </w:rPr>
                            <w:t>Pancakes can be frozen for up to one month. Simply heat in microwave to unfreeze for breakfast!</w:t>
                          </w:r>
                        </w:p>
                        <w:p>
                          <w:pPr>
                            <w:overflowPunct w:val="false"/>
                            <w:bidi w:val="0"/>
                            <w:spacing w:before="40" w:after="0"/>
                            <w:ind w:left="360"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26479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b/>
                                    <w:kern w:val="2"/>
                                    <w:spacing w:val="5"/>
                                    <w:szCs w:val="52"/>
                                    <w:iCs/>
                                    <w:sz w:val="24"/>
                                    <w:rFonts w:ascii="Calibri" w:hAnsi="Calibri" w:eastAsia="Times New Roman" w:cs="Calibri"/>
                                    <w:color w:val="000000"/>
                                    <w:lang w:val="en-US" w:eastAsia="en-US" w:bidi="ar-SA"/>
                                  </w:rPr>
                                  <w:t>:</w:t>
                                </w:r>
                                <w:r>
                                  <w:rPr>
                                    <w:kern w:val="2"/>
                                    <w:spacing w:val="5"/>
                                    <w:szCs w:val="52"/>
                                    <w:iCs/>
                                    <w:sz w:val="24"/>
                                    <w:rFonts w:ascii="Calibri" w:hAnsi="Calibri" w:eastAsia="Times New Roman" w:cs="Calibri"/>
                                    <w:color w:val="000000"/>
                                    <w:lang w:val="en-US" w:eastAsia="en-US" w:bidi="ar-SA"/>
                                  </w:rPr>
                                  <w:t xml:space="preserve"> </w:t>
                                </w:r>
                                <w:r>
                                  <w:rPr>
                                    <w:kern w:val="2"/>
                                    <w:spacing w:val="5"/>
                                    <w:iCs/>
                                    <w:sz w:val="24"/>
                                    <w:b/>
                                    <w:szCs w:val="32"/>
                                    <w:rFonts w:ascii="Calibri" w:hAnsi="Calibri" w:eastAsia="Times New Roman" w:cs="Calibri"/>
                                    <w:color w:val="000000"/>
                                    <w:lang w:val="en-US" w:eastAsia="en-US" w:bidi="ar-SA"/>
                                  </w:rPr>
                                  <w:t>Crispy Cauliflower with Wheat Germ Twis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lbs or small head cauliflow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8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Olive Oil, divid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bsp grated parmesa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loves garlic</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bsp rais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Tbsp Wheat Germ</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Freshly ground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00 degrees.  In a medium bowl, toss cauliflower with 2 Tbsp olive oil.  Place in 8-inch square dish and bake for 15 minutes.  Meanwhile in the same bowl, mix together the remaining Tbsp olive oil, garlic, wheat germ, salt, parmesan, and rais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Once cauliflower has cooked for 15 minutes, stir and then sprinkle the crumb mixture evenly over the dish.  Bake for 15 more minutes. Let dish cool for 10 minutes. Add pepper to taste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b/>
                              <w:kern w:val="2"/>
                              <w:spacing w:val="5"/>
                              <w:szCs w:val="52"/>
                              <w:iCs/>
                              <w:sz w:val="24"/>
                              <w:rFonts w:ascii="Calibri" w:hAnsi="Calibri" w:eastAsia="Times New Roman" w:cs="Calibri"/>
                              <w:color w:val="000000"/>
                              <w:lang w:val="en-US" w:eastAsia="en-US" w:bidi="ar-SA"/>
                            </w:rPr>
                            <w:t>:</w:t>
                          </w:r>
                          <w:r>
                            <w:rPr>
                              <w:kern w:val="2"/>
                              <w:spacing w:val="5"/>
                              <w:szCs w:val="52"/>
                              <w:iCs/>
                              <w:sz w:val="24"/>
                              <w:rFonts w:ascii="Calibri" w:hAnsi="Calibri" w:eastAsia="Times New Roman" w:cs="Calibri"/>
                              <w:color w:val="000000"/>
                              <w:lang w:val="en-US" w:eastAsia="en-US" w:bidi="ar-SA"/>
                            </w:rPr>
                            <w:t xml:space="preserve"> </w:t>
                          </w:r>
                          <w:r>
                            <w:rPr>
                              <w:kern w:val="2"/>
                              <w:spacing w:val="5"/>
                              <w:iCs/>
                              <w:sz w:val="24"/>
                              <w:b/>
                              <w:szCs w:val="32"/>
                              <w:rFonts w:ascii="Calibri" w:hAnsi="Calibri" w:eastAsia="Times New Roman" w:cs="Calibri"/>
                              <w:color w:val="000000"/>
                              <w:lang w:val="en-US" w:eastAsia="en-US" w:bidi="ar-SA"/>
                            </w:rPr>
                            <w:t>Crispy Cauliflower with Wheat Germ Twis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lbs or small head cauliflow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8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Olive Oil, divid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bsp grated parmesa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cloves garlic</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bsp rais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Tbsp Wheat Germ</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Freshly ground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00 degrees.  In a medium bowl, toss cauliflower with 2 Tbsp olive oil.  Place in 8-inch square dish and bake for 15 minutes.  Meanwhile in the same bowl, mix together the remaining Tbsp olive oil, garlic, wheat germ, salt, parmesan, and rais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Once cauliflower has cooked for 15 minutes, stir and then sprinkle the crumb mixture evenly over the dish.  Bake for 15 more minutes. Let dish cool for 10 minutes. Add pepper to taste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20891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34"/>
                                  <w:b/>
                                  <w:szCs w:val="34"/>
                                  <w:rFonts w:ascii="Calibri" w:hAnsi="Calibri" w:eastAsia="Times New Roman" w:cs="Calibri"/>
                                  <w:color w:val="000000"/>
                                  <w:lang w:val="en-US" w:eastAsia="en-US" w:bidi="ar-SA"/>
                                </w:rPr>
                                <w:t>Momma’s Wheat Germ Cookie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cup butter, soften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½ cup rolled oat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salt</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cup white suga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wheat germ</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flaked coconut</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cup brown suga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all-purpose flou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 cups chopped pecan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egg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baking powde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chopped date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½ tsp vanilla</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baking soda</w:t>
                              </w:r>
                              <w:r>
                                <w:rPr>
                                  <w:kern w:val="2"/>
                                  <w:sz w:val="22"/>
                                  <w:i w:val="false"/>
                                  <w:szCs w:val="22"/>
                                  <w:iCs/>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Preheat oven to 325 degrees</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In a large bowl, cream together the butter, white sugar, and brown sugar until smooth.  Beat in the eggs, one at a time then stir in the vanilla.  In a separate bowl, combine the oats, wheat germ, flour, baking powder, baking soda, and salt.  Stir the dry ingredients into the creamed mixture.  Finally, mix the coconut, pecans, and dates. Drop by rounded spoonfuls onto ungreased cookie sheets.</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 xml:space="preserve">Bake for 8 to 10 minutes in the preheated oven. Allow cookies to cool on baking sheet for a couple minutes before removing to a wire rack to cool comple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3680" y="75600"/>
                            <a:ext cx="196344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34"/>
                            <w:b/>
                            <w:szCs w:val="34"/>
                            <w:rFonts w:ascii="Calibri" w:hAnsi="Calibri" w:eastAsia="Times New Roman" w:cs="Calibri"/>
                            <w:color w:val="000000"/>
                            <w:lang w:val="en-US" w:eastAsia="en-US" w:bidi="ar-SA"/>
                          </w:rPr>
                          <w:t>Momma’s Wheat Germ Cookie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cup butter, softened</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½ cup rolled oat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salt</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cup white suga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wheat germ</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flaked coconut</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cup brown suga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all-purpose flou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2 cups chopped pecan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eggs</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baking powder</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cup chopped dates</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½ tsp vanilla</w:t>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r>
                        <w:r>
                          <w:rPr>
                            <w:kern w:val="2"/>
                            <w:sz w:val="22"/>
                            <w:i w:val="false"/>
                            <w:szCs w:val="22"/>
                            <w:iCs/>
                            <w:rFonts w:ascii="Calibri" w:hAnsi="Calibri" w:eastAsia="Times New Roman" w:cs="Calibri"/>
                            <w:color w:val="000000"/>
                            <w:lang w:val="en-US" w:bidi="ar-SA"/>
                          </w:rPr>
                          <w:t>1 tsp baking soda</w:t>
                        </w:r>
                        <w:r>
                          <w:rPr>
                            <w:kern w:val="2"/>
                            <w:sz w:val="22"/>
                            <w:i w:val="false"/>
                            <w:szCs w:val="22"/>
                            <w:iCs/>
                            <w:rFonts w:ascii="Calibri" w:hAnsi="Calibri" w:eastAsia="Times New Roman" w:cs="Calibri"/>
                            <w:color w:val="000000"/>
                            <w:lang w:val="en-US" w:bidi="ar-SA"/>
                          </w:rPr>
                        </w:r>
                        <w:r>
                          <w:rPr>
                            <w:kern w:val="2"/>
                            <w:i w:val="false"/>
                            <w:iCs/>
                            <w:sz w:val="24"/>
                            <w:szCs w:val="24"/>
                            <w:rFonts w:ascii="Calibri" w:hAnsi="Calibri" w:eastAsia="Times New Roman" w:cs="Calibri"/>
                            <w:color w:val="000000"/>
                            <w:lang w:val="en-US" w:bidi="ar-SA"/>
                          </w:rPr>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Preheat oven to 325 degrees</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In a large bowl, cream together the butter, white sugar, and brown sugar until smooth.  Beat in the eggs, one at a time then stir in the vanilla.  In a separate bowl, combine the oats, wheat germ, flour, baking powder, baking soda, and salt.  Stir the dry ingredients into the creamed mixture.  Finally, mix the coconut, pecans, and dates. Drop by rounded spoonfuls onto ungreased cookie sheets.</w:t>
                        </w:r>
                      </w:p>
                      <w:p>
                        <w:pPr>
                          <w:overflowPunct w:val="false"/>
                          <w:bidi w:val="0"/>
                          <w:spacing w:before="280" w:after="280" w:lineRule="atLeast" w:line="300"/>
                          <w:ind w:left="288" w:hanging="0"/>
                          <w:rPr/>
                        </w:pPr>
                        <w:r>
                          <w:rPr>
                            <w:kern w:val="2"/>
                            <w:sz w:val="22"/>
                            <w:szCs w:val="22"/>
                            <w:iCs w:val="false"/>
                            <w:rFonts w:ascii="Calibri" w:hAnsi="Calibri" w:eastAsia="Times New Roman" w:cs="Calibri"/>
                            <w:color w:val="2D2D2D"/>
                            <w:lang w:val="en-US" w:bidi="ar-SA"/>
                          </w:rPr>
                          <w:t xml:space="preserve">Bake for 8 to 10 minutes in the preheated oven. Allow cookies to cool on baking sheet for a couple minutes before removing to a wire rack to cool completel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2;top:-271;width:3091;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Recipedirectionslistitem">
    <w:name w:val="recipe-directions__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57:00Z</dcterms:created>
  <dc:creator>Pam</dc:creator>
  <dc:description/>
  <cp:keywords/>
  <dc:language>en-US</dc:language>
  <cp:lastModifiedBy>Darby Smith</cp:lastModifiedBy>
  <cp:lastPrinted>2018-07-30T13:49:00Z</cp:lastPrinted>
  <dcterms:modified xsi:type="dcterms:W3CDTF">2018-10-17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