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ealthy Avocado Brown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avocad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oconu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unsweetened applesau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dutch-processed cocoa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maple syrup</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vanilla extrac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large egg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 degrees then blend avocado, applesauce, maple syrup, and vanilla put in a large bowl and whisk in eggs.  Add coconut flour, cocoa powder, salt, and baking soda and stir until well-combined.  Grease an 8x8 baking dish with coconut oil and add batter.  Bake for 25 minutes (less for a more fudgy texture), cool for about 20 minutes.  Makes about 16 servings.  Keep them in an air-tight container at room-temperature up for to 2 days on the counter or in the fridge for a longer shelf-lif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ealthy Avocado Brown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avocad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oconu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unsweetened applesau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dutch-processed cocoa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maple syrup</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vanilla extrac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large egg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 degrees then blend avocado, applesauce, maple syrup, and vanilla put in a large bowl and whisk in eggs.  Add coconut flour, cocoa powder, salt, and baking soda and stir until well-combined.  Grease an 8x8 baking dish with coconut oil and add batter.  Bake for 25 minutes (less for a more fudgy texture), cool for about 20 minutes.  Makes about 16 servings.  Keep them in an air-tight container at room-temperature up for to 2 days on the counter or in the fridge for a longer shelf-lif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vocado Melon Smoothi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large, ripe avocado</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honeydew melon chunks (about 1 sl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fresh lime, juiced (or 1 ½ tsp lime ju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8 oz skim or 1% milk</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fat-free plain yogur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cup 100% apple juice or white grape ju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bsp honey</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Cut avocado in half, remove pit.  Scoop our flesh, place in blender and add remaining ingredients, blend well.  Serve cold. Keeps well in fridge up to 24 hours.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vocado Melon Smoothi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large, ripe avocado</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honeydew melon chunks (about 1 sl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fresh lime, juiced (or 1 ½ tsp lime ju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8 oz skim or 1% milk</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fat-free plain yogur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cup 100% apple juice or white grape ju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bsp honey</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Cut avocado in half, remove pit.  Scoop our flesh, place in blender and add remaining ingredients, blend well.  Serve cold. Keeps well in fridge up to 24 hours.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iCs/>
                                    <w:szCs w:val="32"/>
                                    <w:rFonts w:ascii="Calibri" w:hAnsi="Calibri" w:eastAsia="Times New Roman" w:cs="Calibri"/>
                                    <w:color w:val="000000"/>
                                    <w:lang w:val="en-US" w:eastAsia="en-US" w:bidi="ar-SA"/>
                                  </w:rPr>
                                  <w:t>Bess’ Favorite Guacamol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ripe avocados, peeled and mash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love garlic, mash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Juice of 1 lim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2 ripe Roma tomatoes, seeded &amp;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Up to 1 bunch green onions, finely chopp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Mix all ingredients together and serve with tortilla chips, use as a sandwich spread or in a taco/taco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iCs/>
                              <w:szCs w:val="32"/>
                              <w:rFonts w:ascii="Calibri" w:hAnsi="Calibri" w:eastAsia="Times New Roman" w:cs="Calibri"/>
                              <w:color w:val="000000"/>
                              <w:lang w:val="en-US" w:eastAsia="en-US" w:bidi="ar-SA"/>
                            </w:rPr>
                            <w:t>Bess’ Favorite Guacamol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ripe avocados, peeled and mash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love garlic, mash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Juice of 1 lim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2 ripe Roma tomatoes, seeded &amp;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Up to 1 bunch green onions, finely chopp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Mix all ingredients together and serve with tortilla chips, use as a sandwich spread or in a taco/taco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11811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ineapple Avocado Chicken Sala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avocado (divid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large red bell pepper (chopp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bsp non-fat plain Greek yogurt</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shredded cabbag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rice vinega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green onion, sli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salt</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cooked, cubed chicken breast (8 oz)</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8 tsp black peppe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4 – 6 ½ whole wheat pita pocke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1 cup fresh or canned (drained) pineapple chunks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Mash ½ avocado in a small dish, add yogurt, rice vinegar, salt and pepper to make dressing.  Cut remaining avocado into small chunks and mix together with pineapple, bell pepper, carrots, cabbage, green onion, and chicken.  Add dressing and mix gently.  Fill pita pockets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ineapple Avocado Chicken Sala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avocado (divid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large red bell pepper (chopp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bsp non-fat plain Greek yogurt</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shredded cabbag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rice vinega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green onion, sli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salt</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cooked, cubed chicken breast (8 oz)</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8 tsp black peppe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4 – 6 ½ whole wheat pita pocke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1 cup fresh or canned (drained) pineapple chunks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Mash ½ avocado in a small dish, add yogurt, rice vinegar, salt and pepper to make dressing.  Cut remaining avocado into small chunks and mix together with pineapple, bell pepper, carrots, cabbage, green onion, and chicken.  Add dressing and mix gently.  Fill pita pockets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17:00Z</dcterms:created>
  <dc:creator>Pam</dc:creator>
  <dc:description/>
  <cp:keywords/>
  <dc:language>en-US</dc:language>
  <cp:lastModifiedBy>Darby Smith</cp:lastModifiedBy>
  <cp:lastPrinted>2018-05-18T14:25:00Z</cp:lastPrinted>
  <dcterms:modified xsi:type="dcterms:W3CDTF">2018-05-18T2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