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417830</wp:posOffset>
                </wp:positionV>
                <wp:extent cx="4162425" cy="5636260"/>
                <wp:effectExtent l="19050" t="0" r="19050" b="19050"/>
                <wp:wrapNone/>
                <wp:docPr id="1" name=""/>
                <a:graphic xmlns:a="http://schemas.openxmlformats.org/drawingml/2006/main">
                  <a:graphicData uri="http://schemas.microsoft.com/office/word/2010/wordprocessingGroup">
                    <wpg:wgp>
                      <wpg:cNvGrpSpPr/>
                      <wpg:grpSpPr>
                        <a:xfrm>
                          <a:off x="0" y="0"/>
                          <a:ext cx="4162320" cy="5636160"/>
                          <a:chOff x="0" y="0"/>
                          <a:chExt cx="4162320" cy="5636160"/>
                        </a:xfrm>
                      </wpg:grpSpPr>
                      <wps:wsp>
                        <wps:cNvSpPr txBox="1"/>
                        <wps:spPr>
                          <a:xfrm>
                            <a:off x="0" y="758880"/>
                            <a:ext cx="4162320" cy="487728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Arial"/>
                                  <w:color w:val="auto"/>
                                  <w:lang w:val="en-US" w:bidi="ar-SA"/>
                                </w:rPr>
                                <w:t>Amazing Avocad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Eating avocados provides more benefits for you besides tasting good!  An avocado is actually considered a fat even though it lands in the fruit food group.  However this is a type of monounsaturated fat that is good for yo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What are the benefits of eating the healthy fats in an avocado?  Consumption can actually improve your blood cholesterol levels and blood sugar control which can help those who are overweight or have Type 2 diabetes.  Avocados are also considered anti-inflammatory and have anti-cancer properties that fight free-radicals.  Avocados can also help with keeping your skin looking and feeling healthy.  They are full of Vitamins E, C, riboflavin, and niacin (B-vitami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Just remember that an avocado is 85% fat and still has calories that can add up! So enjoy in moderation by adding as a topping in your salad instead of dressing or as a spread on your sandwich instead of bu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Join us at June’s Beneficial Bites presentations to learn more and taste the amazing avocado!</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200" y="0"/>
                            <a:ext cx="3656160" cy="1004400"/>
                          </a:xfrm>
                          <a:prstGeom prst="rect">
                            <a:avLst/>
                          </a:prstGeom>
                          <a:ln w="0">
                            <a:noFill/>
                          </a:ln>
                        </pic:spPr>
                      </pic:pic>
                    </wpg:wgp>
                  </a:graphicData>
                </a:graphic>
              </wp:anchor>
            </w:drawing>
          </mc:Choice>
          <mc:Fallback>
            <w:pict>
              <v:group id="shape_0" style="position:absolute;margin-left:54.75pt;margin-top:-32.9pt;width:327.75pt;height:443.8pt" coordorigin="1095,-658" coordsize="6555,8876">
                <v:shapetype id="_x0000_t202" coordsize="21600,21600" o:spt="202" path="m,l,21600l21600,21600l21600,xe">
                  <v:stroke joinstyle="miter"/>
                  <v:path gradientshapeok="t" o:connecttype="rect"/>
                </v:shapetype>
                <v:shape id="shape_0" fillcolor="white" stroked="t" o:allowincell="f" style="position:absolute;left:1095;top:537;width:6554;height:7680;mso-wrap-style:square;v-text-anchor:top" type="_x0000_t202">
                  <v:textbox>
                    <w:txbxContent>
                      <w:p>
                        <w:pPr>
                          <w:overflowPunct w:val="false"/>
                          <w:bidi w:val="0"/>
                          <w:rPr/>
                        </w:pPr>
                        <w:r>
                          <w:rPr>
                            <w:kern w:val="2"/>
                            <w:sz w:val="36"/>
                            <w:b/>
                            <w:szCs w:val="36"/>
                            <w:rFonts w:ascii="Times New Roman" w:hAnsi="Times New Roman" w:eastAsia="Times New Roman" w:cs="Arial"/>
                            <w:color w:val="auto"/>
                            <w:lang w:val="en-US" w:bidi="ar-SA"/>
                          </w:rPr>
                          <w:t>Amazing Avocad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Eating avocados provides more benefits for you besides tasting good!  An avocado is actually considered a fat even though it lands in the fruit food group.  However this is a type of monounsaturated fat that is good for yo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What are the benefits of eating the healthy fats in an avocado?  Consumption can actually improve your blood cholesterol levels and blood sugar control which can help those who are overweight or have Type 2 diabetes.  Avocados are also considered anti-inflammatory and have anti-cancer properties that fight free-radicals.  Avocados can also help with keeping your skin looking and feeling healthy.  They are full of Vitamins E, C, riboflavin, and niacin (B-vitami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Just remember that an avocado is 85% fat and still has calories that can add up! So enjoy in moderation by adding as a topping in your salad instead of dressing or as a spread on your sandwich instead of bu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Join us at June’s Beneficial Bites presentations to learn more and taste the amazing avocado!</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658;width:5757;height:1581;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59:00Z</dcterms:created>
  <dc:creator>mark.koenecke</dc:creator>
  <dc:description/>
  <cp:keywords/>
  <dc:language>en-US</dc:language>
  <cp:lastModifiedBy>Darby Smith</cp:lastModifiedBy>
  <dcterms:modified xsi:type="dcterms:W3CDTF">2018-05-10T17:59:00Z</dcterms:modified>
  <cp:revision>2</cp:revision>
  <dc:subject/>
  <dc:title/>
</cp:coreProperties>
</file>