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-352425</wp:posOffset>
                </wp:positionV>
                <wp:extent cx="6315710" cy="3714750"/>
                <wp:effectExtent l="8255" t="8255" r="762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714840"/>
                          <a:chOff x="0" y="0"/>
                          <a:chExt cx="6315840" cy="371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15120" cy="37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8" w:hanging="0"/>
                                <w:contextualSpacing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5"/>
                                  <w:szCs w:val="5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>Recipe for:</w:t>
                              </w:r>
                              <w:r>
                                <w:rPr>
                                  <w:sz w:val="32"/>
                                  <w:kern w:val="2"/>
                                  <w:spacing w:val="5"/>
                                  <w:szCs w:val="5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 xml:space="preserve">  Crunchy Hawaiian Chicken Wr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¼ cup light Mayo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 ½ tsp onion pow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/8 cup white vinegar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 ½ tsp chili pow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¼ cup sugar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 cups fresh broccoli, shredded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 cup fresh spin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 tsp poppy seeds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 ½ cups fresh carrots, peeled, shredded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3 cups cooked chick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 ½ tsp garlic powder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¼ cup canned, crushed pineapple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6 whole wheat tortill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In a small mixing bowl, combine mayo, vinegar, sugar, poppy seeds, garlic powder, onion powder, and chili powder for the dressing. Mix well. Cover and refrigera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Combine broccoli, carrots, pineapple, and spinach is a large bowl.  Stir in dressing and chicken. Mix well. Serve immediately or cover and refrigerat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For each wrap, place 2/3 cup filling on the bottom half of the tortilla and roll in the form of a burrito. Please seam side down. Cut diagonally. Serve immediately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 w:val="false"/>
                                  <w:iCs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52960" y="75600"/>
                            <a:ext cx="209988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34376" r="0" b="52721"/>
                          <a:stretch/>
                        </pic:blipFill>
                        <pic:spPr>
                          <a:xfrm>
                            <a:off x="720" y="3143160"/>
                            <a:ext cx="63151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-27.75pt;width:497.3pt;height:292.5pt" coordorigin="-199,-555" coordsize="9946,58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99;top:-555;width:9944;height:5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288" w:hanging="0"/>
                          <w:contextualSpacing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5"/>
                            <w:szCs w:val="52"/>
                            <w:iCs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>Recipe for:</w:t>
                        </w:r>
                        <w:r>
                          <w:rPr>
                            <w:sz w:val="32"/>
                            <w:kern w:val="2"/>
                            <w:spacing w:val="5"/>
                            <w:szCs w:val="52"/>
                            <w:iCs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 xml:space="preserve">  Crunchy Hawaiian Chicken Wra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¼ cup light Mayo</w:t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 ½ tsp onion powd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/8 cup white vinegar</w:t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 ½ tsp chili powd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¼ cup sugar</w:t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 cups fresh broccoli, shredded</w:t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 cup fresh spina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 tsp poppy seeds</w:t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 ½ cups fresh carrots, peeled, shredded</w:t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3 cups cooked chick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 ½ tsp garlic powder</w:t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¼ cup canned, crushed pineapple</w:t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6 whole wheat tortill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In a small mixing bowl, combine mayo, vinegar, sugar, poppy seeds, garlic powder, onion powder, and chili powder for the dressing. Mix well. Cover and refrigerat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Combine broccoli, carrots, pineapple, and spinach is a large bowl.  Stir in dressing and chicken. Mix well. Serve immediately or cover and refrigerate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For each wrap, place 2/3 cup filling on the bottom half of the tortilla and roll in the form of a burrito. Please seam side down. Cut diagonally. Serve immediately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i w:val="false"/>
                            <w:iCs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6341;top:-436;width:3306;height:8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98;top:4395;width:9944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154680" cy="2209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8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365</wp:posOffset>
                </wp:positionH>
                <wp:positionV relativeFrom="paragraph">
                  <wp:posOffset>350520</wp:posOffset>
                </wp:positionV>
                <wp:extent cx="6315710" cy="3991610"/>
                <wp:effectExtent l="8255" t="825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991680"/>
                          <a:chOff x="0" y="0"/>
                          <a:chExt cx="6315840" cy="39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5120" cy="399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15120" cy="399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contextualSpacing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pacing w:val="5"/>
                                    <w:szCs w:val="5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>Recipe for:</w:t>
                                </w:r>
                                <w:r>
                                  <w:rPr>
                                    <w:sz w:val="32"/>
                                    <w:kern w:val="2"/>
                                    <w:spacing w:val="5"/>
                                    <w:szCs w:val="5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 xml:space="preserve"> Fresh Pineapple Sla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½ cup greek plain yogurt</w:t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 tsp apple cider vineg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 Tbsp pineapple juice</w:t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zest of 1 li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 Tbsp brown sugar</w:t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 bag coleslaw mix (cabbage and carrots)</w:t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 Tbsp lime juice</w:t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 cup fresh pineapple dic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¼ cup green onion, chopped</w:t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 Tbsp fresh cilant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Combine yogurt, pineapple juice, brown sugar, lime juice, vinegar, and salt and pepper to taste in a small bowl, whisking vigorously until completely combined.  In a large bowl combine coleslaw mix, pineapple, cilantro, and green onion.  Pour yogurt base over vegetables and gently toss to coat.  Cover and refrigerate at least one hour before serving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*Pair with pork or fish tacos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0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152960" y="76320"/>
                              <a:ext cx="208584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0" t="39101" r="0" b="46588"/>
                          <a:stretch/>
                        </pic:blipFill>
                        <pic:spPr>
                          <a:xfrm>
                            <a:off x="720" y="3391560"/>
                            <a:ext cx="631512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27.6pt;width:497.3pt;height:314.3pt" coordorigin="-199,552" coordsize="9946,6286">
                <v:group id="shape_0" style="position:absolute;left:-199;top:552;width:9945;height:6285">
                  <v:shape id="shape_0" fillcolor="white" stroked="t" o:allowincell="f" style="position:absolute;left:-199;top:552;width:9944;height:6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contextualSpacing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pacing w:val="5"/>
                              <w:szCs w:val="52"/>
                              <w:iCs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>Recipe for:</w:t>
                          </w:r>
                          <w:r>
                            <w:rPr>
                              <w:sz w:val="32"/>
                              <w:kern w:val="2"/>
                              <w:spacing w:val="5"/>
                              <w:szCs w:val="52"/>
                              <w:iCs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 xml:space="preserve"> Fresh Pineapple Slaw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½ cup greek plain yogurt</w:t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 tsp apple cider vinega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 Tbsp pineapple juice</w:t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zest of 1 lim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 Tbsp brown sugar</w:t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 bag coleslaw mix (cabbage and carrots)</w:t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 Tbsp lime juice</w:t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 cup fresh pineapple dice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¼ cup green onion, chopped</w:t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 Tbsp fresh cilantr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Combine yogurt, pineapple juice, brown sugar, lime juice, vinegar, and salt and pepper to taste in a small bowl, whisking vigorously until completely combined.  In a large bowl combine coleslaw mix, pineapple, cilantro, and green onion.  Pour yogurt base over vegetables and gently toss to coat.  Cover and refrigerate at least one hour before serving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*Pair with pork or fish tacos!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ID="Picture 10" stroked="f" o:allowincell="f" style="position:absolute;left:6341;top:672;width:3284;height:85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98;top:5893;width:9944;height:9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4276725</wp:posOffset>
                </wp:positionV>
                <wp:extent cx="6315710" cy="3991610"/>
                <wp:effectExtent l="8255" t="8255" r="7620" b="6934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991680"/>
                          <a:chOff x="0" y="0"/>
                          <a:chExt cx="6315840" cy="39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5120" cy="399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15120" cy="399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contextualSpacing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pacing w:val="5"/>
                                    <w:szCs w:val="5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>Recipe for:</w:t>
                                </w:r>
                                <w:r>
                                  <w:rPr>
                                    <w:sz w:val="32"/>
                                    <w:kern w:val="2"/>
                                    <w:spacing w:val="5"/>
                                    <w:szCs w:val="5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kern w:val="2"/>
                                    <w:spacing w:val="5"/>
                                    <w:iCs/>
                                    <w:szCs w:val="32"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>Skinny Pineapple Cheesecake Ba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0" w:right="144" w:first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For the Filling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0" w:right="144" w:first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6 oz brick-style light cream cheese, softene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 tsp vanilla extrac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0" w:right="144" w:first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¾ cup plain nonfat Greek Yogurt, room tem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Pineapple/cherries (optional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0" w:right="144" w:first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 large eggs, plus 1 large egg yol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b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b/>
                                    <w:u w:val="single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For the Crus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0" w:right="144" w:first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¼ cup suga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¾ cup graham cracker crumb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0" w:right="144" w:first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/3 cup pineapple juic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 Tbsp butter, melt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0" w:right="144" w:firstLine="288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Preheat oven to 300 degrees. Line bottom of 9x9 pan with parchment paper. Set asi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Make crust: Mix crust ingredients in a medium bowl until combined, then evenly press mixture into prepared baking pan and bake for 8 minutes and set aside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Make filling: Beat cream cheese and high until smooth, beat in yogurt until completely combined then add eggs. Beat in sugar, pineapple juice, and vanilla until no lump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Pour filling onto crust, bake for about 30 min, cool, and refrigerate at least 4 hours. Garnish with pineapple and cherries if desired. </w:t>
                                </w: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 w:val="false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Picture 10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4152960" y="76320"/>
                              <a:ext cx="208584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39101" r="0" b="46588"/>
                          <a:stretch/>
                        </pic:blipFill>
                        <pic:spPr>
                          <a:xfrm>
                            <a:off x="720" y="3391560"/>
                            <a:ext cx="631512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5pt;margin-top:336.75pt;width:497.3pt;height:314.3pt" coordorigin="-319,6735" coordsize="9946,6286">
                <v:group id="shape_0" style="position:absolute;left:-319;top:6735;width:9945;height:6285">
                  <v:shape id="shape_0" fillcolor="white" stroked="t" o:allowincell="f" style="position:absolute;left:-319;top:6735;width:9944;height:6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contextualSpacing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pacing w:val="5"/>
                              <w:szCs w:val="52"/>
                              <w:iCs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>Recipe for:</w:t>
                          </w:r>
                          <w:r>
                            <w:rPr>
                              <w:sz w:val="32"/>
                              <w:kern w:val="2"/>
                              <w:spacing w:val="5"/>
                              <w:szCs w:val="52"/>
                              <w:iCs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kern w:val="2"/>
                              <w:spacing w:val="5"/>
                              <w:iCs/>
                              <w:szCs w:val="32"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>Skinny Pineapple Cheesecake Bar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0" w:right="144" w:first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For the Filling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0" w:right="144" w:first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6 oz brick-style light cream cheese, softene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 tsp vanilla extrac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0" w:right="144" w:first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¾ cup plain nonfat Greek Yogurt, room tem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Pineapple/cherries (optional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0" w:right="144" w:first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 large eggs, plus 1 large egg yol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b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b/>
                              <w:u w:val="single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For the Crust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0" w:right="144" w:first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¼ cup suga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¾ cup graham cracker crumb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0" w:right="144" w:first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/3 cup pineapple juic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 Tbsp butter, melte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0" w:right="144" w:firstLine="288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Preheat oven to 300 degrees. Line bottom of 9x9 pan with parchment paper. Set asid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Make crust: Mix crust ingredients in a medium bowl until combined, then evenly press mixture into prepared baking pan and bake for 8 minutes and set aside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Make filling: Beat cream cheese and high until smooth, beat in yogurt until completely combined then add eggs. Beat in sugar, pineapple juice, and vanilla until no lump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Pour filling onto crust, bake for about 30 min, cool, and refrigerate at least 4 hours. Garnish with pineapple and cherries if desired. </w:t>
                          </w: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 w:val="false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                           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ID="Picture 10" stroked="f" o:allowincell="f" style="position:absolute;left:6221;top:6855;width:3284;height:85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18;top:12076;width:9944;height:94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2565</wp:posOffset>
                </wp:positionH>
                <wp:positionV relativeFrom="paragraph">
                  <wp:posOffset>-247650</wp:posOffset>
                </wp:positionV>
                <wp:extent cx="6315710" cy="3714750"/>
                <wp:effectExtent l="8255" t="8255" r="7620" b="3295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714840"/>
                          <a:chOff x="0" y="0"/>
                          <a:chExt cx="6315840" cy="371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15120" cy="37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8" w:hanging="0"/>
                                <w:contextualSpacing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5"/>
                                  <w:szCs w:val="5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>Recipe for:</w:t>
                              </w:r>
                              <w:r>
                                <w:rPr>
                                  <w:sz w:val="32"/>
                                  <w:kern w:val="2"/>
                                  <w:spacing w:val="5"/>
                                  <w:szCs w:val="5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 xml:space="preserve">  Pineapple Upside Down Fud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right="14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right="14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righ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 (14 oz) can sweetened condensed mil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righ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½ cup yellow cake mi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righ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 ½ cup white chocolate chi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righ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½ cup chopped canned pineapple, drained, patted d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righ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6 maraschino cherries, stems remov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right="14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righ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Line 8x8 baking dish with parchment paper and spray with nonstick cooking spray.  Pour sweetened condensed milk and cake mix into a large bowl, stirring to combin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righ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Add white chocolate chips, then microwave in 1 minute intervals, stirring in between, until fully melted.  Fold in pineapple and pour into prepared baking dis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righ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Place cherries on top of fudge and place in the refrigerator to harden about 2 hours. Cut into squares and serv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 w:val="false"/>
                                  <w:iCs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1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152960" y="75600"/>
                            <a:ext cx="209988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34376" r="0" b="52721"/>
                          <a:stretch/>
                        </pic:blipFill>
                        <pic:spPr>
                          <a:xfrm>
                            <a:off x="720" y="3143160"/>
                            <a:ext cx="63151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5pt;margin-top:-19.5pt;width:497.3pt;height:292.5pt" coordorigin="-319,-390" coordsize="9946,5850">
                <v:shape id="shape_0" fillcolor="white" stroked="t" o:allowincell="f" style="position:absolute;left:-319;top:-390;width:9944;height:5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288" w:hanging="0"/>
                          <w:contextualSpacing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5"/>
                            <w:szCs w:val="52"/>
                            <w:iCs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>Recipe for:</w:t>
                        </w:r>
                        <w:r>
                          <w:rPr>
                            <w:sz w:val="32"/>
                            <w:kern w:val="2"/>
                            <w:spacing w:val="5"/>
                            <w:szCs w:val="52"/>
                            <w:iCs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 xml:space="preserve">  Pineapple Upside Down Fud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right="144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right="144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right="1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 (14 oz) can sweetened condensed mil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right="1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½ cup yellow cake mi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right="1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 ½ cup white chocolate chip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right="1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½ cup chopped canned pineapple, drained, patted d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right="1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6 maraschino cherries, stems remov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right="144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right="1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Line 8x8 baking dish with parchment paper and spray with nonstick cooking spray.  Pour sweetened condensed milk and cake mix into a large bowl, stirring to combine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right="1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Add white chocolate chips, then microwave in 1 minute intervals, stirring in between, until fully melted.  Fold in pineapple and pour into prepared baking dis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right="1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Place cherries on top of fudge and place in the refrigerator to harden about 2 hours. Cut into squares and serve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i w:val="false"/>
                            <w:iCs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Picture 10" stroked="f" o:allowincell="f" style="position:absolute;left:6221;top:-271;width:3306;height:8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318;top:4560;width:9944;height:89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ind w:left="288" w:hanging="0"/>
    </w:pPr>
    <w:rPr>
      <w:rFonts w:ascii="Calibri" w:hAnsi="Calibri" w:eastAsia="Times New Roman" w:cs="Calibri"/>
      <w:iCs/>
      <w:color w:val="000000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iCs/>
      <w:color w:val="000000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iCs/>
      <w:sz w:val="18"/>
      <w:lang w:val="en-US" w:bidi="ar-SA"/>
    </w:rPr>
  </w:style>
  <w:style w:type="character" w:styleId="DirectionsChar">
    <w:name w:val="Directions Char"/>
    <w:qFormat/>
    <w:rPr>
      <w:rFonts w:ascii="Calibri" w:hAnsi="Calibri" w:cs="Calibri"/>
      <w:iCs/>
      <w:color w:val="000000"/>
      <w:szCs w:val="24"/>
    </w:rPr>
  </w:style>
  <w:style w:type="character" w:styleId="Heading2Char">
    <w:name w:val="Heading 2 Char"/>
    <w:qFormat/>
    <w:rPr>
      <w:rFonts w:ascii="Arial" w:hAnsi="Arial" w:cs="Arial"/>
      <w:i/>
      <w:sz w:val="18"/>
      <w:szCs w:val="24"/>
      <w:lang w:val="en-US" w:bidi="ar-SA"/>
    </w:rPr>
  </w:style>
  <w:style w:type="character" w:styleId="HeaderChar">
    <w:name w:val="Header Char"/>
    <w:qFormat/>
    <w:rPr>
      <w:rFonts w:ascii="Calibri" w:hAnsi="Calibri" w:cs="Calibri"/>
      <w:iCs/>
      <w:color w:val="000000"/>
      <w:sz w:val="22"/>
      <w:szCs w:val="24"/>
    </w:rPr>
  </w:style>
  <w:style w:type="character" w:styleId="FooterChar">
    <w:name w:val="Footer Char"/>
    <w:qFormat/>
    <w:rPr>
      <w:rFonts w:ascii="Calibri" w:hAnsi="Calibri" w:cs="Calibri"/>
      <w:iCs/>
      <w:color w:val="000000"/>
      <w:sz w:val="22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cipeTitle">
    <w:name w:val="Recipe Title"/>
    <w:basedOn w:val="Normal"/>
    <w:qFormat/>
    <w:pPr>
      <w:pBdr>
        <w:bottom w:val="single" w:sz="8" w:space="4" w:color="000000"/>
      </w:pBdr>
      <w:spacing w:before="120" w:after="0"/>
      <w:contextualSpacing/>
    </w:pPr>
    <w:rPr>
      <w:rFonts w:ascii="Cambria" w:hAnsi="Cambria" w:eastAsia="Times New Roman" w:cs="Times New Roman"/>
      <w:spacing w:val="5"/>
      <w:kern w:val="2"/>
      <w:sz w:val="32"/>
      <w:szCs w:val="52"/>
      <w:lang w:val="en-US" w:eastAsia="en-US"/>
    </w:rPr>
  </w:style>
  <w:style w:type="paragraph" w:styleId="RecipeSummary">
    <w:name w:val="Recipe Summary"/>
    <w:basedOn w:val="Normal"/>
    <w:qFormat/>
    <w:pPr>
      <w:spacing w:before="60" w:after="0"/>
    </w:pPr>
    <w:rPr>
      <w:i/>
      <w:color w:val="404040"/>
    </w:rPr>
  </w:style>
  <w:style w:type="paragraph" w:styleId="Ingredientlist">
    <w:name w:val="Ingredient list"/>
    <w:basedOn w:val="Normal"/>
    <w:qFormat/>
    <w:pPr>
      <w:ind w:left="288" w:right="144" w:hanging="0"/>
    </w:pPr>
    <w:rPr>
      <w:sz w:val="20"/>
    </w:rPr>
  </w:style>
  <w:style w:type="paragraph" w:styleId="IngredientsTitle">
    <w:name w:val="Ingredients Title"/>
    <w:basedOn w:val="Normal"/>
    <w:qFormat/>
    <w:pPr>
      <w:spacing w:before="120" w:after="0"/>
    </w:pPr>
    <w:rPr>
      <w:b/>
    </w:rPr>
  </w:style>
  <w:style w:type="paragraph" w:styleId="DirectionsTitle">
    <w:name w:val="Directions Title"/>
    <w:basedOn w:val="Normal"/>
    <w:qFormat/>
    <w:pPr>
      <w:spacing w:before="120" w:after="0"/>
    </w:pPr>
    <w:rPr>
      <w:b/>
    </w:rPr>
  </w:style>
  <w:style w:type="paragraph" w:styleId="Directions">
    <w:name w:val="Directions"/>
    <w:basedOn w:val="Normal"/>
    <w:qFormat/>
    <w:pPr>
      <w:spacing w:before="40" w:after="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wmf"/><Relationship Id="rId8" Type="http://schemas.openxmlformats.org/officeDocument/2006/relationships/image" Target="media/image3.jpeg"/><Relationship Id="rId9" Type="http://schemas.openxmlformats.org/officeDocument/2006/relationships/image" Target="media/image1.wmf"/><Relationship Id="rId10" Type="http://schemas.openxmlformats.org/officeDocument/2006/relationships/image" Target="media/image3.jpeg"/><Relationship Id="rId11" Type="http://schemas.openxmlformats.org/officeDocument/2006/relationships/image" Target="media/image1.wmf"/><Relationship Id="rId12" Type="http://schemas.openxmlformats.org/officeDocument/2006/relationships/image" Target="media/image3.jpeg"/><Relationship Id="rId13" Type="http://schemas.openxmlformats.org/officeDocument/2006/relationships/image" Target="media/image1.wmf"/><Relationship Id="rId14" Type="http://schemas.openxmlformats.org/officeDocument/2006/relationships/image" Target="media/image3.jpeg"/><Relationship Id="rId15" Type="http://schemas.openxmlformats.org/officeDocument/2006/relationships/image" Target="media/image1.wmf"/><Relationship Id="rId16" Type="http://schemas.openxmlformats.org/officeDocument/2006/relationships/image" Target="media/image2.jpeg"/><Relationship Id="rId17" Type="http://schemas.openxmlformats.org/officeDocument/2006/relationships/image" Target="media/image1.wmf"/><Relationship Id="rId18" Type="http://schemas.openxmlformats.org/officeDocument/2006/relationships/image" Target="media/image2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ipe cards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0:20:00Z</dcterms:created>
  <dc:creator>Pam</dc:creator>
  <dc:description/>
  <cp:keywords/>
  <dc:language>en-US</dc:language>
  <cp:lastModifiedBy>Darby Smith</cp:lastModifiedBy>
  <cp:lastPrinted>2018-05-18T14:25:00Z</cp:lastPrinted>
  <dcterms:modified xsi:type="dcterms:W3CDTF">2018-07-02T2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21921033</vt:lpwstr>
  </property>
</Properties>
</file>