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00965</wp:posOffset>
                </wp:positionV>
                <wp:extent cx="6839585" cy="3767455"/>
                <wp:effectExtent l="317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767400"/>
                          <a:chOff x="0" y="0"/>
                          <a:chExt cx="6839640" cy="37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9640" cy="37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4880" y="720"/>
                              <a:ext cx="4514760" cy="3766680"/>
                            </a:xfrm>
                            <a:prstGeom prst="rect">
                              <a:avLst/>
                            </a:prstGeom>
                            <a:solidFill>
                              <a:srgbClr val="00b0a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64"/>
                                    <w:sz w:val="48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64"/>
                                    <w:sz w:val="44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64"/>
                                    <w:sz w:val="56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64"/>
                                    <w:sz w:val="7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108"/>
                                    <w:szCs w:val="108"/>
                                    <w:rFonts w:ascii="Calibri" w:hAnsi="Calibri" w:eastAsia="Calibri" w:cs="Times New Roman"/>
                                    <w:color w:val="0070C0"/>
                                    <w:lang w:val="en-US" w:bidi="ar-SA"/>
                                  </w:rPr>
                                  <w:t>Frie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4440" cy="376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Georgia" w:hAnsi="Georgia" w:eastAsia="Calibri" w:cs="Georgia"/>
                                    <w:color w:val="FF0000"/>
                                    <w:lang w:val="en-US" w:bidi="ar-SA"/>
                                  </w:rPr>
                                  <w:t>YOUR AGENCY CONTACT H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Georgia" w:hAnsi="Georgia" w:eastAsia="Calibri" w:cs="Georgia"/>
                                    <w:color w:val="FF0000"/>
                                    <w:lang w:val="en-US" w:bidi="ar-SA"/>
                                  </w:rPr>
                                  <w:t>555-123-45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3920" y="2655000"/>
                            <a:ext cx="4267080" cy="937800"/>
                          </a:xfrm>
                          <a:prstGeom prst="rect">
                            <a:avLst/>
                          </a:prstGeom>
                          <a:solidFill>
                            <a:srgbClr val="00b0a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0"/>
                                  <w:rFonts w:ascii="Calibri" w:hAnsi="Calibri" w:eastAsia="Calibri" w:cs="Times New Roman"/>
                                  <w:color w:val="1F3864"/>
                                  <w:lang w:val="en-US" w:bidi="ar-SA"/>
                                </w:rPr>
                                <w:t>About Open Enrollment for Medi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680" y="1131480"/>
                            <a:ext cx="1710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081600">
                            <a:off x="339480" y="360360"/>
                            <a:ext cx="169092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Lucida Handwriting" w:hAnsi="Lucida Handwriting" w:eastAsia="Calibri" w:cs="Lucida Handwriting"/>
                                  <w:color w:val="007D7A"/>
                                  <w:lang w:val="en-US" w:bidi="ar-SA"/>
                                </w:rPr>
                                <w:t>How may we help you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040" y="312480"/>
                            <a:ext cx="1800360" cy="128592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EL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07640" y="969480"/>
                            <a:ext cx="895320" cy="66672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007D7A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7.95pt;width:538.55pt;height:296.65pt" coordorigin="11,159" coordsize="10771,5933">
                <v:group id="shape_0" alt="Group 195" style="position:absolute;left:11;top:159;width:10771;height:59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b0ac" stroked="t" o:allowincell="f" style="position:absolute;left:3672;top:160;width:7109;height:59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64"/>
                              <w:sz w:val="48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64"/>
                              <w:sz w:val="44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64"/>
                              <w:sz w:val="56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64"/>
                              <w:sz w:val="7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108"/>
                              <w:szCs w:val="108"/>
                              <w:rFonts w:ascii="Calibri" w:hAnsi="Calibri" w:eastAsia="Calibri" w:cs="Times New Roman"/>
                              <w:color w:val="0070C0"/>
                              <w:lang w:val="en-US" w:bidi="ar-SA"/>
                            </w:rPr>
                            <w:t>Friend</w:t>
                          </w:r>
                        </w:p>
                      </w:txbxContent>
                    </v:textbox>
                    <v:fill o:detectmouseclick="t" type="solid" color2="#ff4f5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;top:159;width:3644;height:5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Georgia" w:hAnsi="Georgia" w:eastAsia="Calibri" w:cs="Georgia"/>
                              <w:color w:val="FF0000"/>
                              <w:lang w:val="en-US" w:bidi="ar-SA"/>
                            </w:rPr>
                            <w:t>YOUR AGENCY CONTACT HE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Georgia" w:hAnsi="Georgia" w:eastAsia="Calibri" w:cs="Georgia"/>
                              <w:color w:val="FF0000"/>
                              <w:lang w:val="en-US" w:bidi="ar-SA"/>
                            </w:rPr>
                            <w:t>555-123-4567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fillcolor="#00b0ac" stroked="f" o:allowincell="f" style="position:absolute;left:3907;top:4340;width:6719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0"/>
                            <w:rFonts w:ascii="Calibri" w:hAnsi="Calibri" w:eastAsia="Calibri" w:cs="Times New Roman"/>
                            <w:color w:val="1F3864"/>
                            <w:lang w:val="en-US" w:bidi="ar-SA"/>
                          </w:rPr>
                          <w:t>About Open Enrollment for Medi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53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f" o:allowincell="f" style="position:absolute;left:472;top:1941;width:2692;height:26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6;top:726;width:2662;height:1135;mso-wrap-style:square;v-text-anchor:top;rotation:35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Lucida Handwriting" w:hAnsi="Lucida Handwriting" w:eastAsia="Calibri" w:cs="Lucida Handwriting"/>
                            <w:color w:val="007D7A"/>
                            <w:lang w:val="en-US" w:bidi="ar-SA"/>
                          </w:rPr>
                          <w:t>How may we help you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Oval Callout 23" fillcolor="#5b9bd5" stroked="t" o:allowincell="f" style="position:absolute;left:4852;top:651;width:2834;height:20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9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ELL</w:t>
                        </w:r>
                      </w:p>
                    </w:txbxContent>
                  </v:textbox>
                  <v:fill o:detectmouseclick="t" type="solid" color2="#a4642a"/>
                  <v:stroke color="#002060" weight="12600" joinstyle="miter" endcap="flat"/>
                  <w10:wrap type="none"/>
                </v:rect>
                <v:rect id="shape_0" ID="Oval Callout 22" fillcolor="white" stroked="t" o:allowincell="f" style="position:absolute;left:7267;top:1685;width:1409;height:104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007D7A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02060" weight="1260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238125</wp:posOffset>
                </wp:positionV>
                <wp:extent cx="6839585" cy="3767455"/>
                <wp:effectExtent l="317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767400"/>
                          <a:chOff x="0" y="0"/>
                          <a:chExt cx="6839640" cy="37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9640" cy="37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4880" y="720"/>
                              <a:ext cx="4514760" cy="3766680"/>
                            </a:xfrm>
                            <a:prstGeom prst="rect">
                              <a:avLst/>
                            </a:prstGeom>
                            <a:solidFill>
                              <a:srgbClr val="00b0a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64"/>
                                    <w:sz w:val="48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64"/>
                                    <w:sz w:val="44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64"/>
                                    <w:sz w:val="56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64"/>
                                    <w:sz w:val="7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108"/>
                                    <w:szCs w:val="108"/>
                                    <w:rFonts w:ascii="Calibri" w:hAnsi="Calibri" w:eastAsia="Calibri" w:cs="Times New Roman"/>
                                    <w:color w:val="0070C0"/>
                                    <w:lang w:val="en-US" w:bidi="ar-SA"/>
                                  </w:rPr>
                                  <w:t>Frie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4440" cy="376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Georgia" w:hAnsi="Georgia" w:eastAsia="Calibri" w:cs="Georgia"/>
                                    <w:color w:val="FF0000"/>
                                    <w:lang w:val="en-US" w:bidi="ar-SA"/>
                                  </w:rPr>
                                  <w:t>YOUR AGENCY CONTACT H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Georgia" w:hAnsi="Georgia" w:eastAsia="Calibri" w:cs="Georgia"/>
                                    <w:color w:val="FF0000"/>
                                    <w:lang w:val="en-US" w:bidi="ar-SA"/>
                                  </w:rPr>
                                  <w:t>555-123-45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3920" y="2655000"/>
                            <a:ext cx="4267080" cy="937800"/>
                          </a:xfrm>
                          <a:prstGeom prst="rect">
                            <a:avLst/>
                          </a:prstGeom>
                          <a:solidFill>
                            <a:srgbClr val="00b0a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0"/>
                                  <w:rFonts w:ascii="Calibri" w:hAnsi="Calibri" w:eastAsia="Calibri" w:cs="Times New Roman"/>
                                  <w:color w:val="1F3864"/>
                                  <w:lang w:val="en-US" w:bidi="ar-SA"/>
                                </w:rPr>
                                <w:t>About Open Enrollment for Medi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2680" y="1131480"/>
                            <a:ext cx="1710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081600">
                            <a:off x="339480" y="360360"/>
                            <a:ext cx="169092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Lucida Handwriting" w:hAnsi="Lucida Handwriting" w:eastAsia="Calibri" w:cs="Lucida Handwriting"/>
                                  <w:color w:val="007D7A"/>
                                  <w:lang w:val="en-US" w:bidi="ar-SA"/>
                                </w:rPr>
                                <w:t>How may we help you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040" y="312480"/>
                            <a:ext cx="1800360" cy="128592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EL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07640" y="969480"/>
                            <a:ext cx="895320" cy="66672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007D7A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8.75pt;width:538.55pt;height:296.65pt" coordorigin="71,375" coordsize="10771,5933">
                <v:group id="shape_0" alt="Group 195" style="position:absolute;left:71;top:375;width:10771;height:5933">
                  <v:shape id="shape_0" fillcolor="#00b0ac" stroked="t" o:allowincell="f" style="position:absolute;left:3732;top:376;width:7109;height:59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64"/>
                              <w:sz w:val="48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64"/>
                              <w:sz w:val="44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64"/>
                              <w:sz w:val="56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64"/>
                              <w:sz w:val="7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108"/>
                              <w:szCs w:val="108"/>
                              <w:rFonts w:ascii="Calibri" w:hAnsi="Calibri" w:eastAsia="Calibri" w:cs="Times New Roman"/>
                              <w:color w:val="0070C0"/>
                              <w:lang w:val="en-US" w:bidi="ar-SA"/>
                            </w:rPr>
                            <w:t>Friend</w:t>
                          </w:r>
                        </w:p>
                      </w:txbxContent>
                    </v:textbox>
                    <v:fill o:detectmouseclick="t" type="solid" color2="#ff4f5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;top:375;width:3644;height:5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Georgia" w:hAnsi="Georgia" w:eastAsia="Calibri" w:cs="Georgia"/>
                              <w:color w:val="FF0000"/>
                              <w:lang w:val="en-US" w:bidi="ar-SA"/>
                            </w:rPr>
                            <w:t>YOUR AGENCY CONTACT HE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Georgia" w:hAnsi="Georgia" w:eastAsia="Calibri" w:cs="Georgia"/>
                              <w:color w:val="FF0000"/>
                              <w:lang w:val="en-US" w:bidi="ar-SA"/>
                            </w:rPr>
                            <w:t>555-123-4567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fillcolor="#00b0ac" stroked="f" o:allowincell="f" style="position:absolute;left:3967;top:4556;width:6719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0"/>
                            <w:rFonts w:ascii="Calibri" w:hAnsi="Calibri" w:eastAsia="Calibri" w:cs="Times New Roman"/>
                            <w:color w:val="1F3864"/>
                            <w:lang w:val="en-US" w:bidi="ar-SA"/>
                          </w:rPr>
                          <w:t>About Open Enrollment for Medi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53"/>
                  <v:stroke color="#3465a4" joinstyle="round" endcap="flat"/>
                  <w10:wrap type="none"/>
                </v:shape>
                <v:shape id="shape_0" ID="Picture 27" stroked="f" o:allowincell="f" style="position:absolute;left:532;top:2157;width:2692;height:26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6;top:942;width:2662;height:1135;mso-wrap-style:square;v-text-anchor:top;rotation:35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Lucida Handwriting" w:hAnsi="Lucida Handwriting" w:eastAsia="Calibri" w:cs="Lucida Handwriting"/>
                            <w:color w:val="007D7A"/>
                            <w:lang w:val="en-US" w:bidi="ar-SA"/>
                          </w:rPr>
                          <w:t>How may we help you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Oval Callout 23" fillcolor="#5b9bd5" stroked="t" o:allowincell="f" style="position:absolute;left:4912;top:867;width:2834;height:20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9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ELL</w:t>
                        </w:r>
                      </w:p>
                    </w:txbxContent>
                  </v:textbox>
                  <v:fill o:detectmouseclick="t" type="solid" color2="#a4642a"/>
                  <v:stroke color="#002060" weight="12600" joinstyle="miter" endcap="flat"/>
                  <w10:wrap type="none"/>
                </v:rect>
                <v:rect id="shape_0" ID="Oval Callout 22" fillcolor="white" stroked="t" o:allowincell="f" style="position:absolute;left:7327;top:1901;width:1409;height:104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007D7A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0206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16205</wp:posOffset>
                </wp:positionV>
                <wp:extent cx="6839585" cy="3861435"/>
                <wp:effectExtent l="5080" t="5080" r="5080" b="78740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861360"/>
                          <a:chOff x="0" y="0"/>
                          <a:chExt cx="6839640" cy="386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9640" cy="38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55800"/>
                            <a:ext cx="2779560" cy="37638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edicare Open Enroll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ctober 15 – December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hy check your Medicare Prescription Drug Pl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lans change their coverage details each year, which means the cost of your drugs may chan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our plan may not cover all your medications in the same w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ou might be taking new medic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or help with plan comparisons and to see if you may qualify for money saving programs cal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&lt;YOUR AGENCY CONTACT INFO HER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.1pt;margin-top:9.15pt;width:538.55pt;height:304.05pt" coordorigin="42,183" coordsize="10771,6081">
                <v:shape id="shape_0" fillcolor="white" stroked="t" o:allowincell="f" style="position:absolute;left:42;top:183;width:10770;height:6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7e6e6" stroked="f" o:allowincell="f" style="position:absolute;left:170;top:271;width:4376;height:5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edicare Open Enroll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ctober 15 – December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hy check your Medicare Prescription Drug Pla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lans change their coverage details each year, which means the cost of your drugs may chan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our plan may not cover all your medications in the same w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ou might be taking new medicat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or help with plan comparisons and to see if you may qualify for money saving programs call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&lt;YOUR AGENCY CONTACT INFO HERE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6839585" cy="3766820"/>
                <wp:effectExtent l="5080" t="5080" r="5080" b="49403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766680"/>
                          <a:chOff x="0" y="0"/>
                          <a:chExt cx="6839640" cy="37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9640" cy="37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54000"/>
                            <a:ext cx="2779560" cy="3671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edicare Open Enroll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ctober 15 – December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hy check your Medicare Prescription Drug Pl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lans change their coverage details each year, which means the cost of your drugs may chan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our plan may not cover all your medications in the same w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ou might be taking new medic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or help with plan comparisons and to see if you may qualify for money saving programs cal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&lt;YOUR AGENCY CONTACT INFO HER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.05pt;margin-top:0.95pt;width:538.55pt;height:296.6pt" coordorigin="181,19" coordsize="10771,5932">
                <v:shape id="shape_0" fillcolor="white" stroked="t" o:allowincell="f" style="position:absolute;left:181;top:19;width:10770;height:5931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7e6e6" stroked="f" o:allowincell="f" style="position:absolute;left:309;top:104;width:4376;height:5781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edicare Open Enroll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ctober 15 – December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hy check your Medicare Prescription Drug Pla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lans change their coverage details each year, which means the cost of your drugs may chan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our plan may not cover all your medications in the same w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ou might be taking new medicat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or help with plan comparisons and to see if you may qualify for money saving programs call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&lt;YOUR AGENCY CONTACT INFO HERE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14:00Z</dcterms:created>
  <dc:creator>Jane Mahoney</dc:creator>
  <dc:description/>
  <cp:keywords/>
  <dc:language>en-US</dc:language>
  <cp:lastModifiedBy>Debbie Bisswurm</cp:lastModifiedBy>
  <cp:lastPrinted>2015-09-10T12:08:00Z</cp:lastPrinted>
  <dcterms:modified xsi:type="dcterms:W3CDTF">2019-07-22T19:14:00Z</dcterms:modified>
  <cp:revision>2</cp:revision>
  <dc:subject/>
  <dc:title/>
</cp:coreProperties>
</file>