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spacing w:before="240" w:after="120"/>
        <w:ind w:left="0" w:hanging="0"/>
        <w:jc w:val="center"/>
        <w:rPr/>
      </w:pPr>
      <w:r>
        <w:rPr>
          <w:color w:val="C00000"/>
          <w:sz w:val="26"/>
          <w:szCs w:val="26"/>
        </w:rPr>
        <w:t>All paid staff and regular volunteers must receive a minimum of 6 hours of training annually.</w:t>
      </w:r>
    </w:p>
    <w:p>
      <w:pPr>
        <w:pStyle w:val="Head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3-YearTraining Period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  <w:softHyphen/>
        <w:softHyphen/>
        <w:softHyphen/>
        <w:softHyphen/>
        <w:softHyphen/>
        <w:softHyphen/>
        <w:softHyphen/>
        <w:softHyphen/>
        <w:softHyphen/>
        <w:t>________________                     Date Hired/Started: _________________________</w:t>
      </w:r>
    </w:p>
    <w:p>
      <w:pPr>
        <w:pStyle w:val="Head2"/>
        <w:ind w:left="0" w:hanging="0"/>
        <w:rPr/>
      </w:pPr>
      <w:r>
        <w:rPr>
          <w:sz w:val="26"/>
          <w:szCs w:val="26"/>
        </w:rPr>
        <w:t>Name: ___________________________________     Position: ____________________________________</w:t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125"/>
        <w:gridCol w:w="1470"/>
        <w:gridCol w:w="974"/>
        <w:gridCol w:w="1207"/>
        <w:gridCol w:w="1227"/>
        <w:gridCol w:w="1207"/>
        <w:gridCol w:w="1227"/>
        <w:gridCol w:w="1826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ining Topics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ining For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</w:rPr>
              <w:t>= Handou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P </w:t>
            </w:r>
            <w:r>
              <w:rPr>
                <w:rFonts w:eastAsia="Times New Roman" w:cs="Times New Roman" w:ascii="Times New Roman" w:hAnsi="Times New Roman"/>
              </w:rPr>
              <w:t xml:space="preserve">= In Person Training. Note date, location and by whom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</w:rPr>
              <w:t xml:space="preserve">= Webinar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</w:rPr>
              <w:t xml:space="preserve">= Video or DVD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 =</w:t>
            </w:r>
            <w:r>
              <w:rPr>
                <w:rFonts w:eastAsia="Times New Roman" w:cs="Times New Roman" w:ascii="Times New Roman" w:hAnsi="Times New Roman"/>
              </w:rPr>
              <w:t xml:space="preserve"> Other (Specify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Train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Traine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Train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Traine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Traine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 or comments</w:t>
            </w:r>
          </w:p>
        </w:tc>
      </w:tr>
      <w:tr>
        <w:trPr/>
        <w:tc>
          <w:tcPr>
            <w:tcW w:w="1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QUIRED </w:t>
            </w:r>
          </w:p>
        </w:tc>
      </w:tr>
      <w:tr>
        <w:trPr/>
        <w:tc>
          <w:tcPr>
            <w:tcW w:w="1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eneral Orientation to Nutrition Program </w:t>
            </w:r>
          </w:p>
        </w:tc>
      </w:tr>
      <w:tr>
        <w:trPr>
          <w:trHeight w:val="56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eral Orientation &amp; Welcome to Nutrition Program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Reviewed and signed </w:t>
            </w:r>
            <w:r>
              <w:rPr>
                <w:rFonts w:cs="Times New Roman" w:ascii="Times New Roman" w:hAnsi="Times New Roman"/>
                <w:b/>
                <w:i/>
              </w:rPr>
              <w:t>Standard Operating Procedures</w:t>
            </w:r>
            <w:r>
              <w:rPr>
                <w:rFonts w:cs="Times New Roman" w:ascii="Times New Roman" w:hAnsi="Times New Roman"/>
              </w:rPr>
              <w:t xml:space="preserve"> for Non-cooking facilities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od Safety/Prevention of Foodborne Illness (At least once every 3-year plan cycle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emperature Monitoring, thermometer use &amp; calibration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DM Test Tray Procedur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rving Safe Food </w:t>
            </w:r>
            <w:r>
              <w:rPr>
                <w:rFonts w:cs="Times New Roman" w:ascii="Times New Roman" w:hAnsi="Times New Roman"/>
              </w:rPr>
              <w:t>(Certificate is good for 5 years from the date of passing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&amp; Scor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f failed retake date &amp; score</w:t>
            </w:r>
          </w:p>
        </w:tc>
        <w:tc>
          <w:tcPr>
            <w:tcW w:w="76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7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rv Safe (or equivalent) for all Cooking Staff </w:t>
            </w:r>
            <w:r>
              <w:rPr>
                <w:rFonts w:cs="Times New Roman" w:ascii="Times New Roman" w:hAnsi="Times New Roman"/>
              </w:rPr>
              <w:t>(Good for 5 years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5" w:hRule="atLeast"/>
        </w:trPr>
        <w:tc>
          <w:tcPr>
            <w:tcW w:w="1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6520</wp:posOffset>
                      </wp:positionV>
                      <wp:extent cx="8641080" cy="1297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1080" cy="129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3"/>
                                    <w:gridCol w:w="2299"/>
                                    <w:gridCol w:w="992"/>
                                    <w:gridCol w:w="989"/>
                                    <w:gridCol w:w="1074"/>
                                    <w:gridCol w:w="989"/>
                                    <w:gridCol w:w="1074"/>
                                    <w:gridCol w:w="27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Training Top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Training Form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</w:rPr>
                                          <w:t xml:space="preserve">H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= Handout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</w:rPr>
                                          <w:t xml:space="preserve">IP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= In Person Training. Note date, location and by whom,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</w:rPr>
                                          <w:t xml:space="preserve">W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= Webinar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</w:rPr>
                                          <w:t xml:space="preserve">V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= Video or DVD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</w:rPr>
                                          <w:t>O =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Other (Specif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Date Trai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Date Trai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Date Trai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Date Trai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Date Trai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Notes or comment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0.4pt;height:102.2pt;mso-wrap-distance-left:9pt;mso-wrap-distance-right:9pt;mso-wrap-distance-top:0pt;mso-wrap-distance-bottom:0pt;margin-top:7.6pt;mso-position-vertical-relative:text;margin-left:0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2299"/>
                              <w:gridCol w:w="992"/>
                              <w:gridCol w:w="989"/>
                              <w:gridCol w:w="1074"/>
                              <w:gridCol w:w="989"/>
                              <w:gridCol w:w="1074"/>
                              <w:gridCol w:w="2788"/>
                            </w:tblGrid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raining Topics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raining Form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= Handout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IP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= In Person Training. Note date, location and by whom,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= Webinar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= Video or DVD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O =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Other (Specify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te Trained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te Trained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te Trained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te Trained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te Trained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otes or comment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5" w:hRule="atLeast"/>
        </w:trPr>
        <w:tc>
          <w:tcPr>
            <w:tcW w:w="1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quired Annual Meetings: </w:t>
            </w:r>
          </w:p>
        </w:tc>
      </w:tr>
      <w:tr>
        <w:trPr>
          <w:trHeight w:val="21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 Meetings and Trainings (1 hour each).  </w:t>
            </w:r>
            <w:r>
              <w:rPr>
                <w:rFonts w:cs="Times New Roman" w:ascii="Times New Roman" w:hAnsi="Times New Roman"/>
                <w:color w:val="FF0000"/>
              </w:rPr>
              <w:t>Quarterly Meetings are highly encouraged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ual Regional Nutrition Training* (4 hours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5" w:hRule="atLeast"/>
        </w:trPr>
        <w:tc>
          <w:tcPr>
            <w:tcW w:w="1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itional Training Topic’s: That must be covered at least once every 3-years plan cycle</w:t>
            </w:r>
          </w:p>
        </w:tc>
      </w:tr>
      <w:tr>
        <w:trPr>
          <w:trHeight w:val="21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cedures for home delivered meal assessments </w:t>
            </w:r>
            <w:r>
              <w:rPr>
                <w:rFonts w:cs="Times New Roman" w:ascii="Times New Roman" w:hAnsi="Times New Roman"/>
                <w:b/>
                <w:color w:val="FF0000"/>
              </w:rPr>
              <w:t>(</w:t>
            </w:r>
            <w:r>
              <w:rPr>
                <w:rFonts w:cs="Times New Roman" w:ascii="Times New Roman" w:hAnsi="Times New Roman"/>
                <w:color w:val="FF0000"/>
              </w:rPr>
              <w:t>for staff/volunteers responsible for assessments and reassessments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ident Preven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stomer 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hics and Boundaries/Confidentia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trition Program Eligibility Criteria and Voluntary Contribution Polici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trition standards, portion control, and policies regarding second helpings/leftovers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All cooking staff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ust receive at least one hour of training within a three -year aging  plan  cycle  that  is  specifically  related  to  on-site  cooking  and  food preparation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cipant safety 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That must be covered at least once every 3-years plan cyc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d Flags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ll staff and volunteers and also Required for all  HDM Drivers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st aid,</w:t>
            </w:r>
            <w:r>
              <w:rPr>
                <w:rFonts w:cs="Times New Roman" w:ascii="Times New Roman" w:hAnsi="Times New Roman"/>
              </w:rPr>
              <w:t xml:space="preserve"> first response practices, choking, universal/standard precautions, blood borne pathogens, etc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ergency preparednes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Disaster procedur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vere weather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e Safety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Other Relevant Training Topic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lease Specify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ining For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</w:rPr>
              <w:t>= Handou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P </w:t>
            </w:r>
            <w:r>
              <w:rPr>
                <w:rFonts w:eastAsia="Times New Roman" w:cs="Times New Roman" w:ascii="Times New Roman" w:hAnsi="Times New Roman"/>
              </w:rPr>
              <w:t xml:space="preserve">= In Person Training. Note date, location and by whom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</w:rPr>
              <w:t xml:space="preserve">= Webinar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</w:rPr>
              <w:t xml:space="preserve">= Video or DVD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 =</w:t>
            </w:r>
            <w:r>
              <w:rPr>
                <w:rFonts w:eastAsia="Times New Roman" w:cs="Times New Roman" w:ascii="Times New Roman" w:hAnsi="Times New Roman"/>
              </w:rPr>
              <w:t xml:space="preserve"> Other (Specify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Train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Traine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Train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Traine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Traine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 or comments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mplate provided by GWAAR Nutrition Team. Updated 2-27-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0000" w:val="clear"/>
      <w:jc w:val="center"/>
      <w:rPr/>
    </w:pPr>
    <w:r>
      <w:rPr>
        <w:rFonts w:cs="Aharoni" w:ascii="Castellar" w:hAnsi="Castellar"/>
        <w:b/>
        <w:sz w:val="36"/>
        <w:szCs w:val="36"/>
      </w:rPr>
      <w:t>Nutrition Program Paid Staff &amp; Regular Volunteer -Training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2Char">
    <w:name w:val="Normal2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>
      <w:spacing w:lineRule="auto" w:line="240" w:before="0" w:after="0"/>
      <w:ind w:left="5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2">
    <w:name w:val="Head2"/>
    <w:basedOn w:val="Normal"/>
    <w:qFormat/>
    <w:pPr>
      <w:keepNext w:val="true"/>
      <w:keepLines/>
      <w:tabs>
        <w:tab w:val="clear" w:pos="720"/>
        <w:tab w:val="left" w:pos="1620" w:leader="none"/>
      </w:tabs>
      <w:spacing w:lineRule="auto" w:line="240" w:before="240" w:after="120"/>
      <w:ind w:left="1627" w:hanging="10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900" w:leader="none"/>
      </w:tabs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35:00Z</dcterms:created>
  <dc:creator>Pam</dc:creator>
  <dc:description/>
  <cp:keywords/>
  <dc:language>en-US</dc:language>
  <cp:lastModifiedBy>Pam VanKampen</cp:lastModifiedBy>
  <cp:lastPrinted>2016-09-27T16:33:00Z</cp:lastPrinted>
  <dcterms:modified xsi:type="dcterms:W3CDTF">2018-02-28T05:35:00Z</dcterms:modified>
  <cp:revision>2</cp:revision>
  <dc:subject/>
  <dc:title/>
</cp:coreProperties>
</file>