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1620" w:leader="none"/>
        </w:tabs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I Aging Network Policy and Procedure Manual Section:</w:t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1620" w:leader="none"/>
        </w:tabs>
        <w:spacing w:lineRule="auto" w:line="240" w:before="0" w:after="0"/>
        <w:ind w:left="1080" w:hanging="1080"/>
        <w:rPr/>
      </w:pPr>
      <w:r>
        <w:rPr>
          <w:rFonts w:eastAsia="Times New Roman" w:cs="Times New Roman" w:ascii="Times New Roman" w:hAnsi="Times New Roman"/>
          <w:b/>
        </w:rPr>
        <w:t>8.4.7.1</w:t>
        <w:tab/>
        <w:t>Nutrition Program Director Training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 nutrition directors will be oriented and trained to perform their assigned responsibilities and tasks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AAs and/or BADR will provide orientation to nutrition directors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utrition directors must receive a minimum of 10 hours of training annually.  Training hours can be obtained through: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</w:pBdr>
        <w:spacing w:lineRule="auto" w:line="240" w:before="0" w:after="0"/>
        <w:ind w:left="790" w:hanging="360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ional nutrition director training or meetings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</w:pBdr>
        <w:spacing w:lineRule="auto" w:line="240" w:before="0" w:after="0"/>
        <w:ind w:left="790" w:hanging="360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sconsin Association of Nutrition Directors conferences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</w:pBdr>
        <w:spacing w:lineRule="auto" w:line="240" w:before="0" w:after="0"/>
        <w:ind w:left="790" w:hanging="360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e (1) hour can come from attending the regional planning committee meetings for annual nutrition program staff/volunteer training. 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</w:pBdr>
        <w:spacing w:lineRule="auto" w:line="240" w:before="0" w:after="0"/>
        <w:ind w:left="790" w:hanging="360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e (1) hour can come from attending the regional nutrition program staff/volunteer training program staff and volunteers.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</w:pBdr>
        <w:spacing w:lineRule="auto" w:line="240" w:before="0" w:after="0"/>
        <w:ind w:left="790" w:hanging="360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tendance at other training, conferences, or webinars approved by the AAA and/or BADR.</w:t>
      </w:r>
    </w:p>
    <w:p>
      <w:pPr>
        <w:pStyle w:val="Head2"/>
        <w:shd w:fill="E7E6E6" w:val="clear"/>
        <w:ind w:left="0" w:hanging="0"/>
        <w:rPr/>
      </w:pPr>
      <w:r>
        <w:rPr/>
        <w:t xml:space="preserve">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  <w:softHyphen/>
        <w:softHyphen/>
        <w:softHyphen/>
        <w:softHyphen/>
        <w:softHyphen/>
        <w:softHyphen/>
        <w:softHyphen/>
        <w:softHyphen/>
        <w:softHyphen/>
        <w:t>_____________________  Date Hired/Started: ________ Training 3- Year Plan Period: __________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059"/>
        <w:gridCol w:w="1591"/>
        <w:gridCol w:w="1159"/>
        <w:gridCol w:w="1152"/>
        <w:gridCol w:w="1152"/>
        <w:gridCol w:w="1070"/>
        <w:gridCol w:w="1234"/>
        <w:gridCol w:w="1164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ining topic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ining For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H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 Handou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IP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= In Person Training. Note date, location and by whom,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= Webinar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= Video or DV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 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ther (Specify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Trained &amp; Hour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Trained &amp; Hour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Trained &amp; Hour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Trained &amp; Hour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Trained &amp; Hour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ate Trained &amp; Hours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eneral Orientation to Nutrition Program (Required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tended GWAAR Nutrition Orientation    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Serv Safe and Serving Safe Food certificates are good for 5 years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ore Receive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f failed retake scor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vSaf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%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rving Safe Food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5" w:hRule="atLeast"/>
        </w:trPr>
        <w:tc>
          <w:tcPr>
            <w:tcW w:w="1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quired at least Once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Home Delivered Meal Assessors Training 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Red Flags Training 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ccident Prevention 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ustomer Service 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thics Boundaries/Confidentiality 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ining topic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ining For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H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 Handou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IP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= In Person Training. Note date, location and by whom,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= Webinar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= Video or DV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 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ther (Specify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Trained &amp; Hour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Trained &amp; Hour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Trained &amp; Hour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Trained &amp; Hour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Trained &amp; Hour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ate Trained &amp; Hours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isconsin Association of Nutrition Directors Training 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Regional Nutrition Director Trainings or Meetings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Annual Regional Nutrition Staff Training Planning Committee and the training  </w:t>
            </w:r>
            <w:r>
              <w:rPr>
                <w:rFonts w:cs="Times New Roman" w:ascii="Times New Roman" w:hAnsi="Times New Roman"/>
                <w:b/>
                <w:color w:val="FF0000"/>
              </w:rPr>
              <w:t>(1 hour each, max of 2 hours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 xml:space="preserve">Other Topic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(Please Specify)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Description of Trainin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Date Training and Hours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Comments and Notes of importance</w:t>
            </w:r>
          </w:p>
        </w:tc>
      </w:tr>
      <w:tr>
        <w:trPr>
          <w:trHeight w:val="19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mplate provided by GWAAR Nutrition Team. Updated 8-10-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0000" w:val="clear"/>
      <w:jc w:val="center"/>
      <w:rPr/>
    </w:pPr>
    <w:r>
      <w:rPr>
        <w:rFonts w:cs="Aharoni" w:ascii="Castellar" w:hAnsi="Castellar"/>
        <w:b/>
        <w:sz w:val="36"/>
        <w:szCs w:val="36"/>
      </w:rPr>
      <w:t>Nutrition Program Director Training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2Char">
    <w:name w:val="Normal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basedOn w:val="Normal"/>
    <w:qFormat/>
    <w:pPr>
      <w:spacing w:lineRule="auto" w:line="240" w:before="0" w:after="0"/>
      <w:ind w:left="54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2">
    <w:name w:val="Head2"/>
    <w:basedOn w:val="Normal"/>
    <w:qFormat/>
    <w:pPr>
      <w:keepNext w:val="true"/>
      <w:keepLines/>
      <w:tabs>
        <w:tab w:val="clear" w:pos="720"/>
        <w:tab w:val="left" w:pos="1620" w:leader="none"/>
      </w:tabs>
      <w:spacing w:lineRule="auto" w:line="240" w:before="240" w:after="120"/>
      <w:ind w:left="1627" w:hanging="10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900" w:leader="none"/>
      </w:tabs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6:14:00Z</dcterms:created>
  <dc:creator>Pam</dc:creator>
  <dc:description/>
  <cp:keywords/>
  <dc:language>en-US</dc:language>
  <cp:lastModifiedBy>Pam VanKampen</cp:lastModifiedBy>
  <cp:lastPrinted>2016-09-01T15:38:00Z</cp:lastPrinted>
  <dcterms:modified xsi:type="dcterms:W3CDTF">2018-02-23T15:36:00Z</dcterms:modified>
  <cp:revision>3</cp:revision>
  <dc:subject/>
  <dc:title/>
</cp:coreProperties>
</file>