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margin">
              <wp:posOffset>1270</wp:posOffset>
            </wp:positionH>
            <wp:positionV relativeFrom="margin">
              <wp:posOffset>-172085</wp:posOffset>
            </wp:positionV>
            <wp:extent cx="2132330" cy="1819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margin">
              <wp:posOffset>12315825</wp:posOffset>
            </wp:positionH>
            <wp:positionV relativeFrom="paragraph">
              <wp:posOffset>42545</wp:posOffset>
            </wp:positionV>
            <wp:extent cx="2130425" cy="181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685</wp:posOffset>
            </wp:positionH>
            <wp:positionV relativeFrom="paragraph">
              <wp:posOffset>5785485</wp:posOffset>
            </wp:positionV>
            <wp:extent cx="2514600" cy="1151255"/>
            <wp:effectExtent l="0" t="0" r="0" b="0"/>
            <wp:wrapTight wrapText="bothSides">
              <wp:wrapPolygon edited="0">
                <wp:start x="-75" y="0"/>
                <wp:lineTo x="-75" y="21156"/>
                <wp:lineTo x="21600" y="21156"/>
                <wp:lineTo x="21600" y="0"/>
                <wp:lineTo x="-7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8185</wp:posOffset>
                </wp:positionH>
                <wp:positionV relativeFrom="margin">
                  <wp:posOffset>-291465</wp:posOffset>
                </wp:positionV>
                <wp:extent cx="8106410" cy="1734185"/>
                <wp:effectExtent l="19050" t="19685" r="2032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6480" cy="17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right="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How Medicare Works wi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right="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Federal and Military Benef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56.55pt;margin-top:-22.95pt;width:638.25pt;height:136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right="40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How Medicare Works with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360" w:right="40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Federal and Military Benefits</w:t>
                      </w:r>
                    </w:p>
                  </w:txbxContent>
                </v:textbox>
                <v:fill o:detectmouseclick="t" type="solid" color2="#0d0d0d"/>
                <v:stroke color="#8db3e2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2355</wp:posOffset>
                </wp:positionH>
                <wp:positionV relativeFrom="paragraph">
                  <wp:posOffset>3928745</wp:posOffset>
                </wp:positionV>
                <wp:extent cx="5650865" cy="541147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541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Medicare &amp; Federal Employee Health Benefits (FEH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I’m a federal employee or the spouse of a federal employee covered by FEHB How does my insurance work if 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85296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373D6D"/>
                                <w:lang w:bidi="ar-SA" w:val="en-US"/>
                              </w:rPr>
                              <w:t>Have FEHB and Medicare Parts A and B while I’m still working?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Arial" w:hAnsi="Arial" w:cs="Arial"/>
                                <w:color w:val="373D6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Your FEHB plan pays primary and Medicare pays seconda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85296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373D6D"/>
                                <w:lang w:bidi="ar-SA" w:val="en-US"/>
                              </w:rPr>
                              <w:t xml:space="preserve">Have FEHB and Medicare Parts A and B after I retire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Medicare pays primary and your FEHB plan pays secondary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rial" w:hAnsi="Arial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85296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373D6D"/>
                                <w:lang w:bidi="ar-SA" w:val="en-US"/>
                              </w:rPr>
                              <w:t xml:space="preserve">Have FEHB and decline Medicare Part B while I’m still working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Your FEHB plan is your primary insurance, and you will have a Special Enrollment Period to enroll in Medicare when you stop work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Symbol" w:hAnsi="Symbol" w:eastAsia="Times New Roman" w:cs="Symbol"/>
                                <w:color w:val="085296"/>
                                <w:lang w:val="en-US" w:bidi="ar-SA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Calibri" w:hAnsi="Calibri" w:cs="Calibri"/>
                                <w:color w:val="373D6D"/>
                                <w:lang w:bidi="ar-SA" w:val="en-US"/>
                              </w:rPr>
                              <w:t xml:space="preserve">Have FEHB and decline Medicare Part B after I retire?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000000"/>
                                <w:lang w:bidi="ar-SA" w:val="en-US"/>
                              </w:rPr>
                              <w:t>Your FEHB plan will be the primary insurance, but if you later decide to enroll in Medicare Part B, you will likely face a late enrollment penalty and gaps in cover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83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83.65pt;margin-top:309.35pt;width:444.9pt;height:4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Medicare &amp; Federal Employee Health Benefits (FEHB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I’m a federal employee or the spouse of a federal employee covered by FEHB How does my insurance work if I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36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85296"/>
                          <w:lang w:val="en-US" w:bidi="ar-SA"/>
                        </w:rPr>
                        <w:t>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373D6D"/>
                          <w:lang w:bidi="ar-SA" w:val="en-US"/>
                        </w:rPr>
                        <w:t>Have FEHB and Medicare Parts A and B while I’m still working?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Arial" w:hAnsi="Arial" w:cs="Arial"/>
                          <w:color w:val="373D6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Your FEHB plan pays primary and Medicare pays seconda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36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85296"/>
                          <w:lang w:val="en-US" w:bidi="ar-SA"/>
                        </w:rPr>
                        <w:t>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373D6D"/>
                          <w:lang w:bidi="ar-SA" w:val="en-US"/>
                        </w:rPr>
                        <w:t xml:space="preserve">Have FEHB and Medicare Parts A and B after I retire?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Medicare pays primary and your FEHB plan pays secondary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rial" w:hAnsi="Arial" w:cs="Arial"/>
                          <w:color w:val="000000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36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85296"/>
                          <w:lang w:val="en-US" w:bidi="ar-SA"/>
                        </w:rPr>
                        <w:t>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373D6D"/>
                          <w:lang w:bidi="ar-SA" w:val="en-US"/>
                        </w:rPr>
                        <w:t xml:space="preserve">Have FEHB and decline Medicare Part B while I’m still working?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Your FEHB plan is your primary insurance, and you will have a Special Enrollment Period to enroll in Medicare when you stop work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360" w:hanging="3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Symbol" w:hAnsi="Symbol" w:eastAsia="Times New Roman" w:cs="Symbol"/>
                          <w:color w:val="085296"/>
                          <w:lang w:val="en-US" w:bidi="ar-SA"/>
                        </w:rPr>
                        <w:t>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Calibri" w:hAnsi="Calibri" w:cs="Calibri"/>
                          <w:color w:val="373D6D"/>
                          <w:lang w:bidi="ar-SA" w:val="en-US"/>
                        </w:rPr>
                        <w:t xml:space="preserve">Have FEHB and decline Medicare Part B after I retire?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Calibri"/>
                          <w:color w:val="000000"/>
                          <w:lang w:bidi="ar-SA" w:val="en-US"/>
                        </w:rPr>
                        <w:t>Your FEHB plan will be the primary insurance, but if you later decide to enroll in Medicare Part B, you will likely face a late enrollment penalty and gaps in covera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83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02300</wp:posOffset>
                </wp:positionH>
                <wp:positionV relativeFrom="margin">
                  <wp:posOffset>2218690</wp:posOffset>
                </wp:positionV>
                <wp:extent cx="3227070" cy="3134360"/>
                <wp:effectExtent l="635" t="0" r="635" b="1187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1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r assistance with Medicare or other benefi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Please Contact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&lt;YOUR LOCAL CONTACT INFO HERE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9pt;margin-top:174.7pt;width:254.05pt;height:24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or assistance with Medicare or other benefits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Please Contact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&lt;YOUR LOCAL CONTACT INFO HERE&gt;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63335</wp:posOffset>
            </wp:positionH>
            <wp:positionV relativeFrom="margin">
              <wp:posOffset>7635875</wp:posOffset>
            </wp:positionV>
            <wp:extent cx="1904365" cy="11715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margin">
                  <wp:posOffset>2115185</wp:posOffset>
                </wp:positionV>
                <wp:extent cx="5647055" cy="2047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Medicare Part D and federal or military drug 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FEHB, TFL, and VA Benefits offer drug coverage that is consider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>creditab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(as good as or better than the Medicare prescription drug benefit). If you have coverage through these programs, you can delay enrolling in Medicare Part D without penal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If you lose creditable drug coverage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you should enroll in a Part D plan within 63 days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 avoid a late enrollment penalty and gaps in cover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161.2pt;mso-wrap-distance-left:9.05pt;mso-wrap-distance-right:9.05pt;mso-wrap-distance-top:0pt;mso-wrap-distance-bottom:0pt;margin-top:166.55pt;mso-position-vertical-relative:margin;margin-left: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kern w:val="2"/>
                          <w:sz w:val="36"/>
                          <w:szCs w:val="36"/>
                          <w:u w:val="single"/>
                        </w:rPr>
                        <w:t>Medicare Part D and federal or military drug benefi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FEHB, TFL, and VA Benefits offer drug coverage that is considere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>creditabl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(as good as or better than the Medicare prescription drug benefit). If you have coverage through these programs, you can delay enrolling in Medicare Part D without penalt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If you lose creditable drug coverage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you should enroll in a Part D plan within 63 days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to avoid a late enrollment penalty and gaps in coverag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Calibri" w:hAnsi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kern w:val="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971280</wp:posOffset>
                </wp:positionH>
                <wp:positionV relativeFrom="margin">
                  <wp:posOffset>2099310</wp:posOffset>
                </wp:positionV>
                <wp:extent cx="5222240" cy="662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662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Medicare and TRI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I’m an active duty service member (ADSM) or the family member of an ADSM who is eligible for TRICARE. How does my insurance work if I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ind w:left="360" w:hanging="360"/>
                              <w:rPr>
                                <w:rFonts w:ascii="Calibri" w:hAnsi="Calibri" w:cs="Calibri"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73D6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 xml:space="preserve">Have TRICARE and Medicare Parts A and B while I’m still active duty? </w:t>
                            </w:r>
                            <w:r>
                              <w:rPr>
                                <w:rFonts w:cs="Calibri" w:ascii="Calibri" w:hAnsi="Calibri"/>
                                <w:color w:val="0C0C0C"/>
                                <w:kern w:val="2"/>
                                <w:sz w:val="28"/>
                                <w:szCs w:val="28"/>
                              </w:rPr>
                              <w:t>TRICARE pays primary and Medicare pays second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ind w:left="360" w:hanging="360"/>
                              <w:rPr>
                                <w:rFonts w:ascii="Calibri" w:hAnsi="Calibri" w:cs="Calibri"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73D6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 xml:space="preserve">Have TRICARE for Life (TFL) and Medicare Parts A and B after I retire? </w:t>
                            </w:r>
                            <w:r>
                              <w:rPr>
                                <w:rFonts w:cs="Calibri" w:ascii="Calibri" w:hAnsi="Calibri"/>
                                <w:color w:val="0C0C0C"/>
                                <w:kern w:val="2"/>
                                <w:sz w:val="28"/>
                                <w:szCs w:val="28"/>
                              </w:rPr>
                              <w:t>Medicare pays primary and TFL pays seconda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240"/>
                              <w:ind w:left="360" w:hanging="360"/>
                              <w:rPr>
                                <w:rFonts w:ascii="Calibri" w:hAnsi="Calibri" w:cs="Calibri"/>
                                <w:color w:val="373D6D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373D6D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 xml:space="preserve">Am eligible for TRICARE for Life and decline Medicare Part B after I retire? </w:t>
                            </w:r>
                            <w:r>
                              <w:rPr>
                                <w:rFonts w:cs="Calibri" w:ascii="Calibri" w:hAnsi="Calibri"/>
                                <w:color w:val="0C0C0C"/>
                                <w:kern w:val="2"/>
                                <w:sz w:val="26"/>
                                <w:szCs w:val="26"/>
                              </w:rPr>
                              <w:t>TRICARE for Life (TFL) requires that you enroll in Medicare Parts A and B. If you decline either part, you will not have any TRICARE cover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Medicare and Veterans Affairs (VA) Benef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Medicare and Veterans Affairs (VA) benefits generally do not coordinate with one another. You can have both, bu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>For Medicare to cover your ca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 you will need to receive care at a Medicare-certified facility that works with your Medicare cover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73D6D"/>
                                <w:kern w:val="2"/>
                                <w:sz w:val="28"/>
                                <w:szCs w:val="28"/>
                              </w:rPr>
                              <w:t>For VA to cover your ca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, you must generally receive your health care services at a VA fac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Remember that if you do not enroll in Part B when you become eligible, and then enroll later, you will likely face a late enrollment penalty and gaps in cover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521.7pt;mso-wrap-distance-left:9.05pt;mso-wrap-distance-right:9.05pt;mso-wrap-distance-top:0pt;mso-wrap-distance-bottom:0pt;margin-top:165.3pt;mso-position-vertical-relative:margin;margin-left:70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Medicare and TRICA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I’m an active duty service member (ADSM) or the family member of an ADSM who is eligible for TRICARE. How does my insurance work if I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ind w:left="360" w:hanging="360"/>
                        <w:rPr>
                          <w:rFonts w:ascii="Calibri" w:hAnsi="Calibri" w:cs="Calibri"/>
                          <w:color w:val="373D6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373D6D"/>
                          <w:kern w:val="2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 xml:space="preserve">Have TRICARE and Medicare Parts A and B while I’m still active duty? </w:t>
                      </w:r>
                      <w:r>
                        <w:rPr>
                          <w:rFonts w:cs="Calibri" w:ascii="Calibri" w:hAnsi="Calibri"/>
                          <w:color w:val="0C0C0C"/>
                          <w:kern w:val="2"/>
                          <w:sz w:val="28"/>
                          <w:szCs w:val="28"/>
                        </w:rPr>
                        <w:t>TRICARE pays primary and Medicare pays secondar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ind w:left="360" w:hanging="360"/>
                        <w:rPr>
                          <w:rFonts w:ascii="Calibri" w:hAnsi="Calibri" w:cs="Calibri"/>
                          <w:color w:val="373D6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color w:val="373D6D"/>
                          <w:kern w:val="2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 xml:space="preserve">Have TRICARE for Life (TFL) and Medicare Parts A and B after I retire? </w:t>
                      </w:r>
                      <w:r>
                        <w:rPr>
                          <w:rFonts w:cs="Calibri" w:ascii="Calibri" w:hAnsi="Calibri"/>
                          <w:color w:val="0C0C0C"/>
                          <w:kern w:val="2"/>
                          <w:sz w:val="28"/>
                          <w:szCs w:val="28"/>
                        </w:rPr>
                        <w:t>Medicare pays primary and TFL pays secondary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4" w:before="0" w:after="240"/>
                        <w:ind w:left="360" w:hanging="360"/>
                        <w:rPr>
                          <w:rFonts w:ascii="Calibri" w:hAnsi="Calibri" w:cs="Calibri"/>
                          <w:color w:val="373D6D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color w:val="373D6D"/>
                          <w:kern w:val="2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 xml:space="preserve">Am eligible for TRICARE for Life and decline Medicare Part B after I retire? </w:t>
                      </w:r>
                      <w:r>
                        <w:rPr>
                          <w:rFonts w:cs="Calibri" w:ascii="Calibri" w:hAnsi="Calibri"/>
                          <w:color w:val="0C0C0C"/>
                          <w:kern w:val="2"/>
                          <w:sz w:val="26"/>
                          <w:szCs w:val="26"/>
                        </w:rPr>
                        <w:t>TRICARE for Life (TFL) requires that you enroll in Medicare Parts A and B. If you decline either part, you will not have any TRICARE coverag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Medicare and Veterans Affairs (VA) Benefi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Medicare and Veterans Affairs (VA) benefits generally do not coordinate with one another. You can have both, but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>For Medicare to cover your ca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, you will need to receive care at a Medicare-certified facility that works with your Medicare coverag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73D6D"/>
                          <w:kern w:val="2"/>
                          <w:sz w:val="28"/>
                          <w:szCs w:val="28"/>
                        </w:rPr>
                        <w:t>For VA to cover your ca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, you must generally receive your health care services at a VA fac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Remember that if you do not enroll in Part B when you become eligible, and then enroll later, you will likely face a late enrollment penalty and gaps in cove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9246235</wp:posOffset>
                </wp:positionV>
                <wp:extent cx="14119860" cy="29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98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1.8pt;height:23.4pt;mso-wrap-distance-left:9.05pt;mso-wrap-distance-right:9.05pt;mso-wrap-distance-top:3.6pt;mso-wrap-distance-bottom:3.6pt;margin-top:728.0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24480" w:h="158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>January 2019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400" w:hanging="0"/>
      <w:outlineLvl w:val="1"/>
    </w:pPr>
    <w:rPr>
      <w:rFonts w:ascii="Verdana" w:hAnsi="Verdana" w:cs="Verdana"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rFonts w:ascii="Baskerville Old Face" w:hAnsi="Baskerville Old Face" w:cs="Baskerville Old Face"/>
      <w:b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Baskerville Old Face" w:hAnsi="Baskerville Old Face" w:cs="Baskerville Old Face"/>
      <w:b/>
      <w:sz w:val="80"/>
      <w:szCs w:val="80"/>
    </w:rPr>
  </w:style>
  <w:style w:type="character" w:styleId="BodyText2Char">
    <w:name w:val="Body Text 2 Char"/>
    <w:qFormat/>
    <w:rPr>
      <w:rFonts w:ascii="Verdana" w:hAnsi="Verdana" w:cs="Verdana"/>
      <w:b/>
      <w:sz w:val="44"/>
      <w:szCs w:val="44"/>
    </w:rPr>
  </w:style>
  <w:style w:type="character" w:styleId="BodyText3Char">
    <w:name w:val="Body Text 3 Char"/>
    <w:qFormat/>
    <w:rPr>
      <w:rFonts w:ascii="Verdana" w:hAnsi="Verdana" w:cs="Verdana"/>
      <w:b/>
      <w:sz w:val="40"/>
      <w:szCs w:val="40"/>
    </w:rPr>
  </w:style>
  <w:style w:type="character" w:styleId="Heading4Char">
    <w:name w:val="Heading 4 Char"/>
    <w:qFormat/>
    <w:rPr>
      <w:color w:val="FF0000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44"/>
      <w:szCs w:val="44"/>
    </w:rPr>
  </w:style>
  <w:style w:type="paragraph" w:styleId="BodyText3">
    <w:name w:val="Body Text 3"/>
    <w:basedOn w:val="Normal"/>
    <w:qFormat/>
    <w:pPr>
      <w:spacing w:lineRule="auto" w:line="276"/>
      <w:jc w:val="center"/>
    </w:pPr>
    <w:rPr>
      <w:rFonts w:ascii="Verdana" w:hAnsi="Verdana" w:cs="Verdana"/>
      <w:b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7:00Z</dcterms:created>
  <dc:creator>rkilness</dc:creator>
  <dc:description/>
  <cp:keywords/>
  <dc:language>en-US</dc:language>
  <cp:lastModifiedBy>Debbie Bisswurm</cp:lastModifiedBy>
  <cp:lastPrinted>2018-03-01T12:07:00Z</cp:lastPrinted>
  <dcterms:modified xsi:type="dcterms:W3CDTF">2019-01-24T15:37:00Z</dcterms:modified>
  <cp:revision>2</cp:revision>
  <dc:subject/>
  <dc:title>           </dc:title>
</cp:coreProperties>
</file>