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before="0" w:after="0"/>
        <w:jc w:val="center"/>
        <w:rPr>
          <w:sz w:val="28"/>
        </w:rPr>
      </w:pPr>
      <w:r>
        <w:rPr>
          <w:sz w:val="28"/>
        </w:rPr>
        <w:t>Meal Pattern Menu Approval Documentation</w:t>
      </w:r>
    </w:p>
    <w:p>
      <w:pPr>
        <w:pStyle w:val="Head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2"/>
        </w:rPr>
      </w:pPr>
      <w:r>
        <w:rPr>
          <w:sz w:val="22"/>
        </w:rPr>
        <w:t>Instructions:  Please enter the date and menu items for each menu of the week.  Attach completed form to the menu and file with the nutrition program for three years.</w:t>
      </w:r>
    </w:p>
    <w:p>
      <w:pPr>
        <w:pStyle w:val="Normal1"/>
        <w:rPr>
          <w:sz w:val="22"/>
        </w:rPr>
      </w:pPr>
      <w:r>
        <w:rPr>
          <w:sz w:val="22"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1"/>
        <w:gridCol w:w="2032"/>
        <w:gridCol w:w="2031"/>
        <w:gridCol w:w="2032"/>
        <w:gridCol w:w="2031"/>
        <w:gridCol w:w="2032"/>
      </w:tblGrid>
      <w:tr>
        <w:trPr>
          <w:trHeight w:val="2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l Compon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# of Servings per Meal</w:t>
            </w:r>
          </w:p>
        </w:tc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u Item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 &amp; Dinner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in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rvin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of offered grains are whole grain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" w:name="__Fieldmark__6_2080039467"/>
            <w:bookmarkStart w:id="2" w:name="__Fieldmark__6_2080039467"/>
            <w:bookmarkEnd w:id="2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" w:name="__Fieldmark__8_2080039467"/>
            <w:bookmarkStart w:id="4" w:name="__Fieldmark__8_2080039467"/>
            <w:bookmarkEnd w:id="4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5" w:name="__Fieldmark__10_2080039467"/>
            <w:bookmarkStart w:id="6" w:name="__Fieldmark__10_2080039467"/>
            <w:bookmarkEnd w:id="6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7" w:name="__Fieldmark__12_2080039467"/>
            <w:bookmarkStart w:id="8" w:name="__Fieldmark__12_2080039467"/>
            <w:bookmarkEnd w:id="8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9" w:name="__Fieldmark__14_2080039467"/>
            <w:bookmarkStart w:id="10" w:name="__Fieldmark__14_2080039467"/>
            <w:bookmarkEnd w:id="10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and/or Vegetab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erving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rk Green Vegetab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rving per week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/Orange Vegetab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rvings per week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ans/Pe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rving per week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rchy Vegetab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rvings per week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id Mil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z or 1 cu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in Food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z equival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s and Oil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s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d on side or used in cook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sert (optiona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2"/>
        </w:rPr>
        <w:t xml:space="preserve">I certify that I have reviewed the attached week of menus and the menus meet the meal pattern requirements for the Wisconsin Elder Nutrition Program, as outlined above and in Section 8.5 of the </w:t>
      </w:r>
      <w:r>
        <w:rPr>
          <w:i/>
          <w:sz w:val="22"/>
        </w:rPr>
        <w:t>Manual of Policies and Procedures for the Wisconsin Aging Network</w:t>
      </w:r>
      <w:r>
        <w:rPr>
          <w:sz w:val="22"/>
        </w:rPr>
        <w:t>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right" w:pos="6660" w:leader="none"/>
          <w:tab w:val="left" w:pos="6930" w:leader="none"/>
          <w:tab w:val="right" w:pos="14400" w:leader="none"/>
        </w:tabs>
        <w:rPr>
          <w:szCs w:val="28"/>
        </w:rPr>
      </w:pPr>
      <w:r>
        <w:rPr>
          <w:sz w:val="22"/>
        </w:rPr>
        <w:t>Program Nutritionist Signature:  ___________________________________________________________</w:t>
        <w:tab/>
        <w:t>Date:  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Comments: 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Updated: 4/24/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Char">
    <w:name w:val="Normal1 Char"/>
    <w:qFormat/>
    <w:rPr>
      <w:sz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jc w:val="both"/>
    </w:pPr>
    <w:rPr>
      <w:sz w:val="24"/>
    </w:rPr>
  </w:style>
  <w:style w:type="paragraph" w:styleId="Head1">
    <w:name w:val="Head1"/>
    <w:basedOn w:val="Normal"/>
    <w:qFormat/>
    <w:pPr>
      <w:keepNext w:val="true"/>
      <w:keepLines/>
      <w:tabs>
        <w:tab w:val="clear" w:pos="720"/>
        <w:tab w:val="left" w:pos="900" w:leader="none"/>
      </w:tabs>
      <w:spacing w:before="360" w:after="120"/>
      <w:ind w:left="907" w:hanging="907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48:00Z</dcterms:created>
  <dc:creator>DHFS</dc:creator>
  <dc:description/>
  <cp:keywords/>
  <dc:language>en-US</dc:language>
  <cp:lastModifiedBy>Jean Lynch</cp:lastModifiedBy>
  <cp:lastPrinted>2010-11-01T14:39:00Z</cp:lastPrinted>
  <dcterms:modified xsi:type="dcterms:W3CDTF">2018-10-09T17:48:00Z</dcterms:modified>
  <cp:revision>2</cp:revision>
  <dc:subject/>
  <dc:title>K</dc:title>
</cp:coreProperties>
</file>