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352425</wp:posOffset>
                </wp:positionV>
                <wp:extent cx="6315710" cy="3714750"/>
                <wp:effectExtent l="8255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5"/>
                                  <w:szCs w:val="2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</w:t>
                              </w:r>
                              <w:r>
                                <w:rPr>
                                  <w:b/>
                                  <w:kern w:val="2"/>
                                  <w:spacing w:val="5"/>
                                  <w:iCs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pacing w:val="5"/>
                                  <w:iCs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Cheese Stuffed Portabello Mushroo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Calibri" w:hAnsi="Calibri" w:eastAsia="Times New Roman" w:cs="Arial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  <w:t>4 large portabella mushroom cap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  <w:t>½ cup finely shredded Parmesan cheese, divi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  <w:t>¼ tsp sal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  <w:t>2 T kalamata olives, finely chopp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  <w:t>¼ tsp black pepper, divid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  <w:t>½ tsp Italian seaso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  <w:t>1 cup part-skim ricotta chee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  <w:t>¾ cup marinara sau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  <w:t>1 cup spinach, fresh, finely chopp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 w:val="false"/>
                                  <w:rFonts w:ascii="Calibri" w:hAnsi="Calibri" w:eastAsia="Times New Roman" w:cs="Calibri"/>
                                  <w:color w:val="000000"/>
                                  <w:lang w:val="en" w:bidi="ar-SA"/>
                                </w:rPr>
                                <w:t xml:space="preserve">Preheat oven to 450⁰ F and spray rimmed baking sheet with cooking spray. Place mushroom caps, gill side up, on prepared pan. Sprinkle with ½ of the pepper. Roast 20-25 minutes. Meanwhile, mash ricotta, spinach, ¼ cup Parmesan cheese, olives, Italian seasoning, and remaining pepper in a bowl. Microwave marinara on high until hot, 30 seconds-1 minute. When mushrooms are tender, pour out liquid. Return mushrooms to pan, gill side up. Spread 1 T marinara on each cap. Mound 1/3 cup ricotta mixture on top and sprinkle with remaining Parmesan cheese. Bake until hot, about 10 minutes, and serve with remaining marinar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7.75pt;width:497.3pt;height:292.5pt" coordorigin="-199,-555" coordsize="9946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9;top:-555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5"/>
                            <w:szCs w:val="28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</w:t>
                        </w:r>
                        <w:r>
                          <w:rPr>
                            <w:b/>
                            <w:kern w:val="2"/>
                            <w:spacing w:val="5"/>
                            <w:iCs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pacing w:val="5"/>
                            <w:iCs/>
                            <w:sz w:val="26"/>
                            <w:szCs w:val="26"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Cheese Stuffed Portabello Mushroo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Calibri" w:hAnsi="Calibri" w:eastAsia="Times New Roman" w:cs="Arial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  <w:t>4 large portabella mushroom caps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  <w:t>½ cup finely shredded Parmesan cheese, divid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  <w:t>¼ tsp salt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  <w:t>2 T kalamata olives, finely chopp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  <w:t>¼ tsp black pepper, divided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  <w:t>½ tsp Italian season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  <w:t>1 cup part-skim ricotta cheese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  <w:t>¾ cup marinara sau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  <w:t>1 cup spinach, fresh, finely chopp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 w:val="false"/>
                            <w:rFonts w:ascii="Calibri" w:hAnsi="Calibri" w:eastAsia="Times New Roman" w:cs="Calibri"/>
                            <w:color w:val="000000"/>
                            <w:lang w:val="en" w:bidi="ar-SA"/>
                          </w:rPr>
                          <w:t xml:space="preserve">Preheat oven to 450⁰ F and spray rimmed baking sheet with cooking spray. Place mushroom caps, gill side up, on prepared pan. Sprinkle with ½ of the pepper. Roast 20-25 minutes. Meanwhile, mash ricotta, spinach, ¼ cup Parmesan cheese, olives, Italian seasoning, and remaining pepper in a bowl. Microwave marinara on high until hot, 30 seconds-1 minute. When mushrooms are tender, pour out liquid. Return mushrooms to pan, gill side up. Spread 1 T marinara on each cap. Mound 1/3 cup ricotta mixture on top and sprinkle with remaining Parmesan cheese. Bake until hot, about 10 minutes, and serve with remaining marinara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6341;top:-436;width:3306;height: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98;top:4395;width:994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54680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426720</wp:posOffset>
                </wp:positionV>
                <wp:extent cx="6315710" cy="3991610"/>
                <wp:effectExtent l="8255" t="825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pacing w:val="5"/>
                                    <w:szCs w:val="27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 Slow Cooker Black Bean-Mushroom Chil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  <w:t>4 cans black beans, drained and rins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  <w:t>5 ½ cups mushroom or vegetable bro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  <w:t>1 T extra virgin olive oi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  <w:t>1 6-oz can of tomato pa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  <w:t>¼ cup mustard seed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  <w:t>2 limes, cut into wedg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  <w:t>2 T chili powd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  <w:t>1 ¼ cups grated Monterey jack chee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  <w:t>1 ½ tsp ground cum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  <w:t>½ cup reduced fat sour cre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  <w:t>½ tsp ground cardamo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  <w:t>½ cup fresh cilantro, chopp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  <w:t>2 medium onions, coarsely chopp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  <w:t>1# mushrooms, slic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  <w:t>¼ cup wa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" w:bidi="ar-SA"/>
                                  </w:rPr>
                                  <w:t>Combine oil, mustard seeds, chili powder, cumin and cardamom in a 5 to 6-quart Dutch oven. Place over high heat and stir about 30 seconds. Add onions, mushrooms, and water. Cover and cook, stirring occasionally, about 5 to 7 minutes. Uncover and stir often until juices evaporate and vegetables are lightly browned, 10 to 15 minutes. Add broth and tomato paste; mix well. Place beans in slow cooker; pour the hot vegetable mixture over beans. Cook on high 5 to 8 hours. Garnish each serving with cheese, sour cream, cilantro, and li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33.6pt;width:497.3pt;height:314.3pt" coordorigin="-199,672" coordsize="9946,6286">
                <v:group id="shape_0" style="position:absolute;left:-199;top:672;width:9945;height:6285">
                  <v:shape id="shape_0" fillcolor="white" stroked="t" o:allowincell="f" style="position:absolute;left:-199;top:672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27"/>
                              <w:b/>
                              <w:kern w:val="2"/>
                              <w:spacing w:val="5"/>
                              <w:szCs w:val="27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 Slow Cooker Black Bean-Mushroom Chil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  <w:t>4 cans black beans, drained and rinse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  <w:t>5 ½ cups mushroom or vegetable brot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  <w:t>1 T extra virgin olive oi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  <w:t>1 6-oz can of tomato pas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  <w:t>¼ cup mustard seed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  <w:t>2 limes, cut into wedg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  <w:t>2 T chili powd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  <w:t>1 ¼ cups grated Monterey jack chee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  <w:t>1 ½ tsp ground cumi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  <w:t>½ cup reduced fat sour cre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  <w:t>½ tsp ground cardamo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  <w:t>½ cup fresh cilantro, chopp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  <w:t>2 medium onions, coarsely choppe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  <w:t>1# mushrooms, slic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  <w:t>¼ cup wa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" w:bidi="ar-SA"/>
                            </w:rPr>
                            <w:t>Combine oil, mustard seeds, chili powder, cumin and cardamom in a 5 to 6-quart Dutch oven. Place over high heat and stir about 30 seconds. Add onions, mushrooms, and water. Cover and cook, stirring occasionally, about 5 to 7 minutes. Uncover and stir often until juices evaporate and vegetables are lightly browned, 10 to 15 minutes. Add broth and tomato paste; mix well. Place beans in slow cooker; pour the hot vegetable mixture over beans. Cook on high 5 to 8 hours. Garnish each serving with cheese, sour cream, cilantro, and lim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341;top:792;width:3284;height:8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98;top:6013;width:9944;height: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4276725</wp:posOffset>
                </wp:positionV>
                <wp:extent cx="6315710" cy="3991610"/>
                <wp:effectExtent l="8255" t="825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3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3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 Garlic-Rosemary Mushroo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0" w:first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oz bacon, chopp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0" w:first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½ lb mixed mushrooms, slic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0" w:first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medium garlic cloves, finely chopp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0" w:first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½ tsp rosemary, fresh, chopp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0" w:first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¼ tsp sal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0" w:first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Ground black pepper, to tas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0" w:first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¼ cup dry, white w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0" w:firstLine="288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Cook bacon over medium heat in large skillet until just beginning to brown, about 4 minutes. Add mushrooms, garlic, rosemary, salt and pepper and cook, stirring occasionally until almost dry, 8 to 10 minutes. Pour in wine and cook until most of the liquid has evaporated, about 30 seconds to 1 minut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336.75pt;width:497.3pt;height:314.3pt" coordorigin="-319,6735" coordsize="9946,6286">
                <v:group id="shape_0" style="position:absolute;left:-319;top:6735;width:9945;height:6285">
                  <v:shape id="shape_0" fillcolor="white" stroked="t" o:allowincell="f" style="position:absolute;left:-319;top:6735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3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3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 Garlic-Rosemary Mushroom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0" w:first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oz bacon, chopp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0" w:first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½ lb mixed mushrooms, slic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0" w:first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medium garlic cloves, finely chopp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0" w:first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½ tsp rosemary, fresh, chopp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0" w:first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¼ tsp sal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0" w:first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Ground black pepper, to tas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0" w:firstLine="288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¼ cup dry, white wi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0" w:firstLine="288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Cook bacon over medium heat in large skillet until just beginning to brown, about 4 minutes. Add mushrooms, garlic, rosemary, salt and pepper and cook, stirring occasionally until almost dry, 8 to 10 minutes. Pour in wine and cook until most of the liquid has evaporated, about 30 seconds to 1 minut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221;top:6855;width:3284;height:85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8;top:12076;width:9944;height:9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-247650</wp:posOffset>
                </wp:positionV>
                <wp:extent cx="6315710" cy="3714750"/>
                <wp:effectExtent l="8255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5"/>
                                  <w:iCs/>
                                  <w:sz w:val="30"/>
                                  <w:szCs w:val="30"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Mushroom and Wild Rice Fritt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6 large egg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½ tsp black pepper, divid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lb mixed mushrooms, slic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¼ tsp ground nutme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cup canned wild r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tsp olive o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cup red onion, chopp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½ tsp salt, divid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b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T fresh rosemary, minc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½ cup Parmesan cheese, finely shredd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T parsley, fresh, chopp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eat eggs in a large bowl with parsley, ¼ tsp salt, ¼ tsp pepper, and nutmeg. Position rack in upper third of oven and preheat broiler. Heat oil in 10-inch ovenproof skillet over medium heat. Add onion and remaining salt and pepper; cook, stirring until softened, about 3 minutes. Stir in rosemary, add mushrooms and cook until mushrooms release their liquid and pan is dry, about 6 to 8 minutes. Reduce heat to medium-low; stir in wild rice. Pour egg mixture evenly over rice mixture. Partially cook until set around the edges. Sprinkle with cheese. Place pan under broiler about 2 minutes until top is browned. Let stand 5 minutes before serv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19.5pt;width:497.3pt;height:292.5pt" coordorigin="-319,-390" coordsize="9946,5850">
                <v:shape id="shape_0" fillcolor="white" stroked="t" o:allowincell="f" style="position:absolute;left:-319;top:-390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5"/>
                            <w:iCs/>
                            <w:sz w:val="30"/>
                            <w:szCs w:val="30"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Mushroom and Wild Rice Fritta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6 large eggs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½ tsp black pepper, divid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lb mixed mushrooms, sliced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¼ tsp ground nutme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cup canned wild rice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tsp olive o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cup red onion, chopped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b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b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b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b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½ tsp salt, divided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b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T fresh rosemary, minced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½ cup Parmesan cheese, finely shredded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T parsley, fresh, chopped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eat eggs in a large bowl with parsley, ¼ tsp salt, ¼ tsp pepper, and nutmeg. Position rack in upper third of oven and preheat broiler. Heat oil in 10-inch ovenproof skillet over medium heat. Add onion and remaining salt and pepper; cook, stirring until softened, about 3 minutes. Stir in rosemary, add mushrooms and cook until mushrooms release their liquid and pan is dry, about 6 to 8 minutes. Reduce heat to medium-low; stir in wild rice. Pour egg mixture evenly over rice mixture. Partially cook until set around the edges. Sprinkle with cheese. Place pan under broiler about 2 minutes until top is browned. Let stand 5 minutes before serv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Picture 10" stroked="f" o:allowincell="f" style="position:absolute;left:6221;top:-271;width:3306;height:8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318;top:4560;width:9944;height:8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288" w:hanging="0"/>
    </w:pPr>
    <w:rPr>
      <w:rFonts w:ascii="Calibri" w:hAnsi="Calibri" w:eastAsia="Times New Roman" w:cs="Calibri"/>
      <w:iCs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 w:val="false"/>
      <w:color w:val="00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iCs/>
      <w:color w:val="000000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qFormat/>
    <w:rPr>
      <w:rFonts w:ascii="Calibri" w:hAnsi="Calibri" w:cs="Calibri"/>
      <w:iCs/>
      <w:color w:val="000000"/>
      <w:szCs w:val="24"/>
    </w:rPr>
  </w:style>
  <w:style w:type="character" w:styleId="Heading2Char">
    <w:name w:val="Heading 2 Char"/>
    <w:qFormat/>
    <w:rPr>
      <w:rFonts w:ascii="Arial" w:hAnsi="Arial" w:cs="Arial"/>
      <w:i/>
      <w:sz w:val="18"/>
      <w:szCs w:val="24"/>
      <w:lang w:val="en-US" w:bidi="ar-SA"/>
    </w:rPr>
  </w:style>
  <w:style w:type="character" w:styleId="HeaderChar">
    <w:name w:val="Header Char"/>
    <w:qFormat/>
    <w:rPr>
      <w:rFonts w:ascii="Calibri" w:hAnsi="Calibri" w:cs="Calibri"/>
      <w:iCs/>
      <w:color w:val="000000"/>
      <w:sz w:val="22"/>
      <w:szCs w:val="24"/>
    </w:rPr>
  </w:style>
  <w:style w:type="character" w:styleId="FooterChar">
    <w:name w:val="Footer Char"/>
    <w:qFormat/>
    <w:rPr>
      <w:rFonts w:ascii="Calibri" w:hAnsi="Calibri" w:cs="Calibri"/>
      <w:iCs/>
      <w:color w:val="000000"/>
      <w:sz w:val="22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basedOn w:val="DefaultParagraphFont"/>
    <w:rPr>
      <w:strike w:val="false"/>
      <w:dstrike w:val="false"/>
      <w:color w:val="6B6385"/>
      <w:u w:val="non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color w:val="000000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ipeTitle">
    <w:name w:val="Recipe Title"/>
    <w:basedOn w:val="Normal"/>
    <w:qFormat/>
    <w:pPr>
      <w:pBdr>
        <w:bottom w:val="single" w:sz="8" w:space="4" w:color="000000"/>
      </w:pBdr>
      <w:spacing w:before="120" w:after="0"/>
      <w:contextualSpacing/>
    </w:pPr>
    <w:rPr>
      <w:rFonts w:ascii="Cambria" w:hAnsi="Cambria" w:eastAsia="Times New Roman" w:cs="Times New Roman"/>
      <w:spacing w:val="5"/>
      <w:kern w:val="2"/>
      <w:sz w:val="32"/>
      <w:szCs w:val="52"/>
      <w:lang w:val="en-US" w:eastAsia="en-US"/>
    </w:rPr>
  </w:style>
  <w:style w:type="paragraph" w:styleId="RecipeSummary">
    <w:name w:val="Recipe Summary"/>
    <w:basedOn w:val="Normal"/>
    <w:qFormat/>
    <w:pPr>
      <w:spacing w:before="60" w:after="0"/>
    </w:pPr>
    <w:rPr>
      <w:i/>
      <w:color w:val="404040"/>
    </w:rPr>
  </w:style>
  <w:style w:type="paragraph" w:styleId="Ingredientlist">
    <w:name w:val="Ingredient list"/>
    <w:basedOn w:val="Normal"/>
    <w:qFormat/>
    <w:pPr>
      <w:ind w:left="288" w:right="144" w:hanging="0"/>
    </w:pPr>
    <w:rPr>
      <w:sz w:val="20"/>
    </w:rPr>
  </w:style>
  <w:style w:type="paragraph" w:styleId="IngredientsTitle">
    <w:name w:val="Ingredients Title"/>
    <w:basedOn w:val="Normal"/>
    <w:qFormat/>
    <w:pPr>
      <w:spacing w:before="120" w:after="0"/>
    </w:pPr>
    <w:rPr>
      <w:b/>
    </w:rPr>
  </w:style>
  <w:style w:type="paragraph" w:styleId="DirectionsTitle">
    <w:name w:val="Directions Title"/>
    <w:basedOn w:val="Normal"/>
    <w:qFormat/>
    <w:pPr>
      <w:spacing w:before="120" w:after="0"/>
    </w:pPr>
    <w:rPr>
      <w:b/>
    </w:rPr>
  </w:style>
  <w:style w:type="paragraph" w:styleId="Directions">
    <w:name w:val="Directions"/>
    <w:basedOn w:val="Normal"/>
    <w:qFormat/>
    <w:pPr>
      <w:spacing w:before="40" w:after="4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irectionsitemtext">
    <w:name w:val="directions-item-text"/>
    <w:basedOn w:val="Normal"/>
    <w:qFormat/>
    <w:pPr>
      <w:spacing w:before="0" w:after="0"/>
      <w:ind w:left="0" w:hanging="0"/>
    </w:pPr>
    <w:rPr>
      <w:rFonts w:ascii="Times New Roman" w:hAnsi="Times New Roman" w:cs="Times New Roman"/>
      <w:iCs w:val="false"/>
      <w:color w:val="000000"/>
      <w:sz w:val="24"/>
    </w:rPr>
  </w:style>
  <w:style w:type="paragraph" w:styleId="NoSpacing">
    <w:name w:val="No Spacing"/>
    <w:qFormat/>
    <w:pPr>
      <w:widowControl/>
      <w:bidi w:val="0"/>
      <w:ind w:left="288" w:hanging="0"/>
    </w:pPr>
    <w:rPr>
      <w:rFonts w:ascii="Calibri" w:hAnsi="Calibri" w:eastAsia="Times New Roman" w:cs="Calibri"/>
      <w:iCs/>
      <w:color w:val="000000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1.wmf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image" Target="media/image1.wmf"/><Relationship Id="rId14" Type="http://schemas.openxmlformats.org/officeDocument/2006/relationships/image" Target="media/image3.jpeg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s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6:00Z</dcterms:created>
  <dc:creator>Pam</dc:creator>
  <dc:description/>
  <cp:keywords/>
  <dc:language>en-US</dc:language>
  <cp:lastModifiedBy>jennifer.jako</cp:lastModifiedBy>
  <cp:lastPrinted>2010-05-05T14:17:00Z</cp:lastPrinted>
  <dcterms:modified xsi:type="dcterms:W3CDTF">2015-07-27T16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921033</vt:lpwstr>
  </property>
</Properties>
</file>