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7"/>
          <w:szCs w:val="27"/>
          <w:lang w:val="en"/>
        </w:rPr>
      </w:pPr>
      <w:r>
        <w:rPr>
          <w:rFonts w:cs="Arial" w:ascii="Arial" w:hAnsi="Arial"/>
          <w:caps/>
          <w:sz w:val="27"/>
          <w:szCs w:val="27"/>
          <w:lang w:val="en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8045" cy="7086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7086600"/>
                        </a:xfrm>
                        <a:prstGeom prst="rect">
                          <a:avLst/>
                        </a:prstGeom>
                        <a:solidFill>
                          <a:srgbClr val="ef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be3" stroked="f" o:allowincell="f" style="position:absolute;margin-left:0pt;margin-top:0pt;width:468.3pt;height:557.95pt;mso-wrap-style:none;v-text-anchor:middle">
                <v:fill o:detectmouseclick="t" type="solid" color2="#1014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3429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711pt;margin-top:0pt;width:26.95pt;height:242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6410" cy="58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303645</wp:posOffset>
            </wp:positionH>
            <wp:positionV relativeFrom="paragraph">
              <wp:posOffset>635</wp:posOffset>
            </wp:positionV>
            <wp:extent cx="2726055" cy="3086100"/>
            <wp:effectExtent l="0" t="0" r="0" b="0"/>
            <wp:wrapNone/>
            <wp:docPr id="4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231" r="250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6303645</wp:posOffset>
                </wp:positionH>
                <wp:positionV relativeFrom="paragraph">
                  <wp:posOffset>3086100</wp:posOffset>
                </wp:positionV>
                <wp:extent cx="325755" cy="400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0006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496.35pt;margin-top:243pt;width:25.6pt;height:314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6800850</wp:posOffset>
            </wp:positionV>
            <wp:extent cx="2743200" cy="285750"/>
            <wp:effectExtent l="0" t="0" r="0" b="0"/>
            <wp:wrapNone/>
            <wp:docPr id="6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25" r="24990" b="9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137795</wp:posOffset>
                </wp:positionV>
                <wp:extent cx="5629275" cy="6734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2A2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2A2C"/>
                                <w:sz w:val="32"/>
                                <w:szCs w:val="32"/>
                                <w:lang w:val="en"/>
                              </w:rPr>
                              <w:t>The Warning Signs of poor nutritional health are often overlooked. Use this checklist to find out if you or someone you know is at nutritional ri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an illness or condition that made me change th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kind and/or amount of food I eat. </w:t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fewer than 2 meals per day.</w:t>
                              <w:tab/>
                              <w:tab/>
                              <w:tab/>
                              <w:tab/>
                              <w:tab/>
                              <w:t>Yes =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few fruits or vegetables, or milk products.</w:t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3 or more drinks of beer, liquor, or wine alm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every 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tooth or mouth problems that make it hard for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to ea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don’t always have enough  money to buy the f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need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alone most of the time.</w:t>
                              <w:tab/>
                              <w:tab/>
                              <w:tab/>
                              <w:tab/>
                              <w:tab/>
                              <w:tab/>
                              <w:t>Yes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take 3 or more different prescribed or over-the-cou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drugs a 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Without wanting to, I have lost or gained 10 p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n the last 6 month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am not always physically able to shop, cook and/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feed myself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If your nutrition score i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0-2 </w:t>
                              <w:tab/>
                              <w:tab/>
                              <w:t xml:space="preserve">Good!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Recheck your score in 6 mont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1440" w:hanging="144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-5</w:t>
                              <w:tab/>
                              <w:t xml:space="preserve">You are at moderate nutritional risk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Ask for information on how to improve your eating habits &amp; lifestyle. Recheck in 3 mont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6 or more</w:t>
                              <w:tab/>
                              <w:t xml:space="preserve">You are at high nutritional risk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Bring this checklist the next time you see your doctor, dietitian or other qualified health professi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30.25pt;mso-wrap-distance-left:2.9pt;mso-wrap-distance-right:2.9pt;mso-wrap-distance-top:2.9pt;mso-wrap-distance-bottom:2.9pt;margin-top:10.85pt;mso-position-vertical-relative:text;margin-left:1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i/>
                          <w:i/>
                          <w:color w:val="4C2A2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i/>
                          <w:color w:val="4C2A2C"/>
                          <w:sz w:val="32"/>
                          <w:szCs w:val="32"/>
                          <w:lang w:val="en"/>
                        </w:rPr>
                        <w:t>The Warning Signs of poor nutritional health are often overlooked. Use this checklist to find out if you or someone you know is at nutritional risk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an illness or condition that made me change th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 xml:space="preserve">kind and/or amount of food I eat. </w:t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fewer than 2 meals per day.</w:t>
                        <w:tab/>
                        <w:tab/>
                        <w:tab/>
                        <w:tab/>
                        <w:tab/>
                        <w:t>Yes = 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few fruits or vegetables, or milk products.</w:t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3 or more drinks of beer, liquor, or wine alm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every 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tooth or mouth problems that make it hard for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to eat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don’t always have enough  money to buy the foo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need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alone most of the time.</w:t>
                        <w:tab/>
                        <w:tab/>
                        <w:tab/>
                        <w:tab/>
                        <w:tab/>
                        <w:tab/>
                        <w:t>Yes =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take 3 or more different prescribed or over-the-coun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drugs a 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Without wanting to, I have lost or gained 10 pou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n the last 6 months.</w:t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am not always physically able to shop, cook and/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feed myself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en"/>
                        </w:rPr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/>
                          <w:b/>
                          <w:color w:val="4C2A2C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u w:val="single"/>
                          <w:lang w:val="en"/>
                        </w:rPr>
                        <w:t>If your nutrition score is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0-2 </w:t>
                        <w:tab/>
                        <w:tab/>
                        <w:t xml:space="preserve">Good!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Recheck your score in 6 month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1440" w:hanging="144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>3-5</w:t>
                        <w:tab/>
                        <w:t xml:space="preserve">You are at moderate nutritional risk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Ask for information on how to improve your eating habits &amp; lifestyle. Recheck in 3 month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>6 or more</w:t>
                        <w:tab/>
                        <w:t xml:space="preserve">You are at high nutritional risk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 xml:space="preserve">Bring this checklist the next time you see your doctor, dietitian or other qualified health professional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/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5654040</wp:posOffset>
            </wp:positionH>
            <wp:positionV relativeFrom="paragraph">
              <wp:posOffset>6083935</wp:posOffset>
            </wp:positionV>
            <wp:extent cx="289560" cy="419100"/>
            <wp:effectExtent l="0" t="0" r="0" b="0"/>
            <wp:wrapNone/>
            <wp:docPr id="8" name="FN99901-IM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426085</wp:posOffset>
                </wp:positionV>
                <wp:extent cx="25241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3.55pt" to="334.45pt,33.5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923925</wp:posOffset>
                </wp:positionV>
                <wp:extent cx="0" cy="26650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2.75pt" to="7.5pt,282.5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411595</wp:posOffset>
                </wp:positionH>
                <wp:positionV relativeFrom="paragraph">
                  <wp:posOffset>97155</wp:posOffset>
                </wp:positionV>
                <wp:extent cx="26181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.65pt" to="710.95pt,7.6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537960</wp:posOffset>
                </wp:positionH>
                <wp:positionV relativeFrom="paragraph">
                  <wp:posOffset>97155</wp:posOffset>
                </wp:positionV>
                <wp:extent cx="0" cy="8267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65pt" to="514.8pt,72.7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448550</wp:posOffset>
                </wp:positionH>
                <wp:positionV relativeFrom="paragraph">
                  <wp:posOffset>2322195</wp:posOffset>
                </wp:positionV>
                <wp:extent cx="15811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82.85pt" to="710.95pt,182.8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196850</wp:posOffset>
                </wp:positionV>
                <wp:extent cx="2357120" cy="20745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>Without wanting to, I have lost or gained 10 pounds in the last 6 months.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63.35pt;mso-wrap-distance-left:2.9pt;mso-wrap-distance-right:2.9pt;mso-wrap-distance-top:2.9pt;mso-wrap-distance-bottom:2.9pt;margin-top:15.5pt;mso-position-vertical-relative:text;margin-left:51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"/>
                        </w:rPr>
                        <w:t>“</w:t>
                      </w:r>
                      <w:r>
                        <w:rPr>
                          <w:color w:val="000000"/>
                          <w:sz w:val="52"/>
                          <w:szCs w:val="52"/>
                          <w:lang w:val="en"/>
                        </w:rPr>
                        <w:t>Without wanting to, I have lost or gained 10 pounds in the last 6 month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63740</wp:posOffset>
                </wp:positionH>
                <wp:positionV relativeFrom="page">
                  <wp:posOffset>3482340</wp:posOffset>
                </wp:positionV>
                <wp:extent cx="2573655" cy="36271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DETER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NUTRI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37845" cy="597535"/>
                                  <wp:effectExtent l="0" t="0" r="0" b="0"/>
                                  <wp:docPr id="1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15108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Nutrition </w:t>
                              <w:br/>
                              <w:t>Scre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Brochu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2.65pt;height:285.6pt;mso-wrap-distance-left:9.05pt;mso-wrap-distance-right:9.05pt;mso-wrap-distance-top:0pt;mso-wrap-distance-bottom:0pt;margin-top:274.2pt;mso-position-vertical-relative:page;margin-left:55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DETERMI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YOU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NUTRITIONA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HEAL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37845" cy="597535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15108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 xml:space="preserve">Nutrition </w:t>
                        <w:br/>
                        <w:t>Scree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Brochur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67050" cy="6743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743160"/>
                        </a:xfrm>
                        <a:prstGeom prst="rect">
                          <a:avLst/>
                        </a:prstGeom>
                        <a:solidFill>
                          <a:srgbClr val="f8f1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1e6" stroked="f" o:allowincell="f" style="position:absolute;margin-left:0pt;margin-top:0pt;width:241.45pt;height:530.9pt;mso-wrap-style:none;v-text-anchor:middle">
                <v:fill o:detectmouseclick="t" type="solid" color2="#070e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9">
                <wp:simplePos x="0" y="0"/>
                <wp:positionH relativeFrom="column">
                  <wp:posOffset>5065395</wp:posOffset>
                </wp:positionH>
                <wp:positionV relativeFrom="paragraph">
                  <wp:posOffset>3979545</wp:posOffset>
                </wp:positionV>
                <wp:extent cx="3536315" cy="831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8316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398.85pt;margin-top:313.35pt;width:278.4pt;height:6.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9192260</wp:posOffset>
            </wp:positionH>
            <wp:positionV relativeFrom="paragraph">
              <wp:posOffset>6945630</wp:posOffset>
            </wp:positionV>
            <wp:extent cx="237490" cy="344170"/>
            <wp:effectExtent l="0" t="0" r="0" b="0"/>
            <wp:wrapNone/>
            <wp:docPr id="20" name="FN99901-IM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N99901-IMG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830" simplePos="0" locked="0" layoutInCell="0" allowOverlap="1" relativeHeight="22">
                <wp:simplePos x="0" y="0"/>
                <wp:positionH relativeFrom="column">
                  <wp:posOffset>3337560</wp:posOffset>
                </wp:positionH>
                <wp:positionV relativeFrom="paragraph">
                  <wp:posOffset>2232025</wp:posOffset>
                </wp:positionV>
                <wp:extent cx="91440" cy="38639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8638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262.8pt;margin-top:175.75pt;width:7.15pt;height:304.2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743065</wp:posOffset>
            </wp:positionV>
            <wp:extent cx="3067050" cy="342900"/>
            <wp:effectExtent l="0" t="0" r="0" b="0"/>
            <wp:wrapNone/>
            <wp:docPr id="22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68" t="55866" r="18740" b="3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86995</wp:posOffset>
                </wp:positionH>
                <wp:positionV relativeFrom="paragraph">
                  <wp:posOffset>295275</wp:posOffset>
                </wp:positionV>
                <wp:extent cx="17970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3.25pt" to="148.3pt,23.2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95275</wp:posOffset>
                </wp:positionV>
                <wp:extent cx="0" cy="292608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25pt" to="12pt,253.6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578350</wp:posOffset>
                </wp:positionH>
                <wp:positionV relativeFrom="paragraph">
                  <wp:posOffset>342900</wp:posOffset>
                </wp:positionV>
                <wp:extent cx="48514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7pt" to="742.45pt,27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4181475</wp:posOffset>
                </wp:positionV>
                <wp:extent cx="5489575" cy="30283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01"/>
                              <w:widowControl w:val="false"/>
                              <w:rPr>
                                <w:b/>
                                <w:b/>
                                <w:color w:val="4C2A2C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>If you are gaining too much weight: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ke sure you are eating a balanced diet with plenty of fruits and vegetables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Watch your intake of processed, fried, high-fat, and high-sugar foods.  Become familiar with reading nutrition labels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ontrol your portion sizes of meals, snacks, and desserts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hoose healthy snacks like fresh fruit, yogurt, cut up fresh vegetables, whole grain crackers, popcorn, and low-fat granola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Eat slowly and take time to enjoy your food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Get adequate exercise.  Aim for at least 30 minutes each day.  Things like walking, swimming, housework, yard work, and light weight-lifting are great ways to get moving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238.45pt;mso-wrap-distance-left:2.9pt;mso-wrap-distance-right:2.9pt;mso-wrap-distance-top:2.9pt;mso-wrap-distance-bottom:2.9pt;margin-top:329.25pt;mso-position-vertical-relative:text;margin-left:28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01"/>
                        <w:widowControl w:val="false"/>
                        <w:rPr>
                          <w:b/>
                          <w:b/>
                          <w:color w:val="4C2A2C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lang w:val="en"/>
                        </w:rPr>
                        <w:t>If you are gaining too much weight: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ke sure you are eating a balanced diet with plenty of fruits and vegetables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Watch your intake of processed, fried, high-fat, and high-sugar foods.  Become familiar with reading nutrition labels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ontrol your portion sizes of meals, snacks, and desserts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hoose healthy snacks like fresh fruit, yogurt, cut up fresh vegetables, whole grain crackers, popcorn, and low-fat granola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Eat slowly and take time to enjoy your food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Get adequate exercise.  Aim for at least 30 minutes each day.  Things like walking, swimming, housework, yard work, and light weight-lifting are great ways to get mo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476250</wp:posOffset>
                </wp:positionV>
                <wp:extent cx="5438775" cy="34201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01"/>
                              <w:widowControl w:val="false"/>
                              <w:rPr>
                                <w:b/>
                                <w:b/>
                                <w:color w:val="4C2A2C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>If you are losing too much weight: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e sure you are eating enough. If eating three meals is too overwhelming for you, try eating smaller meals throughout the day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ke sure you are getting enough protein in your diet to maintain muscle strength.  Good sources of protein include: fish, eggs, nuts, dairy products, meat, and beans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onsider adding extra gravies, sauces, jams, or salad dressings to foods to increase calorie intake.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eep high-calorie foods on hand. Snack on crackers with peanut or almond butter, eat dried fruit or enjoy a bagel or English muffin with fruit preserves or a tasty bean spread. Add grated cheese to pasta dishes or to a baked potato stuffed with veggies. 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ink higher-calorie beverages like milk, juice or fruit and yogurt shakes more often than coffee, tea or diet sodas. Prepare hot cereal and soup with milk inst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f water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69.3pt;mso-wrap-distance-left:2.9pt;mso-wrap-distance-right:2.9pt;mso-wrap-distance-top:2.9pt;mso-wrap-distance-bottom:2.9pt;margin-top:37.5pt;mso-position-vertical-relative:text;margin-left:30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01"/>
                        <w:widowControl w:val="false"/>
                        <w:rPr>
                          <w:b/>
                          <w:b/>
                          <w:color w:val="4C2A2C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lang w:val="en"/>
                        </w:rPr>
                        <w:t>If you are losing too much weight: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Be sure you are eating enough. If eating three meals is too overwhelming for you, try eating smaller meals throughout the day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ke sure you are getting enough protein in your diet to maintain muscle strength.  Good sources of protein include: fish, eggs, nuts, dairy products, meat, and beans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onsider adding extra gravies, sauces, jams, or salad dressings to foods to increase calorie intake.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Keep high-calorie foods on hand. Snack on crackers with peanut or almond butter, eat dried fruit or enjoy a bagel or English muffin with fruit preserves or a tasty bean spread. Add grated cheese to pasta dishes or to a baked potato stuffed with veggies. </w:t>
                      </w:r>
                    </w:p>
                    <w:p>
                      <w:pPr>
                        <w:pStyle w:val="Text01"/>
                        <w:widowControl w:val="false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rink higher-calorie beverages like milk, juice or fruit and yogurt shakes more often than coffee, tea or diet sodas. Prepare hot cereal and soup with milk instea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f w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342900</wp:posOffset>
                </wp:positionV>
                <wp:extent cx="2382520" cy="62287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01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 xml:space="preserve">Addressing </w:t>
                            </w:r>
                            <w:r>
                              <w:rPr>
                                <w:b/>
                                <w:color w:val="006666"/>
                                <w:lang w:val="en"/>
                              </w:rPr>
                              <w:t>Your</w:t>
                            </w:r>
                            <w:r>
                              <w:rPr>
                                <w:b/>
                                <w:lang w:val="en"/>
                              </w:rPr>
                              <w:br/>
                            </w:r>
                            <w:r>
                              <w:rPr>
                                <w:b/>
                                <w:color w:val="4C2A2C"/>
                                <w:lang w:val="en"/>
                              </w:rPr>
                              <w:t>Nutritional Concer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chieving or maintaining a healthy weight is good for your health and well-being.  If your weight is changing rapidly without you trying, it may be a sign of a health problem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lderly persons with unintentional weight loss are at higher risk for infection, depression, malnutrition, and death.  Unintentional weight gain can cause existing health conditions to get wors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ck with your doctor about meeting with a Registered Dietitian to help you achieve a healthy weight for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act our office for more information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  <w:t>aGENCY nAME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Text01"/>
                              <w:widowControl w:val="false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3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984806"/>
                                <w:sz w:val="28"/>
                                <w:szCs w:val="28"/>
                                <w:lang w:val="en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90.45pt;mso-wrap-distance-left:2.9pt;mso-wrap-distance-right:2.9pt;mso-wrap-distance-top:2.9pt;mso-wrap-distance-bottom:2.9pt;margin-top:27pt;mso-position-vertical-relative:text;margin-left:2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01"/>
                        <w:widowControl w:val="false"/>
                        <w:rPr/>
                      </w:pPr>
                      <w:r>
                        <w:rPr>
                          <w:b/>
                          <w:color w:val="4C2A2C"/>
                          <w:lang w:val="en"/>
                        </w:rPr>
                        <w:t xml:space="preserve">Addressing </w:t>
                      </w:r>
                      <w:r>
                        <w:rPr>
                          <w:b/>
                          <w:color w:val="006666"/>
                          <w:lang w:val="en"/>
                        </w:rPr>
                        <w:t>Your</w:t>
                      </w:r>
                      <w:r>
                        <w:rPr>
                          <w:b/>
                          <w:lang w:val="en"/>
                        </w:rPr>
                        <w:br/>
                      </w:r>
                      <w:r>
                        <w:rPr>
                          <w:b/>
                          <w:color w:val="4C2A2C"/>
                          <w:lang w:val="en"/>
                        </w:rPr>
                        <w:t>Nutritional Concer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chieving or maintaining a healthy weight is good for your health and well-being.  If your weight is changing rapidly without you trying, it may be a sign of a health problem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lderly persons with unintentional weight loss are at higher risk for infection, depression, malnutrition, and death.  Unintentional weight gain can cause existing health conditions to get worse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ck with your doctor about meeting with a Registered Dietitian to help you achieve a healthy weight for yo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tact our office for more information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8" w:leader="none"/>
                        </w:tabs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  <w:t>aGENCY nAME</w:t>
                      </w:r>
                    </w:p>
                    <w:p>
                      <w:pPr>
                        <w:pStyle w:val="Text01"/>
                        <w:widowControl w:val="false"/>
                        <w:tabs>
                          <w:tab w:val="clear" w:pos="720"/>
                          <w:tab w:val="left" w:pos="258" w:leader="none"/>
                        </w:tabs>
                        <w:spacing w:lineRule="exact" w:line="38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  <w:t xml:space="preserve">PHONE: </w:t>
                      </w:r>
                    </w:p>
                    <w:p>
                      <w:pPr>
                        <w:pStyle w:val="Text01"/>
                        <w:widowControl w:val="false"/>
                        <w:tabs>
                          <w:tab w:val="clear" w:pos="720"/>
                          <w:tab w:val="left" w:pos="258" w:leader="none"/>
                        </w:tabs>
                        <w:spacing w:lineRule="exact" w:line="3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984806"/>
                          <w:sz w:val="28"/>
                          <w:szCs w:val="28"/>
                          <w:lang w:val="en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672580</wp:posOffset>
                </wp:positionH>
                <wp:positionV relativeFrom="paragraph">
                  <wp:posOffset>635</wp:posOffset>
                </wp:positionV>
                <wp:extent cx="259715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4C2A2C"/>
                                <w:sz w:val="22"/>
                                <w:szCs w:val="22"/>
                                <w:lang w:val="en"/>
                              </w:rPr>
                              <w:t>Wisconsin Elderly Nutrition Program 200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7pt;mso-wrap-distance-left:2.9pt;mso-wrap-distance-right:2.9pt;mso-wrap-distance-top:2.9pt;mso-wrap-distance-bottom:2.9pt;margin-top:0pt;mso-position-vertical-relative:text;margin-left:52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color w:val="4C2A2C"/>
                          <w:sz w:val="22"/>
                          <w:szCs w:val="22"/>
                          <w:lang w:val="en"/>
                        </w:rPr>
                        <w:t>Wisconsin Elderly Nutrition Program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3505</wp:posOffset>
                </wp:positionH>
                <wp:positionV relativeFrom="paragraph">
                  <wp:posOffset>428625</wp:posOffset>
                </wp:positionV>
                <wp:extent cx="1266825" cy="1562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45605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3pt;mso-wrap-distance-left:9.05pt;mso-wrap-distance-right:9.05pt;mso-wrap-distance-top:0pt;mso-wrap-distance-bottom:0pt;margin-top:33.7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145605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212120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1">
    <w:name w:val="Head 01"/>
    <w:basedOn w:val="Normal"/>
    <w:qFormat/>
    <w:pPr>
      <w:spacing w:lineRule="exact" w:line="300"/>
    </w:pPr>
    <w:rPr>
      <w:rFonts w:ascii="Arial" w:hAnsi="Arial" w:cs="Arial"/>
      <w:sz w:val="30"/>
      <w:szCs w:val="30"/>
    </w:rPr>
  </w:style>
  <w:style w:type="paragraph" w:styleId="Text01">
    <w:name w:val="Text 01"/>
    <w:qFormat/>
    <w:pPr>
      <w:widowControl/>
      <w:bidi w:val="0"/>
      <w:spacing w:lineRule="exact" w:line="300" w:before="160" w:after="0"/>
    </w:pPr>
    <w:rPr>
      <w:rFonts w:ascii="Times New Roman" w:hAnsi="Times New Roman" w:eastAsia="Times New Roman" w:cs="Times New Roman"/>
      <w:color w:val="212120"/>
      <w:kern w:val="2"/>
      <w:sz w:val="21"/>
      <w:szCs w:val="21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brochu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7:00Z</dcterms:created>
  <dc:creator>Pam</dc:creator>
  <dc:description/>
  <cp:keywords/>
  <dc:language>en-US</dc:language>
  <cp:lastModifiedBy>Pam</cp:lastModifiedBy>
  <cp:lastPrinted>2008-09-29T15:52:00Z</cp:lastPrinted>
  <dcterms:modified xsi:type="dcterms:W3CDTF">2008-10-16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11033</vt:lpwstr>
  </property>
</Properties>
</file>