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  <w:sz w:val="27"/>
          <w:szCs w:val="27"/>
          <w:lang w:val="en"/>
        </w:rPr>
      </w:pPr>
      <w:r>
        <w:rPr>
          <w:rFonts w:cs="Arial" w:ascii="Arial" w:hAnsi="Arial"/>
          <w:caps/>
          <w:sz w:val="27"/>
          <w:szCs w:val="27"/>
          <w:lang w:val="en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8045" cy="7086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7086600"/>
                        </a:xfrm>
                        <a:prstGeom prst="rect">
                          <a:avLst/>
                        </a:prstGeom>
                        <a:solidFill>
                          <a:srgbClr val="ef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be3" stroked="f" o:allowincell="f" style="position:absolute;margin-left:0pt;margin-top:0pt;width:468.3pt;height:557.95pt;mso-wrap-style:none;v-text-anchor:middle">
                <v:fill o:detectmouseclick="t" type="solid" color2="#10141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342900" cy="308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86280"/>
                        </a:xfrm>
                        <a:prstGeom prst="rect">
                          <a:avLst/>
                        </a:prstGeom>
                        <a:solidFill>
                          <a:srgbClr val="00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66" stroked="f" o:allowincell="f" style="position:absolute;margin-left:711pt;margin-top:0pt;width:26.95pt;height:242.95pt;mso-wrap-style:none;v-text-anchor:middle">
                <v:fill o:detectmouseclick="t" type="solid" color2="#ff999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86410" cy="582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303645</wp:posOffset>
            </wp:positionH>
            <wp:positionV relativeFrom="paragraph">
              <wp:posOffset>635</wp:posOffset>
            </wp:positionV>
            <wp:extent cx="2726055" cy="3086100"/>
            <wp:effectExtent l="0" t="0" r="0" b="0"/>
            <wp:wrapNone/>
            <wp:docPr id="4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2231" r="25098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6303645</wp:posOffset>
                </wp:positionH>
                <wp:positionV relativeFrom="paragraph">
                  <wp:posOffset>3086100</wp:posOffset>
                </wp:positionV>
                <wp:extent cx="325755" cy="40005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000680"/>
                        </a:xfrm>
                        <a:prstGeom prst="rect">
                          <a:avLst/>
                        </a:prstGeom>
                        <a:solidFill>
                          <a:srgbClr val="00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66" stroked="f" o:allowincell="f" style="position:absolute;margin-left:496.35pt;margin-top:243pt;width:25.6pt;height:314.95pt;mso-wrap-style:none;v-text-anchor:middle">
                <v:fill o:detectmouseclick="t" type="solid" color2="#ff99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6629400</wp:posOffset>
            </wp:positionH>
            <wp:positionV relativeFrom="paragraph">
              <wp:posOffset>6800850</wp:posOffset>
            </wp:positionV>
            <wp:extent cx="2743200" cy="285750"/>
            <wp:effectExtent l="0" t="0" r="0" b="0"/>
            <wp:wrapNone/>
            <wp:docPr id="6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525" r="24990" b="90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92405</wp:posOffset>
                </wp:positionH>
                <wp:positionV relativeFrom="paragraph">
                  <wp:posOffset>137795</wp:posOffset>
                </wp:positionV>
                <wp:extent cx="5629275" cy="6734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673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C2A2C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i/>
                                <w:color w:val="4C2A2C"/>
                                <w:sz w:val="32"/>
                                <w:szCs w:val="32"/>
                                <w:lang w:val="en"/>
                              </w:rPr>
                              <w:t>The Warning Signs of poor nutritional health are often overlooked. Use this checklist to find out if you or someone you know is at nutritional ris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4C2A2C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C2A2C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have an illness or condition that made me change the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 xml:space="preserve">kind and/or amount of food I eat. </w:t>
                              <w:tab/>
                              <w:tab/>
                              <w:tab/>
                              <w:tab/>
                              <w:tab/>
                              <w:t>Yes =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eat fewer than 2 meals per day.</w:t>
                              <w:tab/>
                              <w:tab/>
                              <w:tab/>
                              <w:tab/>
                              <w:tab/>
                              <w:t>Yes =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eat few fruits or vegetables, or milk products.</w:t>
                              <w:tab/>
                              <w:tab/>
                              <w:tab/>
                              <w:t>Yes =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have 3 or more drinks of beer, liquor, or wine alm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60" w:hanging="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every day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Yes =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have tooth or mouth problems that make it hard for 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60" w:hanging="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to eat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Yes =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don’t always have enough  money to buy the f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60" w:hanging="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need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Yes =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eat alone most of the time.</w:t>
                              <w:tab/>
                              <w:tab/>
                              <w:tab/>
                              <w:tab/>
                              <w:tab/>
                              <w:tab/>
                              <w:t>Yes =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take 3 or more different prescribed or over-the-cou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60" w:hanging="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drugs a day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Yes =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Without wanting to, I have lost or gained 10 poun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60" w:hanging="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n the last 6 months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Yes =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I am not always physically able to shop, cook and/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feed myself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>Yes =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36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b/>
                                <w:b/>
                                <w:color w:val="4C2A2C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4C2A2C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>If your nutrition score is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 xml:space="preserve">0-2 </w:t>
                              <w:tab/>
                              <w:tab/>
                              <w:t xml:space="preserve">Good!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Recheck your score in 6 month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1440" w:hanging="144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3-5</w:t>
                              <w:tab/>
                              <w:t xml:space="preserve">You are at moderate nutritional risk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Ask for information on how to improve your eating habits &amp; lifestyle. Recheck in 3 month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6 or more</w:t>
                              <w:tab/>
                              <w:t xml:space="preserve">You are at high nutritional risk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 xml:space="preserve">Bring this checklist the next time you see your doctor, dietitian or other qualified health professiona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b/>
                                <w:b/>
                                <w:color w:val="4C2A2C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4C2A2C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530.25pt;mso-wrap-distance-left:2.9pt;mso-wrap-distance-right:2.9pt;mso-wrap-distance-top:2.9pt;mso-wrap-distance-bottom:2.9pt;margin-top:10.85pt;mso-position-vertical-relative:text;margin-left:15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b/>
                          <w:b/>
                          <w:i/>
                          <w:i/>
                          <w:color w:val="4C2A2C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b/>
                          <w:i/>
                          <w:color w:val="4C2A2C"/>
                          <w:sz w:val="32"/>
                          <w:szCs w:val="32"/>
                          <w:lang w:val="en"/>
                        </w:rPr>
                        <w:t>The Warning Signs of poor nutritional health are often overlooked. Use this checklist to find out if you or someone you know is at nutritional risk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4C2A2C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4C2A2C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have an illness or condition that made me change the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60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 xml:space="preserve">kind and/or amount of food I eat. </w:t>
                        <w:tab/>
                        <w:tab/>
                        <w:tab/>
                        <w:tab/>
                        <w:tab/>
                        <w:t>Yes = 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eat fewer than 2 meals per day.</w:t>
                        <w:tab/>
                        <w:tab/>
                        <w:tab/>
                        <w:tab/>
                        <w:tab/>
                        <w:t>Yes = 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eat few fruits or vegetables, or milk products.</w:t>
                        <w:tab/>
                        <w:tab/>
                        <w:tab/>
                        <w:t>Yes = 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have 3 or more drinks of beer, liquor, or wine almos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60" w:hanging="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every day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Yes = 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have tooth or mouth problems that make it hard for m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60" w:hanging="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to eat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Yes = 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don’t always have enough  money to buy the foo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60" w:hanging="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need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Yes = 4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eat alone most of the time.</w:t>
                        <w:tab/>
                        <w:tab/>
                        <w:tab/>
                        <w:tab/>
                        <w:tab/>
                        <w:tab/>
                        <w:t>Yes = 1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take 3 or more different prescribed or over-the-count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60" w:hanging="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drugs a day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Yes = 1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Without wanting to, I have lost or gained 10 pound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60" w:hanging="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n the last 6 months.</w:t>
                        <w:tab/>
                        <w:tab/>
                        <w:tab/>
                        <w:tab/>
                        <w:tab/>
                        <w:tab/>
                        <w:tab/>
                        <w:t>Yes = 2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I am not always physically able to shop, cook and/o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60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feed myself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  <w:lang w:val="en"/>
                        </w:rPr>
                        <w:t>Yes = 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360" w:hanging="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b/>
                          <w:b/>
                          <w:color w:val="4C2A2C"/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color w:val="4C2A2C"/>
                          <w:sz w:val="28"/>
                          <w:szCs w:val="28"/>
                          <w:u w:val="single"/>
                          <w:lang w:val="en"/>
                        </w:rPr>
                        <w:t>If your nutrition score is…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"/>
                        </w:rPr>
                        <w:t xml:space="preserve">0-2 </w:t>
                        <w:tab/>
                        <w:tab/>
                        <w:t xml:space="preserve">Good!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Recheck your score in 6 month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1440" w:hanging="144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"/>
                        </w:rPr>
                        <w:t>3-5</w:t>
                        <w:tab/>
                        <w:t xml:space="preserve">You are at moderate nutritional risk.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>Ask for information on how to improve your eating habits &amp; lifestyle. Recheck in 3 month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"/>
                        </w:rPr>
                        <w:t>6 or more</w:t>
                        <w:tab/>
                        <w:t xml:space="preserve">You are at high nutritional risk.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"/>
                        </w:rPr>
                        <w:t xml:space="preserve">Bring this checklist the next time you see your doctor, dietitian or other qualified health professional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b/>
                          <w:b/>
                          <w:color w:val="4C2A2C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color w:val="4C2A2C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100830</wp:posOffset>
                </wp:positionH>
                <wp:positionV relativeFrom="paragraph">
                  <wp:posOffset>5786120</wp:posOffset>
                </wp:positionV>
                <wp:extent cx="1842770" cy="1085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right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right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ity, ST ZIP Co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100" w:after="0"/>
                              <w:jc w:val="right"/>
                              <w:rPr/>
                            </w:pPr>
                            <w:r>
                              <w:rPr>
                                <w:lang w:val="en"/>
                              </w:rPr>
                              <w:t>(543) 555-0132  (800) 555-0132</w:t>
                              <w:br/>
                              <w:t>(543) 555-0133 fax</w:t>
                              <w:br/>
                              <w:t xml:space="preserve">web sit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85.5pt;mso-wrap-distance-left:2.9pt;mso-wrap-distance-right:2.9pt;mso-wrap-distance-top:2.9pt;mso-wrap-distance-bottom:2.9pt;margin-top:455.6pt;mso-position-vertical-relative:text;margin-left:3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jc w:val="right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treet Addres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right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ity, ST ZIP Co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100" w:after="0"/>
                        <w:jc w:val="right"/>
                        <w:rPr/>
                      </w:pPr>
                      <w:r>
                        <w:rPr>
                          <w:lang w:val="en"/>
                        </w:rPr>
                        <w:t>(543) 555-0132  (800) 555-0132</w:t>
                        <w:br/>
                        <w:t>(543) 555-0133 fax</w:t>
                        <w:br/>
                        <w:t xml:space="preserve">web s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5654040</wp:posOffset>
            </wp:positionH>
            <wp:positionV relativeFrom="paragraph">
              <wp:posOffset>6083935</wp:posOffset>
            </wp:positionV>
            <wp:extent cx="289560" cy="419100"/>
            <wp:effectExtent l="0" t="0" r="0" b="0"/>
            <wp:wrapNone/>
            <wp:docPr id="9" name="FN99901-IMG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N99901-IMG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724025</wp:posOffset>
                </wp:positionH>
                <wp:positionV relativeFrom="paragraph">
                  <wp:posOffset>426085</wp:posOffset>
                </wp:positionV>
                <wp:extent cx="252412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21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33.55pt" to="334.45pt,33.55pt" stroked="t" o:allowincell="f" style="position:absolute">
                <v:stroke color="#2121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95250</wp:posOffset>
                </wp:positionH>
                <wp:positionV relativeFrom="paragraph">
                  <wp:posOffset>923925</wp:posOffset>
                </wp:positionV>
                <wp:extent cx="0" cy="266509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21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72.75pt" to="7.5pt,282.55pt" stroked="t" o:allowincell="f" style="position:absolute">
                <v:stroke color="#2121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6411595</wp:posOffset>
                </wp:positionH>
                <wp:positionV relativeFrom="paragraph">
                  <wp:posOffset>97155</wp:posOffset>
                </wp:positionV>
                <wp:extent cx="261810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21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5pt,7.65pt" to="710.95pt,7.65pt" stroked="t" o:allowincell="f" style="position:absolute">
                <v:stroke color="#2121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537960</wp:posOffset>
                </wp:positionH>
                <wp:positionV relativeFrom="paragraph">
                  <wp:posOffset>97155</wp:posOffset>
                </wp:positionV>
                <wp:extent cx="0" cy="82677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21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pt,7.65pt" to="514.8pt,72.7pt" stroked="t" o:allowincell="f" style="position:absolute">
                <v:stroke color="#2121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7448550</wp:posOffset>
                </wp:positionH>
                <wp:positionV relativeFrom="paragraph">
                  <wp:posOffset>2322195</wp:posOffset>
                </wp:positionV>
                <wp:extent cx="15811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21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pt,182.85pt" to="710.95pt,182.85pt" stroked="t" o:allowincell="f" style="position:absolute">
                <v:stroke color="#21212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586855</wp:posOffset>
                </wp:positionH>
                <wp:positionV relativeFrom="paragraph">
                  <wp:posOffset>196850</wp:posOffset>
                </wp:positionV>
                <wp:extent cx="2357120" cy="20745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20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56"/>
                                <w:szCs w:val="56"/>
                                <w:lang w:val="en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56"/>
                                <w:szCs w:val="56"/>
                                <w:lang w:val="en"/>
                              </w:rPr>
                              <w:t xml:space="preserve">I eat fewer than 2 mea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56"/>
                                <w:szCs w:val="56"/>
                                <w:lang w:val="en"/>
                              </w:rPr>
                              <w:t>per day”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63.35pt;mso-wrap-distance-left:2.9pt;mso-wrap-distance-right:2.9pt;mso-wrap-distance-top:2.9pt;mso-wrap-distance-bottom:2.9pt;margin-top:15.5pt;mso-position-vertical-relative:text;margin-left:518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520"/>
                        <w:jc w:val="center"/>
                        <w:rPr>
                          <w:color w:val="000000"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color w:val="000000"/>
                          <w:sz w:val="52"/>
                          <w:szCs w:val="5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20"/>
                        <w:jc w:val="center"/>
                        <w:rPr/>
                      </w:pPr>
                      <w:r>
                        <w:rPr>
                          <w:color w:val="000000"/>
                          <w:sz w:val="52"/>
                          <w:szCs w:val="52"/>
                          <w:lang w:val="en"/>
                        </w:rPr>
                        <w:t xml:space="preserve"> </w:t>
                      </w:r>
                      <w:r>
                        <w:rPr>
                          <w:color w:val="000000"/>
                          <w:sz w:val="56"/>
                          <w:szCs w:val="56"/>
                          <w:lang w:val="en"/>
                        </w:rPr>
                        <w:t>“</w:t>
                      </w:r>
                      <w:r>
                        <w:rPr>
                          <w:color w:val="000000"/>
                          <w:sz w:val="56"/>
                          <w:szCs w:val="56"/>
                          <w:lang w:val="en"/>
                        </w:rPr>
                        <w:t xml:space="preserve">I eat fewer than 2 meals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20"/>
                        <w:jc w:val="center"/>
                        <w:rPr/>
                      </w:pPr>
                      <w:r>
                        <w:rPr>
                          <w:color w:val="000000"/>
                          <w:sz w:val="56"/>
                          <w:szCs w:val="56"/>
                          <w:lang w:val="en"/>
                        </w:rPr>
                        <w:t xml:space="preserve"> </w:t>
                      </w:r>
                      <w:r>
                        <w:rPr>
                          <w:color w:val="000000"/>
                          <w:sz w:val="56"/>
                          <w:szCs w:val="56"/>
                          <w:lang w:val="en"/>
                        </w:rPr>
                        <w:t>per day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063740</wp:posOffset>
                </wp:positionH>
                <wp:positionV relativeFrom="page">
                  <wp:posOffset>3482340</wp:posOffset>
                </wp:positionV>
                <wp:extent cx="2573655" cy="362712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DETERM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NUTRI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HEAL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542925" cy="600710"/>
                                  <wp:effectExtent l="0" t="0" r="0" b="0"/>
                                  <wp:docPr id="1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15108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 xml:space="preserve">Nutrition </w:t>
                              <w:br/>
                              <w:t>Scre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44"/>
                              </w:rPr>
                              <w:t>Brochur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02.65pt;height:285.6pt;mso-wrap-distance-left:9.05pt;mso-wrap-distance-right:9.05pt;mso-wrap-distance-top:0pt;mso-wrap-distance-bottom:0pt;margin-top:274.2pt;mso-position-vertical-relative:page;margin-left:556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44"/>
                          <w:szCs w:val="44"/>
                        </w:rPr>
                        <w:t>DETERMIN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44"/>
                          <w:szCs w:val="44"/>
                        </w:rPr>
                        <w:t>YOU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44"/>
                          <w:szCs w:val="44"/>
                        </w:rPr>
                        <w:t>NUTRITIONAL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44"/>
                          <w:szCs w:val="44"/>
                        </w:rPr>
                        <w:t>HEAL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542925" cy="600710"/>
                            <wp:effectExtent l="0" t="0" r="0" b="0"/>
                            <wp:docPr id="1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15108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44"/>
                          <w:szCs w:val="44"/>
                        </w:rPr>
                        <w:t xml:space="preserve">Nutrition </w:t>
                        <w:br/>
                        <w:t>Scree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44"/>
                          <w:szCs w:val="44"/>
                        </w:rPr>
                        <w:t>Brochur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819900</wp:posOffset>
                </wp:positionH>
                <wp:positionV relativeFrom="paragraph">
                  <wp:posOffset>3886200</wp:posOffset>
                </wp:positionV>
                <wp:extent cx="40640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14480"/>
                        </a:xfrm>
                        <a:prstGeom prst="rect">
                          <a:avLst/>
                        </a:prstGeom>
                        <a:solidFill>
                          <a:srgbClr val="ffff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e" stroked="f" o:allowincell="f" style="position:absolute;margin-left:537pt;margin-top:306pt;width:3.15pt;height:8.95pt;mso-wrap-style:none;v-text-anchor:middle">
                <v:fill o:detectmouseclick="t" type="solid" color2="#00000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743065</wp:posOffset>
            </wp:positionV>
            <wp:extent cx="3067050" cy="342900"/>
            <wp:effectExtent l="0" t="0" r="0" b="0"/>
            <wp:wrapNone/>
            <wp:docPr id="20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268" t="55866" r="18740" b="34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86995</wp:posOffset>
                </wp:positionH>
                <wp:positionV relativeFrom="paragraph">
                  <wp:posOffset>295275</wp:posOffset>
                </wp:positionV>
                <wp:extent cx="179705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21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23.25pt" to="148.3pt,23.25pt" stroked="t" o:allowincell="f" style="position:absolute">
                <v:stroke color="#2121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295275</wp:posOffset>
                </wp:positionV>
                <wp:extent cx="0" cy="2926080"/>
                <wp:effectExtent l="3810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21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.25pt" to="12pt,253.6pt" stroked="t" o:allowincell="f" style="position:absolute">
                <v:stroke color="#2121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578350</wp:posOffset>
                </wp:positionH>
                <wp:positionV relativeFrom="paragraph">
                  <wp:posOffset>342900</wp:posOffset>
                </wp:positionV>
                <wp:extent cx="48514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121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27pt" to="742.45pt,27pt" stroked="t" o:allowincell="f" style="position:absolute">
                <v:stroke color="#21212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995</wp:posOffset>
                </wp:positionH>
                <wp:positionV relativeFrom="paragraph">
                  <wp:posOffset>635</wp:posOffset>
                </wp:positionV>
                <wp:extent cx="9182735" cy="70523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2880" cy="7052400"/>
                          <a:chOff x="0" y="0"/>
                          <a:chExt cx="9182880" cy="7052400"/>
                        </a:xfrm>
                      </wpg:grpSpPr>
                      <wps:wsp>
                        <wps:cNvSpPr txBox="1"/>
                        <wps:spPr>
                          <a:xfrm>
                            <a:off x="4036680" y="475560"/>
                            <a:ext cx="4897800" cy="31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4C2A2C"/>
                                  <w:lang w:val="en" w:bidi="ar-SA"/>
                                </w:rPr>
                                <w:t>If you get full easily or have a small appeti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Eat smaller meals &amp; snacks throughout the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Place only small servings of food on your plate so eating doesn’t seem so overwhelm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Choose foods rich in calories and nutri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Choose nutrient dense drinks like milk, milkshakes or ju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Keep snacks on hand so you can nibble on them throughout the day. Try things like granola, dried fruit, and cheese &amp; crack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Make meal times enjoyable and relaxing. Stress can make you feel anxious and not as hung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120"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600"/>
                            <a:ext cx="3067200" cy="6743160"/>
                          </a:xfrm>
                          <a:prstGeom prst="rect">
                            <a:avLst/>
                          </a:prstGeom>
                          <a:solidFill>
                            <a:srgbClr val="f8f1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3660840"/>
                            <a:ext cx="4636080" cy="92160"/>
                          </a:xfrm>
                          <a:prstGeom prst="rect">
                            <a:avLst/>
                          </a:prstGeom>
                          <a:solidFill>
                            <a:srgbClr val="00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N99901-IMG0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935200" y="6708240"/>
                            <a:ext cx="23760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280" y="542160"/>
                            <a:ext cx="2543040" cy="609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4C2A2C"/>
                                  <w:lang w:val="en" w:bidi="ar-SA"/>
                                </w:rPr>
                                <w:t>Address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006666"/>
                                  <w:lang w:val="en" w:bidi="ar-SA"/>
                                </w:rPr>
                                <w:t>Y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4C2A2C"/>
                                  <w:lang w:val="en" w:bidi="ar-SA"/>
                                </w:rPr>
                                <w:t>Nutrit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4C2A2C"/>
                                  <w:lang w:val="en" w:bidi="ar-SA"/>
                                </w:rPr>
                                <w:t>Concer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212120"/>
                                  <w:lang w:val="en-US" w:bidi="ar-SA"/>
                                </w:rPr>
                                <w:t>Nutrition is a very important part of life as we age.  If you are eating less than two meals per day, you probably aren't getting enough calories; protein, vitamins, and minerals that your body needs to give you energy and keep you health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212120"/>
                                  <w:lang w:val="en-US" w:bidi="ar-SA"/>
                                </w:rPr>
                                <w:t>If you don’t eat enough calories and protein you could be at risk for becoming nutritionally depleted. Poor nutritional status can lead to undesirable outcomes such as:  illness(es), longer wound healing, weakness, memory problems and compromised immune system. Please contact our office if you are concerned about your nutritional well-be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212120"/>
                                  <w:lang w:val="en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8" w:leader="none"/>
                                </w:tabs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caps/>
                                  <w:rFonts w:ascii="Arial" w:hAnsi="Arial" w:eastAsia="Times New Roman" w:cs="Arial"/>
                                  <w:color w:val="984806"/>
                                  <w:lang w:val="en" w:bidi="ar-SA"/>
                                </w:rPr>
                                <w:t>aGENCY nAME</w:t>
                              </w:r>
                            </w:p>
                            <w:p>
                              <w:pPr>
                                <w:tabs>
                                  <w:tab w:val="left" w:pos="258" w:leader="none"/>
                                </w:tabs>
                                <w:overflowPunct w:val="false"/>
                                <w:bidi w:val="0"/>
                                <w:spacing w:before="0" w:after="0"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caps/>
                                  <w:rFonts w:ascii="Arial" w:hAnsi="Arial" w:eastAsia="Times New Roman" w:cs="Arial"/>
                                  <w:color w:val="984806"/>
                                  <w:lang w:val="en" w:bidi="ar-SA"/>
                                </w:rPr>
                                <w:t xml:space="preserve">PHONE: </w:t>
                              </w:r>
                            </w:p>
                            <w:p>
                              <w:pPr>
                                <w:tabs>
                                  <w:tab w:val="left" w:pos="258" w:leader="none"/>
                                </w:tabs>
                                <w:overflowPunct w:val="false"/>
                                <w:bidi w:val="0"/>
                                <w:spacing w:before="0" w:after="0"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caps/>
                                  <w:rFonts w:ascii="Arial" w:hAnsi="Arial" w:eastAsia="Times New Roman" w:cs="Arial"/>
                                  <w:color w:val="984806"/>
                                  <w:lang w:val="en" w:bidi="ar-SA"/>
                                </w:rPr>
                                <w:t>Email: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6560" y="3886200"/>
                            <a:ext cx="5648400" cy="27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Arial" w:hAnsi="Arial" w:eastAsia="Times New Roman" w:cs="Arial"/>
                                  <w:color w:val="4C2A2C"/>
                                  <w:lang w:val="en" w:bidi="ar-SA"/>
                                </w:rPr>
                                <w:t>If you have difficulty preparing meals or don’t like to coo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Have easy-to-prepare foods like fresh fruit, string cheese, frozen dinners, instant soup or cereal mixes, yogurt, and whole grain cereals on h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Peel, chop, or mix foods while sitting at the ta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If you feel particularly good one day, make extra and freeze for leftov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>Have friends, family or church members bring meals to your hou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exact" w:line="3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212120"/>
                                  <w:lang w:val="en" w:bidi="ar-SA"/>
                                </w:rPr>
                                <w:t xml:space="preserve">Check with your local Aging Office or Aging &amp; Disability Resource Center (ADRC) and ask about Meals on Wheels or the nearest Senior Dining locatio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3829680"/>
                            <a:ext cx="91440" cy="1843920"/>
                          </a:xfrm>
                          <a:prstGeom prst="rect">
                            <a:avLst/>
                          </a:prstGeom>
                          <a:solidFill>
                            <a:srgbClr val="00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5480" y="0"/>
                            <a:ext cx="259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4C2A2C"/>
                                  <w:lang w:val="en" w:bidi="ar-SA"/>
                                </w:rPr>
                                <w:t>Wisconsin Elderly Nutrition Program 2008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12800" y="343080"/>
                            <a:ext cx="1386360" cy="89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0pt;width:723.05pt;height:555.3pt" coordorigin="137,0" coordsize="14461,111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4;top:749;width:7712;height:4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Arial" w:hAnsi="Arial" w:eastAsia="Times New Roman" w:cs="Arial"/>
                            <w:color w:val="4C2A2C"/>
                            <w:lang w:val="en" w:bidi="ar-SA"/>
                          </w:rPr>
                          <w:t>If you get full easily or have a small appetite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Eat smaller meals &amp; snacks throughout the d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Place only small servings of food on your plate so eating doesn’t seem so overwhelmi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Choose foods rich in calories and nutrien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Choose nutrient dense drinks like milk, milkshakes or juic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Keep snacks on hand so you can nibble on them throughout the day. Try things like granola, dried fruit, and cheese &amp; crack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Make meal times enjoyable and relaxing. Stress can make you feel anxious and not as hungr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120" w:lineRule="exact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8f1e6" stroked="f" o:allowincell="f" style="position:absolute;left:137;top:105;width:4829;height:10618;mso-wrap-style:none;v-text-anchor:middle">
                  <v:fill o:detectmouseclick="t" type="solid" color2="#070e19"/>
                  <v:stroke color="#3465a4" joinstyle="round" endcap="flat"/>
                  <w10:wrap type="none"/>
                </v:rect>
                <v:rect id="shape_0" fillcolor="#006666" stroked="f" o:allowincell="f" style="position:absolute;left:6657;top:5765;width:7300;height:144;mso-wrap-style:none;v-text-anchor:middle">
                  <v:fill o:detectmouseclick="t" type="solid" color2="#ff9999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N99901-IMG07" stroked="f" o:allowincell="f" style="position:absolute;left:14208;top:10564;width:373;height:54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47;top:854;width:4004;height:9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Arial" w:hAnsi="Arial" w:eastAsia="Times New Roman" w:cs="Arial"/>
                            <w:color w:val="4C2A2C"/>
                            <w:lang w:val="en" w:bidi="ar-SA"/>
                          </w:rPr>
                          <w:t>Address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Arial" w:hAnsi="Arial" w:eastAsia="Times New Roman" w:cs="Arial"/>
                            <w:color w:val="006666"/>
                            <w:lang w:val="en" w:bidi="ar-SA"/>
                          </w:rPr>
                          <w:t>You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Arial" w:hAnsi="Arial" w:eastAsia="Times New Roman" w:cs="Arial"/>
                            <w:color w:val="4C2A2C"/>
                            <w:lang w:val="en" w:bidi="ar-SA"/>
                          </w:rPr>
                          <w:t>Nutrition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Arial" w:hAnsi="Arial" w:eastAsia="Times New Roman" w:cs="Arial"/>
                            <w:color w:val="4C2A2C"/>
                            <w:lang w:val="en" w:bidi="ar-SA"/>
                          </w:rPr>
                          <w:t>Concerns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212120"/>
                            <w:lang w:val="en-US" w:bidi="ar-SA"/>
                          </w:rPr>
                          <w:t>Nutrition is a very important part of life as we age.  If you are eating less than two meals per day, you probably aren't getting enough calories; protein, vitamins, and minerals that your body needs to give you energy and keep you health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212120"/>
                            <w:lang w:val="en-US" w:bidi="ar-SA"/>
                          </w:rPr>
                          <w:t>If you don’t eat enough calories and protein you could be at risk for becoming nutritionally depleted. Poor nutritional status can lead to undesirable outcomes such as:  illness(es), longer wound healing, weakness, memory problems and compromised immune system. Please contact our office if you are concerned about your nutritional well-be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212120"/>
                            <w:lang w:val="en" w:bidi="ar-SA"/>
                          </w:rPr>
                        </w:r>
                      </w:p>
                      <w:p>
                        <w:pPr>
                          <w:tabs>
                            <w:tab w:val="left" w:pos="258" w:leader="none"/>
                          </w:tabs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caps/>
                            <w:rFonts w:ascii="Arial" w:hAnsi="Arial" w:eastAsia="Times New Roman" w:cs="Arial"/>
                            <w:color w:val="984806"/>
                            <w:lang w:val="en" w:bidi="ar-SA"/>
                          </w:rPr>
                          <w:t>aGENCY nAME</w:t>
                        </w:r>
                      </w:p>
                      <w:p>
                        <w:pPr>
                          <w:tabs>
                            <w:tab w:val="left" w:pos="258" w:leader="none"/>
                          </w:tabs>
                          <w:overflowPunct w:val="false"/>
                          <w:bidi w:val="0"/>
                          <w:spacing w:before="0" w:after="0" w:lineRule="exact" w:line="38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caps/>
                            <w:rFonts w:ascii="Arial" w:hAnsi="Arial" w:eastAsia="Times New Roman" w:cs="Arial"/>
                            <w:color w:val="984806"/>
                            <w:lang w:val="en" w:bidi="ar-SA"/>
                          </w:rPr>
                          <w:t xml:space="preserve">PHONE: </w:t>
                        </w:r>
                      </w:p>
                      <w:p>
                        <w:pPr>
                          <w:tabs>
                            <w:tab w:val="left" w:pos="258" w:leader="none"/>
                          </w:tabs>
                          <w:overflowPunct w:val="false"/>
                          <w:bidi w:val="0"/>
                          <w:spacing w:before="0" w:after="0" w:lineRule="exact" w:line="38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caps/>
                            <w:rFonts w:ascii="Arial" w:hAnsi="Arial" w:eastAsia="Times New Roman" w:cs="Arial"/>
                            <w:color w:val="984806"/>
                            <w:lang w:val="en" w:bidi="ar-SA"/>
                          </w:rPr>
                          <w:t>Emai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6120;width:8894;height:4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rFonts w:ascii="Arial" w:hAnsi="Arial" w:eastAsia="Times New Roman" w:cs="Arial"/>
                            <w:color w:val="4C2A2C"/>
                            <w:lang w:val="en" w:bidi="ar-SA"/>
                          </w:rPr>
                          <w:t>If you have difficulty preparing meals or don’t like to cook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exact" w:line="32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Have easy-to-prepare foods like fresh fruit, string cheese, frozen dinners, instant soup or cereal mixes, yogurt, and whole grain cereals on han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Peel, chop, or mix foods while sitting at the tab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If you feel particularly good one day, make extra and freeze for leftove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>Have friends, family or church members bring meals to your hou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exact" w:line="3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212120"/>
                            <w:lang w:val="en" w:bidi="ar-SA"/>
                          </w:rPr>
                          <w:t xml:space="preserve">Check with your local Aging Office or Aging &amp; Disability Resource Center (ADRC) and ask about Meals on Wheels or the nearest Senior Dining location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66" stroked="f" o:allowincell="f" style="position:absolute;left:5112;top:6031;width:143;height:2903;mso-wrap-style:none;v-text-anchor:middle">
                  <v:fill o:detectmouseclick="t" type="solid" color2="#ff9999"/>
                  <v:stroke color="#3465a4" joinstyle="round" endcap="flat"/>
                  <w10:wrap type="none"/>
                </v:rect>
                <v:shape id="shape_0" stroked="f" o:allowincell="f" style="position:absolute;left:10508;top:0;width:40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4C2A2C"/>
                            <w:lang w:val="en" w:bidi="ar-SA"/>
                          </w:rPr>
                          <w:t>Wisconsin Elderly Nutrition Program 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4;top:540;width:2182;height:140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21212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01">
    <w:name w:val="Head 01"/>
    <w:basedOn w:val="Normal"/>
    <w:qFormat/>
    <w:pPr>
      <w:spacing w:lineRule="exact" w:line="300"/>
    </w:pPr>
    <w:rPr>
      <w:rFonts w:ascii="Arial" w:hAnsi="Arial" w:cs="Arial"/>
      <w:sz w:val="30"/>
      <w:szCs w:val="30"/>
    </w:rPr>
  </w:style>
  <w:style w:type="paragraph" w:styleId="Text01">
    <w:name w:val="Text 01"/>
    <w:qFormat/>
    <w:pPr>
      <w:widowControl/>
      <w:bidi w:val="0"/>
      <w:spacing w:lineRule="exact" w:line="300" w:before="160" w:after="0"/>
    </w:pPr>
    <w:rPr>
      <w:rFonts w:ascii="Times New Roman" w:hAnsi="Times New Roman" w:eastAsia="Times New Roman" w:cs="Times New Roman"/>
      <w:color w:val="212120"/>
      <w:kern w:val="2"/>
      <w:sz w:val="21"/>
      <w:szCs w:val="21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5.jpeg"/><Relationship Id="rId11" Type="http://schemas.openxmlformats.org/officeDocument/2006/relationships/image" Target="media/image3.wmf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brochur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11:00Z</dcterms:created>
  <dc:creator>Pam</dc:creator>
  <dc:description/>
  <cp:keywords/>
  <dc:language>en-US</dc:language>
  <cp:lastModifiedBy>Pam</cp:lastModifiedBy>
  <cp:lastPrinted>2008-09-29T12:43:00Z</cp:lastPrinted>
  <dcterms:modified xsi:type="dcterms:W3CDTF">2009-03-03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11033</vt:lpwstr>
  </property>
</Properties>
</file>