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  <w:i/>
          <w:i/>
          <w:iCs/>
          <w:sz w:val="2"/>
        </w:rPr>
      </w:pPr>
      <w:r>
        <w:rPr>
          <w:rFonts w:cs="Tahoma" w:ascii="Tahoma" w:hAnsi="Tahoma"/>
          <w:i/>
          <w:iCs/>
          <w:sz w:val="2"/>
        </w:rPr>
      </w:r>
    </w:p>
    <w:p>
      <w:pPr>
        <w:pStyle w:val="Normal"/>
        <w:rPr>
          <w:rFonts w:ascii="Tahoma" w:hAnsi="Tahoma" w:cs="Tahoma"/>
          <w:i/>
          <w:i/>
          <w:iCs/>
          <w:sz w:val="2"/>
        </w:rPr>
      </w:pPr>
      <w:r>
        <w:rPr>
          <w:rFonts w:cs="Tahoma" w:ascii="Tahoma" w:hAnsi="Tahoma"/>
          <w:i/>
          <w:iCs/>
          <w:sz w:val="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725170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57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540" w:firstLine="18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Welcome to the Meals on Wheels Progr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6"/>
                              </w:rPr>
                              <w:t xml:space="preserve">We hope you enjoy the meals we deliver to you!  The information here should answer most question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6"/>
                              </w:rPr>
                              <w:t xml:space="preserve">about the Meals on Wheels service.  If there are other things you want to know, or if you have concern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6"/>
                              </w:rPr>
                              <w:t>that arise while receiving Meals on Wheels, please call us: 715-261-6070  or 888-486-9545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6"/>
                              </w:rPr>
                              <w:t>If you want to tell us how Meals on Wheels makes a positive difference in your life, we appreciate hearing that too! You can call us, or send us a note, to share your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pt;height:123.65pt;mso-wrap-distance-left:9.05pt;mso-wrap-distance-right:9.05pt;mso-wrap-distance-top:0pt;mso-wrap-distance-bottom:0pt;margin-top:0.5pt;mso-position-vertical-relative:text;margin-left:-10.25pt;mso-position-horizontal-relative:text">
                <v:textbox>
                  <w:txbxContent>
                    <w:p>
                      <w:pPr>
                        <w:pStyle w:val="Heading1"/>
                        <w:ind w:left="-540" w:firstLine="18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Welcome to the Meals on Wheels Progr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6"/>
                        </w:rPr>
                        <w:t xml:space="preserve">We hope you enjoy the meals we deliver to you!  The information here should answer most questions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6"/>
                        </w:rPr>
                        <w:t xml:space="preserve">about the Meals on Wheels service.  If there are other things you want to know, or if you have concerns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6"/>
                        </w:rPr>
                        <w:t>that arise while receiving Meals on Wheels, please call us: 715-261-6070  or 888-486-9545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bCs/>
                          <w:sz w:val="26"/>
                        </w:rPr>
                        <w:t>If you want to tell us how Meals on Wheels makes a positive difference in your life, we appreciate hearing that too! You can call us, or send us a note, to share your stor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ahoma"/>
                          <w:b w:val="false"/>
                          <w:bCs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203200</wp:posOffset>
                </wp:positionV>
                <wp:extent cx="6805930" cy="1492885"/>
                <wp:effectExtent l="5080" t="5715" r="5715" b="831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4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ligibility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Each of the following criteria must be met to be eligible for Meals on Wheels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60 years or older, or the spouse or domestic partner of someone who participates in the program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Must be homebound (does not leave the home under normal circumstances);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Be physically or emotionally unable to obtain food / prepare adequate meal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Each request for Meals on Wheels is evaluated on an individual bas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6pt;width:535.85pt;height:1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ligibility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Each of the following criteria must be met to be eligible for Meals on Wheels- 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60 years or older, or the spouse or domestic partner of someone who participates in the program; 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2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Must be homebound (does not leave the home under normal circumstances); and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3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Be physically or emotionally unable to obtain food / prepare adequate meals.  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Each request for Meals on Wheels is evaluated on an individual bas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1878965</wp:posOffset>
                </wp:positionV>
                <wp:extent cx="7247890" cy="5215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21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  <w:t>Meal Deliveries: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ind w:left="-180" w:right="0" w:firstLine="90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7"/>
                                <w:szCs w:val="27"/>
                                <w:u w:val="single"/>
                              </w:rPr>
                              <w:t xml:space="preserve">We cannot leave a meal at your home if no one there to receive the meal.  </w:t>
                            </w:r>
                          </w:p>
                          <w:p>
                            <w:pPr>
                              <w:pStyle w:val="BlockText"/>
                              <w:ind w:left="360" w:right="0" w:firstLine="36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 xml:space="preserve">If you cannot be home during meal delivery time, or do not have someone who is </w:t>
                            </w:r>
                          </w:p>
                          <w:p>
                            <w:pPr>
                              <w:pStyle w:val="BlockText"/>
                              <w:ind w:left="360" w:right="0" w:firstLine="36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available to accept the meal for you, please call to cancel your me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7"/>
                                <w:szCs w:val="27"/>
                              </w:rPr>
                              <w:t xml:space="preserve">We cannot enter your home or apartment when no one is ther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7"/>
                                <w:szCs w:val="27"/>
                              </w:rPr>
                              <w:t>We also cannot leave meals in a cooler, refrigerator, or freezer if no one is t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We will call your emergency contact(s) &amp; ask them to check on you. If they don’t answer, we may leave them a message. If we don’t reach anyone, or have the ability to leave someone a message about your absence, we may contact the local police department and ask them to complete a well-check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  <w:t>Please remember: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  <w:t xml:space="preserve">When we cannot deliver your meal, your meal delivery will be put on hold until we hear someone.  If we are called by 2:00 p.m., meal delive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  <w:t xml:space="preserve"> be restarted for the following da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  <w:t>Meal Cancellations: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If you need to 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  <w:u w:val="single"/>
                              </w:rPr>
                              <w:t>cancel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 a meal, please call us 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  <w:u w:val="single"/>
                              </w:rPr>
                              <w:t>one business day in advance by 12:00 p.m.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If you cancel your meal after this time the meal will be wasted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ADRC-CW office hours are 8:00 a.m. to 4:30 p.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  <w:t>715-261-6070 OR  1</w:t>
                            </w: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  <w:t>888-486-9545 (toll fr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410.7pt;mso-wrap-distance-left:9.05pt;mso-wrap-distance-right:9.05pt;mso-wrap-distance-top:0pt;mso-wrap-distance-bottom:0pt;margin-top:147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  <w:t>Meal Deliveries: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ind w:left="-180" w:right="0" w:firstLine="900"/>
                        <w:jc w:val="left"/>
                        <w:rPr>
                          <w:rFonts w:ascii="Calibri" w:hAnsi="Calibri" w:cs="Calibri"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27"/>
                          <w:szCs w:val="27"/>
                          <w:u w:val="single"/>
                        </w:rPr>
                        <w:t xml:space="preserve">We cannot leave a meal at your home if no one there to receive the meal.  </w:t>
                      </w:r>
                    </w:p>
                    <w:p>
                      <w:pPr>
                        <w:pStyle w:val="BlockText"/>
                        <w:ind w:left="360" w:right="0" w:firstLine="360"/>
                        <w:jc w:val="left"/>
                        <w:rPr>
                          <w:rFonts w:ascii="Calibri" w:hAnsi="Calibri" w:cs="Calibri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sz w:val="27"/>
                          <w:szCs w:val="27"/>
                        </w:rPr>
                        <w:t xml:space="preserve">If you cannot be home during meal delivery time, or do not have someone who is </w:t>
                      </w:r>
                    </w:p>
                    <w:p>
                      <w:pPr>
                        <w:pStyle w:val="BlockText"/>
                        <w:ind w:left="360" w:right="0" w:firstLine="360"/>
                        <w:jc w:val="left"/>
                        <w:rPr>
                          <w:rFonts w:ascii="Calibri" w:hAnsi="Calibri" w:cs="Calibri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sz w:val="27"/>
                          <w:szCs w:val="27"/>
                        </w:rPr>
                        <w:t>available to accept the meal for you, please call to cancel your me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16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27"/>
                          <w:szCs w:val="27"/>
                        </w:rPr>
                        <w:t xml:space="preserve">We cannot enter your home or apartment when no one is ther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16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27"/>
                          <w:szCs w:val="27"/>
                        </w:rPr>
                        <w:t>We also cannot leave meals in a cooler, refrigerator, or freezer if no one is the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rPr>
                          <w:rFonts w:ascii="Calibri" w:hAnsi="Calibri" w:cs="Calibri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sz w:val="27"/>
                          <w:szCs w:val="27"/>
                        </w:rPr>
                        <w:t>We will call your emergency contact(s) &amp; ask them to check on you. If they don’t answer, we may leave them a message. If we don’t reach anyone, or have the ability to leave someone a message about your absence, we may contact the local police department and ask them to complete a well-check.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Tahom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  <w:t>Please remember: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  <w:t xml:space="preserve">When we cannot deliver your meal, your meal delivery will be put on hold until we hear someone.  If we are called by 2:00 p.m., meal delivery </w:t>
                      </w: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  <w:u w:val="single"/>
                        </w:rPr>
                        <w:t>may</w:t>
                      </w: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  <w:t xml:space="preserve"> be restarted for the following day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Tahoma"/>
                          <w:b/>
                          <w:b/>
                          <w:bCs/>
                          <w:sz w:val="20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  <w:t>Meal Cancellations: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If you need to 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  <w:u w:val="single"/>
                        </w:rPr>
                        <w:t>cancel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 a meal, please call us 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  <w:u w:val="single"/>
                        </w:rPr>
                        <w:t>one business day in advance by 12:00 p.m.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If you cancel your meal after this time the meal will be wasted.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ADRC-CW office hours are 8:00 a.m. to 4:30 p.m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  <w:t>715-261-6070 OR  1</w:t>
                      </w: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7"/>
                          <w:szCs w:val="27"/>
                        </w:rPr>
                        <w:t>888-486-9545 (toll fre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BodyText2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8605</wp:posOffset>
                </wp:positionH>
                <wp:positionV relativeFrom="paragraph">
                  <wp:posOffset>75565</wp:posOffset>
                </wp:positionV>
                <wp:extent cx="7334250" cy="5041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04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ontribution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ahoma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ggested contribution per meal:  $4.25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7"/>
                                <w:szCs w:val="27"/>
                              </w:rPr>
                              <w:t xml:space="preserve">We rely on contributions to continue the 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7"/>
                                <w:szCs w:val="27"/>
                              </w:rPr>
                              <w:t>Meals on Wheel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7"/>
                                <w:szCs w:val="27"/>
                              </w:rPr>
                              <w:t xml:space="preserve"> service,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7"/>
                                <w:szCs w:val="27"/>
                              </w:rPr>
                              <w:t>&amp; request that you give a contribution that is within your mea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7"/>
                                <w:szCs w:val="27"/>
                              </w:rPr>
                              <w:t xml:space="preserve">Did you know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7"/>
                                <w:szCs w:val="27"/>
                              </w:rPr>
                              <w:t xml:space="preserve">Our full meal cost is $9.00 per meal. Some of these Nutrition Program costs are covered by local, State &amp; Federal grant dollars; however, we rely o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7"/>
                                <w:szCs w:val="27"/>
                              </w:rPr>
                              <w:t>particip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  <w:t xml:space="preserve"> contribu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  <w:t>to cover 30% of our programs cos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Checks can be made payable to ADRC-CW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alibri" w:hAnsi="Calibri" w:cs="Tahoma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A monthly statement indicating the number of meals received will be sent in the mail. 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 xml:space="preserve">It will be sent to the person receiving meal delivery, or to another specified person. 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The statement will include a return envelope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Calibri" w:hAnsi="Calibri" w:cs="Tahoma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7"/>
                                <w:szCs w:val="27"/>
                              </w:rPr>
                              <w:t>If you participate in the Food Share (Food Stamp) Program, you may choose to use your Food Share benefit to give a contribution. Please ask us if you are interested in this option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If you are enrolled in Family Care (Inclusa or Lakeland Care)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a monthly statement will be mailed to your case manager.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7"/>
                                <w:szCs w:val="27"/>
                              </w:rPr>
                              <w:t>If you are a member of IRIS, please arrange billing of meal service through ADRC-CW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*No eligible person will be denied a meal due to inability to give a contribution.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5pt;height:397pt;mso-wrap-distance-left:9.05pt;mso-wrap-distance-right:9.05pt;mso-wrap-distance-top:0pt;mso-wrap-distance-bottom:0pt;margin-top:5.9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8"/>
                          <w:szCs w:val="28"/>
                          <w:u w:val="single"/>
                        </w:rPr>
                        <w:t>Contribution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s:</w:t>
                      </w:r>
                      <w:r>
                        <w:rPr>
                          <w:rFonts w:cs="Tahoma" w:ascii="Calibri" w:hAnsi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28"/>
                        </w:rPr>
                        <w:t>Suggested contribution per meal:  $4.25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7"/>
                          <w:szCs w:val="27"/>
                        </w:rPr>
                        <w:t xml:space="preserve">We rely on contributions to continue the </w:t>
                      </w:r>
                      <w:r>
                        <w:rPr>
                          <w:rFonts w:cs="Arial" w:ascii="Calibri" w:hAnsi="Calibri"/>
                          <w:b w:val="false"/>
                          <w:sz w:val="27"/>
                          <w:szCs w:val="27"/>
                        </w:rPr>
                        <w:t>Meals on Wheels</w:t>
                      </w:r>
                      <w:r>
                        <w:rPr>
                          <w:rFonts w:cs="Calibri" w:ascii="Calibri" w:hAnsi="Calibri"/>
                          <w:b w:val="false"/>
                          <w:sz w:val="27"/>
                          <w:szCs w:val="27"/>
                        </w:rPr>
                        <w:t xml:space="preserve"> service,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Calibri"/>
                          <w:b w:val="false"/>
                          <w:b w:val="false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7"/>
                          <w:szCs w:val="27"/>
                        </w:rPr>
                        <w:t>&amp; request that you give a contribution that is within your mea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7"/>
                          <w:szCs w:val="27"/>
                        </w:rPr>
                        <w:t xml:space="preserve">Did you know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sz w:val="27"/>
                          <w:szCs w:val="27"/>
                        </w:rPr>
                        <w:t xml:space="preserve">Our full meal cost is $9.00 per meal. Some of these Nutrition Program costs are covered by local, State &amp; Federal grant dollars; however, we rely on </w:t>
                      </w:r>
                      <w:r>
                        <w:rPr>
                          <w:rFonts w:cs="Arial" w:ascii="Calibri" w:hAnsi="Calibri"/>
                          <w:b/>
                          <w:sz w:val="27"/>
                          <w:szCs w:val="27"/>
                        </w:rPr>
                        <w:t>participant</w:t>
                      </w: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  <w:t xml:space="preserve"> contribu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  <w:t>to cover 30% of our programs cos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Checks can be made payable to ADRC-CW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Calibri" w:hAnsi="Calibri" w:cs="Tahoma"/>
                          <w:sz w:val="22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A monthly statement indicating the number of meals received will be sent in the mail. 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 xml:space="preserve">It will be sent to the person receiving meal delivery, or to another specified person.  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The statement will include a return envelope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Calibri" w:hAnsi="Calibri" w:cs="Tahoma"/>
                          <w:sz w:val="18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2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alibri" w:hAnsi="Calibri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Calibri" w:hAnsi="Calibri"/>
                          <w:sz w:val="27"/>
                          <w:szCs w:val="27"/>
                        </w:rPr>
                        <w:t>If you participate in the Food Share (Food Stamp) Program, you may choose to use your Food Share benefit to give a contribution. Please ask us if you are interested in this option.</w:t>
                      </w:r>
                    </w:p>
                    <w:p>
                      <w:pPr>
                        <w:pStyle w:val="BodyText3"/>
                        <w:rPr>
                          <w:rFonts w:ascii="Calibri" w:hAnsi="Calibri" w:cs="Calibri"/>
                          <w:sz w:val="18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7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7"/>
                          <w:szCs w:val="27"/>
                        </w:rPr>
                        <w:t>If you are enrolled in Family Care (Inclusa or Lakeland Care)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7"/>
                          <w:szCs w:val="27"/>
                        </w:rPr>
                        <w:t>a monthly statement will be mailed to your case manager.</w:t>
                      </w:r>
                      <w:r>
                        <w:rPr>
                          <w:rFonts w:cs="Calibri" w:ascii="Calibri" w:hAnsi="Calibri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Calibri" w:hAnsi="Calibri" w:cs="Calibri"/>
                          <w:sz w:val="14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27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7"/>
                          <w:szCs w:val="27"/>
                        </w:rPr>
                        <w:t>If you are a member of IRIS, please arrange billing of meal service through ADRC-CW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*No eligible person will be denied a meal due to inability to give a contribution.</w:t>
                      </w:r>
                    </w:p>
                    <w:p>
                      <w:pPr>
                        <w:pStyle w:val="BodyText3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Calibri" w:hAnsi="Calibri"/>
          <w:b/>
          <w:bCs/>
          <w:sz w:val="28"/>
          <w:u w:val="single"/>
        </w:rPr>
        <w:t>Menus:</w:t>
      </w:r>
      <w:r>
        <w:rPr>
          <w:rFonts w:cs="Arial" w:ascii="Calibri" w:hAnsi="Calibri"/>
          <w:sz w:val="28"/>
        </w:rPr>
        <w:t xml:space="preserve">  Each month you will receive a copy of Independent Living, </w:t>
      </w:r>
    </w:p>
    <w:p>
      <w:pPr>
        <w:pStyle w:val="Normal"/>
        <w:ind w:right="-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a publication that includes the monthly menu (menu items are subject to change).  </w:t>
      </w:r>
    </w:p>
    <w:p>
      <w:pPr>
        <w:pStyle w:val="Normal"/>
        <w:ind w:right="-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If you did not get a copy, please ask the delivery person for one.  </w:t>
      </w:r>
    </w:p>
    <w:p>
      <w:pPr>
        <w:pStyle w:val="Normal"/>
        <w:ind w:right="-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lease note, frozen meals do not follow the menu listed in Independent Living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odyText2"/>
        <w:ind w:right="-18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u w:val="single"/>
        </w:rPr>
        <w:t>Holidays &amp; Inclement Weather:</w:t>
      </w:r>
      <w:r>
        <w:rPr>
          <w:rFonts w:cs="Arial" w:ascii="Calibri" w:hAnsi="Calibri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</w:rPr>
        <w:t>We do not deliver meals on the following holidays: New Year’s Eve, New Year’s Day, Memorial Day, July 4</w:t>
      </w:r>
      <w:r>
        <w:rPr>
          <w:rFonts w:cs="Arial" w:ascii="Calibri" w:hAnsi="Calibri"/>
          <w:sz w:val="28"/>
          <w:vertAlign w:val="superscript"/>
        </w:rPr>
        <w:t>th</w:t>
      </w:r>
      <w:r>
        <w:rPr>
          <w:rFonts w:cs="Arial" w:ascii="Calibri" w:hAnsi="Calibri"/>
          <w:sz w:val="28"/>
        </w:rPr>
        <w:t>, Labor Day, Thanksgiving (Thurs &amp; Fri), Christmas Eve, and Christmas Day.  Meal delivery is subject to cancellation in bad weather or other emergencies.  Tune in to local radio &amp; TV stations for “ADRC-CW Nutrition Services” cancellation notic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360" w:hanging="0"/>
        <w:rPr/>
      </w:pPr>
      <w:r>
        <w:rPr>
          <w:rFonts w:cs="Tahoma" w:ascii="Calibri" w:hAnsi="Calibri"/>
          <w:b/>
          <w:bCs/>
          <w:sz w:val="32"/>
          <w:szCs w:val="27"/>
          <w:u w:val="single"/>
        </w:rPr>
        <w:t>Pet Owners:</w:t>
      </w:r>
      <w:r>
        <w:rPr>
          <w:rFonts w:cs="Tahoma" w:ascii="Calibri" w:hAnsi="Calibri"/>
          <w:b/>
          <w:bCs/>
          <w:sz w:val="32"/>
          <w:szCs w:val="27"/>
        </w:rPr>
        <w:t xml:space="preserve"> </w:t>
      </w:r>
      <w:r>
        <w:rPr>
          <w:rFonts w:cs="Tahoma" w:ascii="Calibri" w:hAnsi="Calibri"/>
          <w:bCs/>
          <w:sz w:val="32"/>
          <w:szCs w:val="27"/>
        </w:rPr>
        <w:t xml:space="preserve">Your pet MUST be restrained. </w:t>
      </w:r>
      <w:r>
        <w:rPr>
          <w:rFonts w:cs="Calibri" w:ascii="Calibri" w:hAnsi="Calibri"/>
          <w:sz w:val="32"/>
        </w:rPr>
        <w:t xml:space="preserve">This can mean securely putting the pet in another room, or making sure it is restrained in a location away from where our delivery persons park their vehicle &amp; walk. </w:t>
      </w:r>
    </w:p>
    <w:p>
      <w:pPr>
        <w:pStyle w:val="Normal"/>
        <w:ind w:right="-360" w:hanging="0"/>
        <w:rPr>
          <w:rFonts w:ascii="Calibri" w:hAnsi="Calibri" w:cs="Tahoma"/>
          <w:bCs/>
          <w:sz w:val="32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3320</wp:posOffset>
            </wp:positionH>
            <wp:positionV relativeFrom="paragraph">
              <wp:posOffset>120650</wp:posOffset>
            </wp:positionV>
            <wp:extent cx="617855" cy="617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1980</wp:posOffset>
            </wp:positionH>
            <wp:positionV relativeFrom="paragraph">
              <wp:posOffset>120650</wp:posOffset>
            </wp:positionV>
            <wp:extent cx="617855" cy="617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0</wp:posOffset>
            </wp:positionV>
            <wp:extent cx="617855" cy="617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/>
          <w:sz w:val="32"/>
          <w:szCs w:val="27"/>
        </w:rPr>
        <w:t xml:space="preserve">Not appropriately restraining your pet will jeopardize our ability to deliver the meal. 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7"/>
        </w:rPr>
      </w:pPr>
      <w:r>
        <w:rPr>
          <w:rFonts w:cs="Arial" w:ascii="Calibri" w:hAnsi="Calibri"/>
          <w:bCs/>
          <w:sz w:val="28"/>
          <w:szCs w:val="27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  <w:u w:val="single"/>
        </w:rPr>
        <w:t>Home Visit:</w:t>
      </w:r>
      <w:r>
        <w:rPr>
          <w:rFonts w:cs="Arial" w:ascii="Calibri" w:hAnsi="Calibri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If a Home Visit has not already been completed, an ADRC-CW staff person will visit your home to complete a nutrition assessment (within the first few weeks of receiving meals).  They will call you to set up an appointment time. The visit meets required State &amp; Federal Guidelines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Once a year, a required home visit will be completed to review program eligibility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15"/>
        </w:rPr>
      </w:pPr>
      <w:r>
        <w:rPr>
          <w:rFonts w:cs="Calibri" w:ascii="Calibri" w:hAnsi="Calibri"/>
          <w:color w:val="333333"/>
          <w:sz w:val="28"/>
          <w:szCs w:val="15"/>
        </w:rPr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28"/>
          <w:szCs w:val="15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333333"/>
          <w:sz w:val="28"/>
          <w:szCs w:val="1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158750</wp:posOffset>
                </wp:positionV>
                <wp:extent cx="6752590" cy="4730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73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Hot Meal Reheating Instruction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el back the film, or slit film, in each compartment to vent (optional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-heat meal in microwave 2 – 3 minutes maximum on high</w:t>
                            </w:r>
                          </w:p>
                          <w:p>
                            <w:pPr>
                              <w:pStyle w:val="Heading5"/>
                              <w:ind w:left="4320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-heat meal in conventional oven:  pre-heat oven to 350ºF, place meal on a cookie sheet, heat in oven for 10 minutes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Frozen Meal Prepar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ep meals frozen until day of use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f you wish to thaw meals the day before, do so in refrigerator, not on the counter to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el back the film, or slit the film, in each compartment to vent (option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at frozen meals in microwave for 3 - 5 minutes maximum on hig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t frozen meal in conventional oven:  pre-heat oven to 350ºF,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meal on cookie sheet, heat in oven for 30 minutes maximu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 not use toaster ovens to reheat under any circumst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2.45pt;mso-wrap-distance-left:9.05pt;mso-wrap-distance-right:9.05pt;mso-wrap-distance-top:0pt;mso-wrap-distance-bottom:0pt;margin-top:12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Hot Meal Reheating Instructions:</w:t>
                      </w:r>
                      <w:r>
                        <w:rPr>
                          <w:rFonts w:cs="Arial" w:ascii="Arial" w:hAnsi="Arial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el back the film, or slit film, in each compartment to vent (optional)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-heat meal in microwave 2 – 3 minutes maximum on high</w:t>
                      </w:r>
                    </w:p>
                    <w:p>
                      <w:pPr>
                        <w:pStyle w:val="Heading5"/>
                        <w:ind w:left="4320" w:hanging="0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-heat meal in conventional oven:  pre-heat oven to 350ºF, place meal on a cookie sheet, heat in oven for 10 minutes maxim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Frozen Meal Preparatio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ep meals frozen until day of use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f you wish to thaw meals the day before, do so in refrigerator, not on the counter top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el back the film, or slit the film, in each compartment to vent (option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at frozen meals in microwave for 3 - 5 minutes maximum on hig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t frozen meal in conventional oven:  pre-heat oven to 350ºF,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meal on cookie sheet, heat in oven for 30 minutes maximu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o not use toaster ovens to reheat under any circumst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If you have </w:t>
      </w:r>
      <w:r>
        <w:rPr>
          <w:rFonts w:cs="Arial" w:ascii="Arial" w:hAnsi="Arial"/>
          <w:sz w:val="28"/>
          <w:szCs w:val="28"/>
        </w:rPr>
        <w:t>any questions or concerns about your meals, please call our office: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>715-261-6070  OR  1</w:t>
      </w:r>
      <w:r>
        <w:rPr>
          <w:rFonts w:cs="Tahoma" w:ascii="Tahoma" w:hAnsi="Tahoma"/>
          <w:b/>
          <w:sz w:val="28"/>
        </w:rPr>
        <w:t>-</w:t>
      </w:r>
      <w:r>
        <w:rPr>
          <w:rFonts w:cs="Tahoma" w:ascii="Tahoma" w:hAnsi="Tahoma"/>
          <w:b/>
          <w:bCs/>
          <w:sz w:val="28"/>
        </w:rPr>
        <w:t>888-486-9545 (toll free)</w:t>
      </w:r>
    </w:p>
    <w:p>
      <w:pPr>
        <w:pStyle w:val="Normal"/>
        <w:rPr>
          <w:rFonts w:ascii="Calibri" w:hAnsi="Calibri" w:cs="Arial"/>
          <w:b/>
          <w:b/>
          <w:bCs/>
          <w:sz w:val="32"/>
          <w:u w:val="single"/>
        </w:rPr>
      </w:pPr>
      <w:r>
        <w:rPr>
          <w:rFonts w:cs="Arial" w:ascii="Calibri" w:hAnsi="Calibri"/>
          <w:b/>
          <w:bCs/>
          <w:sz w:val="32"/>
          <w:u w:val="single"/>
        </w:rPr>
      </w:r>
    </w:p>
    <w:sectPr>
      <w:headerReference w:type="default" r:id="rId5"/>
      <w:type w:val="nextPage"/>
      <w:pgSz w:w="12240" w:h="15840"/>
      <w:pgMar w:left="720" w:right="720" w:gutter="0" w:header="288" w:top="344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</w:rPr>
      <w:t xml:space="preserve">Meals on Wheels 2018 - Wausau Area                                   </w:t>
    </w:r>
    <w:r>
      <w:rPr/>
      <w:drawing>
        <wp:inline distT="0" distB="0" distL="0" distR="0">
          <wp:extent cx="1345565" cy="6178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32"/>
      <w:szCs w:val="24"/>
    </w:rPr>
  </w:style>
  <w:style w:type="character" w:styleId="BodyText3Char">
    <w:name w:val="Body Text 3 Char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26"/>
    </w:rPr>
  </w:style>
  <w:style w:type="paragraph" w:styleId="BlockText">
    <w:name w:val="Block Text"/>
    <w:basedOn w:val="Normal"/>
    <w:qFormat/>
    <w:pPr>
      <w:ind w:left="-180" w:right="-360" w:firstLine="900"/>
      <w:jc w:val="center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19:00Z</dcterms:created>
  <dc:creator>DCUP95</dc:creator>
  <dc:description/>
  <cp:keywords/>
  <dc:language>en-US</dc:language>
  <cp:lastModifiedBy>Ronda James</cp:lastModifiedBy>
  <cp:lastPrinted>2016-09-30T14:05:00Z</cp:lastPrinted>
  <dcterms:modified xsi:type="dcterms:W3CDTF">2017-12-06T17:22:00Z</dcterms:modified>
  <cp:revision>11</cp:revision>
  <dc:subject/>
  <dc:title>Welcome to the Home Delivered Meal Program of the</dc:title>
</cp:coreProperties>
</file>