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6940</wp:posOffset>
            </wp:positionH>
            <wp:positionV relativeFrom="page">
              <wp:posOffset>2630805</wp:posOffset>
            </wp:positionV>
            <wp:extent cx="2271395" cy="1794510"/>
            <wp:effectExtent l="0" t="0" r="57150" b="57150"/>
            <wp:wrapNone/>
            <wp:docPr id="1" name="yogurt-potassium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gurt-potassium-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51660"/>
                    </a:xfrm>
                    <a:prstGeom prst="rect">
                      <a:avLst/>
                    </a:prstGeom>
                    <a:ln w="57150">
                      <a:solidFill>
                        <a:srgbClr val="8A8AA8"/>
                      </a:solidFill>
                    </a:ln>
                    <a:effectLst>
                      <a:outerShdw dist="8064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34660</wp:posOffset>
            </wp:positionH>
            <wp:positionV relativeFrom="page">
              <wp:posOffset>4572000</wp:posOffset>
            </wp:positionV>
            <wp:extent cx="696595" cy="931545"/>
            <wp:effectExtent l="0" t="0" r="0" b="0"/>
            <wp:wrapNone/>
            <wp:docPr id="2" name="yogur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gurt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9" t="3296" r="16328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2500</wp:posOffset>
            </wp:positionH>
            <wp:positionV relativeFrom="page">
              <wp:posOffset>5281295</wp:posOffset>
            </wp:positionV>
            <wp:extent cx="1270000" cy="1800860"/>
            <wp:effectExtent l="0" t="0" r="0" b="0"/>
            <wp:wrapNone/>
            <wp:docPr id="3" name="yogurt-parf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gurt-parfa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567055</wp:posOffset>
                </wp:positionV>
                <wp:extent cx="2139950" cy="82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88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4.65pt;width:168.45pt;height:6.5pt" coordorigin="100,893" coordsize="3369,130">
                <v:rect id="shape_0" fillcolor="#ffb300" stroked="f" o:allowincell="f" style="position:absolute;left:100;top:893;width:1122;height:129;mso-wrap-style:none;v-text-anchor:middl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1223;top:893;width:1123;height:129;mso-wrap-style:none;v-text-anchor:middle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2347;top:893;width:1122;height:129;mso-wrap-style:none;v-text-anchor:middle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3393440</wp:posOffset>
                </wp:positionH>
                <wp:positionV relativeFrom="paragraph">
                  <wp:posOffset>650875</wp:posOffset>
                </wp:positionV>
                <wp:extent cx="2247265" cy="82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82440"/>
                          <a:chOff x="0" y="0"/>
                          <a:chExt cx="22471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4988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0"/>
                            <a:ext cx="74880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51.25pt;width:176.95pt;height:6.5pt" coordorigin="5344,1025" coordsize="3539,130">
                <v:rect id="shape_0" fillcolor="#ffb300" stroked="f" o:allowincell="f" style="position:absolute;left:5344;top:1025;width:1178;height:129;mso-wrap-style:none;v-text-anchor:middl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6523;top:1025;width:1180;height:129;mso-wrap-style:none;v-text-anchor:middle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7704;top:1025;width:1178;height:129;mso-wrap-style:none;v-text-anchor:middle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6849745</wp:posOffset>
                </wp:positionH>
                <wp:positionV relativeFrom="paragraph">
                  <wp:posOffset>1224915</wp:posOffset>
                </wp:positionV>
                <wp:extent cx="2139950" cy="82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88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35pt;margin-top:96.45pt;width:168.45pt;height:6.5pt" coordorigin="10787,1929" coordsize="3369,130">
                <v:rect id="shape_0" fillcolor="#ffb300" stroked="f" o:allowincell="f" style="position:absolute;left:10787;top:1929;width:1122;height:129;mso-wrap-style:none;v-text-anchor:middl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11910;top:1929;width:1123;height:129;mso-wrap-style:none;v-text-anchor:middle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13034;top:1929;width:1122;height:129;mso-wrap-style:none;v-text-anchor:middle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4695825</wp:posOffset>
                </wp:positionV>
                <wp:extent cx="82550" cy="1882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82800"/>
                          <a:chOff x="0" y="0"/>
                          <a:chExt cx="82440" cy="1882800"/>
                        </a:xfrm>
                      </wpg:grpSpPr>
                      <wps:wsp>
                        <wps:cNvSpPr/>
                        <wps:spPr>
                          <a:xfrm rot="16200000">
                            <a:off x="-272520" y="1527840"/>
                            <a:ext cx="62748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72520" y="900000"/>
                            <a:ext cx="62784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72520" y="272520"/>
                            <a:ext cx="62748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391.15pt;width:49.45pt;height:105.35pt" coordorigin="2077,7823" coordsize="989,2107">
                <v:rect id="shape_0" fillcolor="#ffb300" stroked="f" o:allowincell="f" style="position:absolute;left:2077;top:9801;width:987;height:129;mso-wrap-style:none;v-text-anchor:middle;rotation:270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2077;top:8812;width:988;height:129;mso-wrap-style:none;v-text-anchor:middle;rotation:270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2077;top:7824;width:987;height:129;mso-wrap-style:none;v-text-anchor:middle;rotation:270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695190</wp:posOffset>
                </wp:positionV>
                <wp:extent cx="82550" cy="1882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82800"/>
                          <a:chOff x="0" y="0"/>
                          <a:chExt cx="82440" cy="1882800"/>
                        </a:xfrm>
                      </wpg:grpSpPr>
                      <wps:wsp>
                        <wps:cNvSpPr/>
                        <wps:spPr>
                          <a:xfrm rot="5400000">
                            <a:off x="-272520" y="272520"/>
                            <a:ext cx="62748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2520" y="900000"/>
                            <a:ext cx="62784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2520" y="1527840"/>
                            <a:ext cx="62748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91.15pt;width:49.45pt;height:105.35pt" coordorigin="118,7823" coordsize="989,2107">
                <v:rect id="shape_0" fillcolor="#ffb300" stroked="f" o:allowincell="f" style="position:absolute;left:120;top:7823;width:987;height:129;mso-wrap-style:none;v-text-anchor:middle;rotation:90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120;top:8811;width:988;height:129;mso-wrap-style:none;v-text-anchor:middle;rotation:90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120;top:9800;width:987;height:129;mso-wrap-style:none;v-text-anchor:middle;rotation:90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9">
                <wp:simplePos x="0" y="0"/>
                <wp:positionH relativeFrom="column">
                  <wp:posOffset>349250</wp:posOffset>
                </wp:positionH>
                <wp:positionV relativeFrom="paragraph">
                  <wp:posOffset>6496050</wp:posOffset>
                </wp:positionV>
                <wp:extent cx="1324610" cy="825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82440"/>
                          <a:chOff x="0" y="0"/>
                          <a:chExt cx="1324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511.5pt;width:104.3pt;height:6.5pt" coordorigin="550,10230" coordsize="2086,130">
                <v:rect id="shape_0" fillcolor="#ffb300" stroked="f" o:allowincell="f" style="position:absolute;left:550;top:10230;width:694;height:129;mso-wrap-style:none;v-text-anchor:middle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1245;top:10230;width:694;height:129;mso-wrap-style:none;v-text-anchor:middle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1941;top:10230;width:694;height:129;mso-wrap-style:none;v-text-anchor:middle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4695190</wp:posOffset>
                </wp:positionV>
                <wp:extent cx="1324610" cy="82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82440"/>
                          <a:chOff x="0" y="0"/>
                          <a:chExt cx="1324440" cy="82440"/>
                        </a:xfrm>
                      </wpg:grpSpPr>
                      <wps:wsp>
                        <wps:cNvSpPr/>
                        <wps:spPr>
                          <a:xfrm rot="10800000">
                            <a:off x="88344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08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41360" cy="82440"/>
                          </a:xfrm>
                          <a:prstGeom prst="rect">
                            <a:avLst/>
                          </a:pr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69.65pt;width:104.3pt;height:6.5pt" coordorigin="549,7393" coordsize="2086,130">
                <v:rect id="shape_0" fillcolor="#ffb300" stroked="f" o:allowincell="f" style="position:absolute;left:1941;top:7394;width:694;height:129;mso-wrap-style:none;v-text-anchor:middle;rotation:180">
                  <v:fill o:detectmouseclick="t" type="solid" color2="#004cff"/>
                  <v:stroke color="#3465a4" joinstyle="round" endcap="flat"/>
                  <w10:wrap type="none"/>
                </v:rect>
                <v:rect id="shape_0" fillcolor="#d66666" stroked="f" o:allowincell="f" style="position:absolute;left:1246;top:7394;width:694;height:129;mso-wrap-style:none;v-text-anchor:middle;rotation:180">
                  <v:fill o:detectmouseclick="t" type="solid" color2="#299999"/>
                  <v:stroke color="#3465a4" joinstyle="round" endcap="flat"/>
                  <w10:wrap type="none"/>
                </v:rect>
                <v:rect id="shape_0" fillcolor="#8a8aa8" stroked="f" o:allowincell="f" style="position:absolute;left:550;top:7394;width:694;height:129;mso-wrap-style:none;v-text-anchor:middle;rotation:180">
                  <v:fill o:detectmouseclick="t" type="solid" color2="#75755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220</wp:posOffset>
                </wp:positionH>
                <wp:positionV relativeFrom="paragraph">
                  <wp:posOffset>6447155</wp:posOffset>
                </wp:positionV>
                <wp:extent cx="1910715" cy="5372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511.5pt;width:145.55pt;height:34.65pt" coordorigin="5972,10230" coordsize="2911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8299;top:10229;width:582;height:692;mso-wrap-style:none;v-text-anchor:middle;rotation:341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972;top:10459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8480</wp:posOffset>
                </wp:positionH>
                <wp:positionV relativeFrom="paragraph">
                  <wp:posOffset>-361315</wp:posOffset>
                </wp:positionV>
                <wp:extent cx="2327910" cy="72580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725760"/>
                          <a:chOff x="0" y="0"/>
                          <a:chExt cx="2327760" cy="7257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9200">
                            <a:off x="1791360" y="56520"/>
                            <a:ext cx="4482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560"/>
                            <a:ext cx="190620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-24pt;width:176.4pt;height:48.25pt" coordorigin="10848,-480" coordsize="3528,965">
                <v:shape id="shape_0" ID="apple bite" stroked="f" o:allowincell="f" style="position:absolute;left:13668;top:-480;width:705;height:964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848;top:-160;width:3001;height:41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870960</wp:posOffset>
                </wp:positionH>
                <wp:positionV relativeFrom="page">
                  <wp:posOffset>1356360</wp:posOffset>
                </wp:positionV>
                <wp:extent cx="2319655" cy="5808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Pina Colada Yogurt: Add canned, crushed pineapple and flaked or shredded coconut to plain yogu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Mochaccino Yogurt: Add coffee and chocolate syrup to plain yogu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16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Berries and Cream Yogurt: Add chopped berries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vanilla extra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to plain yogu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Orange Burst Yogurt: Add chopped orange segments or mandarin oranges and orange marmalade to plain yogurt.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57.35pt;mso-wrap-distance-left:2.9pt;mso-wrap-distance-right:2.9pt;mso-wrap-distance-top:2.9pt;mso-wrap-distance-bottom:2.9pt;margin-top:106.8pt;mso-position-vertical-relative:page;margin-left:304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Pina Colada Yogurt: Add canned, crushed pineapple and flaked or shredded coconut to plain yogu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Mochaccino Yogurt: Add coffee and chocolate syrup to plain yogu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sz w:val="16"/>
                          <w:szCs w:val="10"/>
                          <w:lang w:val="en"/>
                        </w:rPr>
                      </w:pPr>
                      <w:r>
                        <w:rPr>
                          <w:sz w:val="16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Berries and Cream Yogurt: Add chopped berries 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vanilla extrac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>to plain yogu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Orange Burst Yogurt: Add chopped orange segments or mandarin oranges and orange marmalade to plain yogurt.</w:t>
                      </w:r>
                    </w:p>
                    <w:p>
                      <w:pPr>
                        <w:pStyle w:val="Address2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1864995</wp:posOffset>
                </wp:positionV>
                <wp:extent cx="2432685" cy="643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F497A"/>
                                <w:sz w:val="36"/>
                                <w:szCs w:val="36"/>
                              </w:rPr>
                              <w:t>Put a little “culture” in your life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0.65pt;mso-wrap-distance-left:2.9pt;mso-wrap-distance-right:2.9pt;mso-wrap-distance-top:2.9pt;mso-wrap-distance-bottom:2.9pt;margin-top:146.85pt;mso-position-vertical-relative:page;margin-left:57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rPr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color w:val="5F497A"/>
                          <w:sz w:val="36"/>
                          <w:szCs w:val="36"/>
                        </w:rPr>
                        <w:t>Put a little “culture” in your lif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01320</wp:posOffset>
                </wp:positionH>
                <wp:positionV relativeFrom="page">
                  <wp:posOffset>1197610</wp:posOffset>
                </wp:positionV>
                <wp:extent cx="2679700" cy="4232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Yogurt is basically a form of curdled milk. It doesn’t sound good, but tastes wonderful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In Yugoslavia, yogurt is sold on street stan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Plain yogurt can take the place of sour cream in baked recipes.</w:t>
                            </w:r>
                          </w:p>
                          <w:p>
                            <w:pPr>
                              <w:pStyle w:val="Taglin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You can also substitute yogurt for some of the oil or butter in muffin, brownie, or cake recipes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33.25pt;mso-wrap-distance-left:2.9pt;mso-wrap-distance-right:2.9pt;mso-wrap-distance-top:2.9pt;mso-wrap-distance-bottom:2.9pt;margin-top:94.3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Yogurt is basically a form of curdled milk. It doesn’t sound good, but tastes wonderful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In Yugoslavia, yogurt is sold on street stan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  <w:t>Plain yogurt can take the place of sour cream in baked recipes.</w:t>
                      </w:r>
                    </w:p>
                    <w:p>
                      <w:pPr>
                        <w:pStyle w:val="Taglin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  <w:t>You can also substitute yogurt for some of the oil or butter in muffin, brownie, or cake recipes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24090</wp:posOffset>
                </wp:positionH>
                <wp:positionV relativeFrom="page">
                  <wp:posOffset>4572000</wp:posOffset>
                </wp:positionV>
                <wp:extent cx="2353310" cy="3975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Health Fac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1.3pt;mso-wrap-distance-left:2.9pt;mso-wrap-distance-right:2.9pt;mso-wrap-distance-top:2.9pt;mso-wrap-distance-bottom:2.9pt;margin-top:360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Health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398385</wp:posOffset>
                </wp:positionH>
                <wp:positionV relativeFrom="page">
                  <wp:posOffset>973455</wp:posOffset>
                </wp:positionV>
                <wp:extent cx="2065655" cy="7194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6.65pt;mso-wrap-distance-left:2.9pt;mso-wrap-distance-right:2.9pt;mso-wrap-distance-top:2.9pt;mso-wrap-distance-bottom:2.9pt;margin-top:76.65pt;mso-position-vertical-relative:page;margin-left:582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Y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244715</wp:posOffset>
                </wp:positionH>
                <wp:positionV relativeFrom="page">
                  <wp:posOffset>4977765</wp:posOffset>
                </wp:positionV>
                <wp:extent cx="2393950" cy="2661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Yogurt provides your body wit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cultur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6"/>
                                <w:lang w:val="en"/>
                              </w:rPr>
                              <w:t>, or colonies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 of “good” bacteria for intestinal health.</w:t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Yogurt is a good source of calcium to prevent osteoporosi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09.55pt;mso-wrap-distance-left:2.9pt;mso-wrap-distance-right:2.9pt;mso-wrap-distance-top:2.9pt;mso-wrap-distance-bottom:2.9pt;margin-top:391.95pt;mso-position-vertical-relative:page;margin-left:57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  <w:t xml:space="preserve">Yogurt provides your body with </w:t>
                      </w:r>
                      <w:r>
                        <w:rPr>
                          <w:rFonts w:cs="Times New Roman" w:ascii="Times New Roman" w:hAnsi="Times New Roman"/>
                          <w:color w:val="5F497A"/>
                          <w:sz w:val="36"/>
                          <w:szCs w:val="36"/>
                          <w:u w:val="single"/>
                          <w:lang w:val="en"/>
                        </w:rPr>
                        <w:t>culture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6"/>
                          <w:lang w:val="en"/>
                        </w:rPr>
                        <w:t>, or colonies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  <w:t xml:space="preserve"> of “good” bacteria for intestinal health.</w:t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  <w:szCs w:val="36"/>
                          <w:lang w:val="en"/>
                        </w:rPr>
                        <w:t>Yogurt is a good source of calcium to prevent osteoporo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884930</wp:posOffset>
                </wp:positionH>
                <wp:positionV relativeFrom="page">
                  <wp:posOffset>436245</wp:posOffset>
                </wp:positionV>
                <wp:extent cx="2374265" cy="770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  <w:t>Make your own flavo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0.7pt;mso-wrap-distance-left:2.9pt;mso-wrap-distance-right:2.9pt;mso-wrap-distance-top:2.9pt;mso-wrap-distance-bottom:2.9pt;margin-top:34.35pt;mso-position-vertical-relative:page;margin-left:30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  <w:t>Make your own flav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5275</wp:posOffset>
                </wp:positionH>
                <wp:positionV relativeFrom="page">
                  <wp:posOffset>7164705</wp:posOffset>
                </wp:positionV>
                <wp:extent cx="2687320" cy="474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7.35pt;mso-wrap-distance-left:9.05pt;mso-wrap-distance-right:9.05pt;mso-wrap-distance-top:0pt;mso-wrap-distance-bottom:0pt;margin-top:564.1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ritten and created by Robyn Verschay, UW-Stout Dietetic Intern, 9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12140</wp:posOffset>
                </wp:positionH>
                <wp:positionV relativeFrom="page">
                  <wp:posOffset>651510</wp:posOffset>
                </wp:positionV>
                <wp:extent cx="2130425" cy="3867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Fun Fac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0.45pt;mso-wrap-distance-left:2.9pt;mso-wrap-distance-right:2.9pt;mso-wrap-distance-top:2.9pt;mso-wrap-distance-bottom:2.9pt;margin-top:51.3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Fun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06:00Z</dcterms:created>
  <dc:creator>Barron County</dc:creator>
  <dc:description/>
  <cp:keywords/>
  <dc:language>en-US</dc:language>
  <cp:lastModifiedBy>mark.koenecke</cp:lastModifiedBy>
  <cp:lastPrinted>2009-09-09T10:30:00Z</cp:lastPrinted>
  <dcterms:modified xsi:type="dcterms:W3CDTF">2009-12-03T18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