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Honey Mustard Yogurt Dress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1 cup plain yogu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3 tablespoons sweet honey deli-style must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2 teaspoons hone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1 teaspoon sa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1 teaspoon sug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Stir all ingredients together until well blended.  Chi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erve as a dip with vegetables or add a little liquid to make it thinner to serve over mixed greens.  Enjo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24"/>
                                  <w:i w:val="fals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i w:val="false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Honey Mustard Yogurt Dress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1 cup plain yogur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3 tablespoons sweet honey deli-style mustar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2 teaspoons hone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1 teaspoon sal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1 teaspoon suga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Stir all ingredients together until well blended.  Chil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iCs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erve as a dip with vegetables or add a little liquid to make it thinner to serve over mixed greens.  Enjoy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iCs/>
                            <w:sz w:val="24"/>
                            <w:i w:val="fals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i w:val="false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Cranberry Dream Sha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cup Cranberry Juice Cockt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Pink Lemon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1 ½ cups Vanilla Frozen Yogurt </w:t>
                                </w: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Scoop frozen yogurt into blender first then add juice and lemonade.  Blend for a few seconds just until liquid is incorporated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ry adding ½ cup crushed ice to blender for a “blizzard” experienc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Cranberry Dream Sha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cup Cranberry Juice Cockta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Pink Lemona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1 ½ cups Vanilla Frozen Yogurt </w:t>
                          </w: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Scoop frozen yogurt into blender first then add juice and lemonade.  Blend for a few seconds just until liquid is incorporated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ry adding ½ cup crushed ice to blender for a “blizzard” experience!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000000"/>
                                    <w:lang w:val="en-US" w:eastAsia="en-US" w:bidi="ar-SA"/>
                                  </w:rPr>
                                  <w:t>Berry Frozen Yogu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cups fresh raspberries or strawber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– 2/3 cup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cups plain or vanilla yogu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. vanilla extr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Process berries, sugar, yogurt and extract until smooth in blender or food processo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 xml:space="preserve">Pour into sturdy and durable deep dish or bowl and place in freezer.  As it begins to freeze around edges, stir vigorously with whisk to break up frozen area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(hand-held mixture will produce best results but whisk is fine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 xml:space="preserve">.  Return to freezer.  Continue to check mixture every 30 minutes stirring vigorously as it freezes.  It will likely take 2-3 hours before ready to serve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 xml:space="preserve">Best if made same day you plan to serv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32"/>
                              <w:szCs w:val="32"/>
                              <w:rFonts w:eastAsia="Times New Roman" w:ascii="Calibri" w:hAnsi="Calibri" w:cs="Calibri"/>
                              <w:color w:val="000000"/>
                              <w:lang w:val="en-US" w:eastAsia="en-US" w:bidi="ar-SA"/>
                            </w:rPr>
                            <w:t>Berry Frozen Yogu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cups fresh raspberries or strawber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– 2/3 cup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cups plain or vanilla yogu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. vanilla extra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Process berries, sugar, yogurt and extract until smooth in blender or food processo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 xml:space="preserve">Pour into sturdy and durable deep dish or bowl and place in freezer.  As it begins to freeze around edges, stir vigorously with whisk to break up frozen areas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(hand-held mixture will produce best results but whisk is fine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 xml:space="preserve">.  Return to freezer.  Continue to check mixture every 30 minutes stirring vigorously as it freezes.  It will likely take 2-3 hours before ready to serve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 xml:space="preserve">Best if made same day you plan to serv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Assorted Yogurt Smooth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aribbean Blas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u w:val="singl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weet Summe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b/>
                                  <w:u w:val="singl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ropical Free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Vanilla Yogurt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1 cup Vanilla Yogurt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1 cup Plain Yog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3 cup Pineapple Chunks*              ½ cup Frozen Strawberries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½ cup Pineapple Chunks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3 cup Fresh Papaya Chunks          ½ cup Frozen Peach Slices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Mango, peeled, cub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Medium Banana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½ Medium Banana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 H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cant ¼ cup Coconut Milk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1 T Wheat Germ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Orange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p to 1 cup crushed ice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(no ice needed) 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p to 1 cup crushed 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hoose your smoothie flavor and place all ingredients for that smoothie in blender. Process until smooth and serve immediatel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Assorted Yogurt Smooth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aribbean Blas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u w:val="singl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weet Summe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b/>
                            <w:u w:val="singl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ropical Free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Vanilla Yogurt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1 cup Vanilla Yogurt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1 cup Plain Yogu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3 cup Pineapple Chunks*              ½ cup Frozen Strawberries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½ cup Pineapple Chunks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3 cup Fresh Papaya Chunks          ½ cup Frozen Peach Slices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Mango, peeled, cub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Medium Banana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½ Medium Banana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 Ho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cant ¼ cup Coconut Milk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1 T Wheat Germ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Orange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p to 1 cup crushed ice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(no ice needed) 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2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p to 1 cup crushed 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hoose your smoothie flavor and place all ingredients for that smoothie in blender. Process until smooth and serve immediately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635" cy="135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3875</wp:posOffset>
                </wp:positionV>
                <wp:extent cx="635" cy="135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10:00Z</dcterms:created>
  <dc:creator>Pam</dc:creator>
  <dc:description/>
  <cp:keywords/>
  <dc:language>en-US</dc:language>
  <cp:lastModifiedBy>mark.koenecke</cp:lastModifiedBy>
  <cp:lastPrinted>2010-07-13T11:22:00Z</cp:lastPrinted>
  <dcterms:modified xsi:type="dcterms:W3CDTF">2010-07-13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