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NEFICIAL BITES -July 2010 Menu Detai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July 2 - Blueberry Lemon Trifle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Combine Lemon Pie Filling and Vanilla Yogurt.  Layer cubed angelfood, lemon mixture and blueberries.  Top with Whipped Topping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July 8 – Fruit Smoothie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SYSCO 2129120 although it might be better if Mark has it and can make a delivery that morning. For Rice Lake, send to Cumberland the day it comes in so they have to store it.  Also, don’t forget about the pre-cut fruit from SYSCO to reduce the workload on the same day…probably wouldn’t do the watermelon but the cantaloupe and honeydew will hold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July 9 – Pina Colado Parfait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Layer vanilla yogurt, mandarin oranges/crushed pineapple and toasted coconut granola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July 12 – Maple Pears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Bake sliced/halved pears with a very light crumb mix that includes sliced almonds and maple syrup.  When serving, top with a ¼ cup of vanilla yogurt mixed with maple syrup.  Use about ¼ cup syrup for one quart yogurt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July 13 – Tuna Salad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Dress with mayonnaise and plain yogurt blend.  The recipe said 1:1…seems a little more than I would use of the yogurt but your judgment is best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b/>
          <w:sz w:val="28"/>
          <w:szCs w:val="28"/>
        </w:rPr>
        <w:t>July 16 – Sundried Tomato Dip</w:t>
      </w:r>
      <w:r>
        <w:rPr>
          <w:sz w:val="28"/>
          <w:szCs w:val="28"/>
        </w:rPr>
        <w:t xml:space="preserve"> – (For 100, ¼ cup servings) </w:t>
      </w:r>
      <w:r>
        <w:rPr>
          <w:i/>
          <w:sz w:val="28"/>
          <w:szCs w:val="28"/>
        </w:rPr>
        <w:t xml:space="preserve">Combine 8 cups each plain yogurt and sour cream.  Stir in 10 minced garlic cloves, 2 ½ cups chopped fresh parsley, ½ cup chopped fresh chives, ¼ cup olive oil, 2 tablespoons red wine vinegar, 2 tablespoons lemon juice, pepper, salt, 1# chopped sun dried tomatoes SYSCO 9169962 (two - 2 ½# dry packed pkgs) Adjust the tomatoes as needed for flavor since it was impossible to convert the whole dried tomatoes into ounces!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July 19 – Creamy Tropical Fruit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Drain juice from tropical fruit salad reserving a few cups.  Combine salad and various cut fresh fruit (apples, bananas, berries, grapes, etc).  In another bowl, combine vanilla &amp; pineapple yogurts and reserved juice.  Fold into fruit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July 22 – Raspberry Dressing</w:t>
      </w:r>
      <w:r>
        <w:rPr>
          <w:sz w:val="28"/>
          <w:szCs w:val="28"/>
        </w:rPr>
        <w:t xml:space="preserve"> (for Spinach/Romaine Salad) – </w:t>
      </w:r>
      <w:r>
        <w:rPr>
          <w:i/>
          <w:sz w:val="28"/>
          <w:szCs w:val="28"/>
        </w:rPr>
        <w:t>Combine 5 pounds plain yogurt, 4 cups pureed fresh/frozen raspberries, 1/3 cup red wine vinegar and ½ cup sugar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July 28 – Frozen Yogurt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Check with Mark for product otherwise, SYSCO has 48/4 oz Raspberry 1968304 and Strawberry 693455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>July 30 – Orange Blossom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Prepare Orange Gelatin using boiling water required in recipe, but </w:t>
      </w:r>
      <w:r>
        <w:rPr>
          <w:b/>
          <w:i/>
          <w:sz w:val="28"/>
          <w:szCs w:val="28"/>
          <w:u w:val="single"/>
        </w:rPr>
        <w:t>do not add the cold water</w:t>
      </w:r>
      <w:r>
        <w:rPr>
          <w:i/>
          <w:sz w:val="28"/>
          <w:szCs w:val="28"/>
        </w:rPr>
        <w:t xml:space="preserve">.  Cool to room temperature.  Whisk in vanilla yogurt and fresh finely grated orange peel from 1-2 oranges.  Pour into pans, cool and top with drained mandarin orange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5:45:00Z</dcterms:created>
  <dc:creator>mark.koenecke</dc:creator>
  <dc:description/>
  <cp:keywords/>
  <dc:language>en-US</dc:language>
  <cp:lastModifiedBy>mark.koenecke</cp:lastModifiedBy>
  <dcterms:modified xsi:type="dcterms:W3CDTF">2010-06-11T18:39:00Z</dcterms:modified>
  <cp:revision>1</cp:revision>
  <dc:subject/>
  <dc:title/>
</cp:coreProperties>
</file>