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4790</wp:posOffset>
                </wp:positionH>
                <wp:positionV relativeFrom="paragraph">
                  <wp:posOffset>-453390</wp:posOffset>
                </wp:positionV>
                <wp:extent cx="2313940" cy="650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50160"/>
                          <a:chOff x="0" y="0"/>
                          <a:chExt cx="2314080" cy="650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9200">
                            <a:off x="1790640" y="58680"/>
                            <a:ext cx="44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906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-31.05pt;width:176.3pt;height:41.95pt" coordorigin="10354,-621" coordsize="352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3174;top:-622;width:705;height:838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54;top:-342;width:3001;height:35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23430</wp:posOffset>
                </wp:positionH>
                <wp:positionV relativeFrom="page">
                  <wp:posOffset>339725</wp:posOffset>
                </wp:positionV>
                <wp:extent cx="21717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99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996600"/>
                                <w:sz w:val="60"/>
                                <w:szCs w:val="60"/>
                              </w:rPr>
                              <w:t>Wild R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.4pt;mso-wrap-distance-left:2.9pt;mso-wrap-distance-right:2.9pt;mso-wrap-distance-top:2.9pt;mso-wrap-distance-bottom:2.9pt;margin-top:26.75pt;mso-position-vertical-relative:page;margin-left:56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CompanyName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color w:val="996600"/>
                          <w:sz w:val="60"/>
                          <w:szCs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996600"/>
                          <w:sz w:val="60"/>
                          <w:szCs w:val="60"/>
                        </w:rPr>
                        <w:t>Wild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431540</wp:posOffset>
                </wp:positionH>
                <wp:positionV relativeFrom="page">
                  <wp:posOffset>-24765</wp:posOffset>
                </wp:positionV>
                <wp:extent cx="347091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Fun Fac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12.5pt;mso-wrap-distance-left:2.9pt;mso-wrap-distance-right:2.9pt;mso-wrap-distance-top:2.9pt;mso-wrap-distance-bottom:2.9pt;margin-top:-1.95pt;mso-position-vertical-relative:page;margin-left:27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ddress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Fun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01320</wp:posOffset>
                </wp:positionH>
                <wp:positionV relativeFrom="page">
                  <wp:posOffset>243205</wp:posOffset>
                </wp:positionV>
                <wp:extent cx="2581275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Health Benefits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45pt;mso-wrap-distance-left:2.9pt;mso-wrap-distance-right:2.9pt;mso-wrap-distance-top:2.9pt;mso-wrap-distance-bottom:2.9pt;margin-top:19.1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Health Benefits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01320</wp:posOffset>
                </wp:positionH>
                <wp:positionV relativeFrom="page">
                  <wp:posOffset>893445</wp:posOffset>
                </wp:positionV>
                <wp:extent cx="2679700" cy="5845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ld rice contains twice as mu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tein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as brown rice!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ld rice contains up to 30% mo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antioxidants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an white rice. Which means wild rice can help protect against diseas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ld rice is high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fiber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hich keeps your digestion smooth and helps lower cholesterol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ld rice is high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hosphoru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zinc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, which are important for ensuring strong bones and joints as we a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Created by Allison Freeman, MS, Dietetic Intern 201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60.3pt;mso-wrap-distance-left:2.9pt;mso-wrap-distance-right:2.9pt;mso-wrap-distance-top:2.9pt;mso-wrap-distance-bottom:2.9pt;margin-top:70.3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ld rice contains twice as much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rotein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as brown rice!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ld rice contains up to 30% more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antioxidants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an white rice. Which means wild rice can help protect against diseas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ld rice is high in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fiber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hich keeps your digestion smooth and helps lower cholesterol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ld rice is high in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hosphorus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zinc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, which are important for ensuring strong bones and joints as we age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Created by Allison Freeman, MS, Dietetic Intern 2015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-12700</wp:posOffset>
                </wp:positionV>
                <wp:extent cx="1464945" cy="147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77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8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5.8pt;mso-wrap-distance-left:9.05pt;mso-wrap-distance-right:9.05pt;mso-wrap-distance-top:0pt;mso-wrap-distance-bottom:0pt;margin-top:-1pt;mso-position-vertical-relative:text;margin-left:3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77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779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8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80" w:leader="none"/>
          <w:tab w:val="left" w:pos="11610" w:leader="none"/>
          <w:tab w:val="left" w:pos="13371" w:leader="none"/>
        </w:tabs>
        <w:jc w:val="right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619375" cy="174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843280</wp:posOffset>
                </wp:positionV>
                <wp:extent cx="2965450" cy="295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32.95pt;mso-wrap-distance-left:9.05pt;mso-wrap-distance-right:9.05pt;mso-wrap-distance-top:0pt;mso-wrap-distance-bottom:0pt;margin-top:66.4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276225</wp:posOffset>
                </wp:positionV>
                <wp:extent cx="3084830" cy="5056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05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0"/>
                                <w:szCs w:val="30"/>
                              </w:rPr>
                              <w:t>Wild Rice is Minnesota's State Grain. It is not actually rice, but an annual water-grass seed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Even today, the wild rice grown on Minnesota state waters is regulated and must be harvested in the traditional Indian way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80"/>
                              <w:jc w:val="left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It is very fussy to grow with many chances for something to go wrong and for the crop to be lost which is why it is more cos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98.15pt;mso-wrap-distance-left:9.05pt;mso-wrap-distance-right:9.05pt;mso-wrap-distance-top:0pt;mso-wrap-distance-bottom:0pt;margin-top:21.75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0"/>
                          <w:szCs w:val="30"/>
                        </w:rPr>
                        <w:t>Wild Rice is Minnesota's State Grain. It is not actually rice, but an annual water-grass seed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Even today, the wild rice grown on Minnesota state waters is regulated and must be harvested in the traditional Indian way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80"/>
                        <w:jc w:val="left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It is very fussy to grow with many chances for something to go wrong and for the crop to be lost which is why it is more cos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19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960235</wp:posOffset>
                </wp:positionH>
                <wp:positionV relativeFrom="page">
                  <wp:posOffset>4102735</wp:posOffset>
                </wp:positionV>
                <wp:extent cx="2837180" cy="519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Try Wild Rice 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40.9pt;mso-wrap-distance-left:2.9pt;mso-wrap-distance-right:2.9pt;mso-wrap-distance-top:2.9pt;mso-wrap-distance-bottom:2.9pt;margin-top:323.05pt;mso-position-vertical-relative:page;margin-left:548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Try Wild Ric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171690</wp:posOffset>
                </wp:positionH>
                <wp:positionV relativeFrom="page">
                  <wp:posOffset>4622165</wp:posOffset>
                </wp:positionV>
                <wp:extent cx="2505710" cy="3399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t>Pilaf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t>Salad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t>Stuffing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t xml:space="preserve">Casseroles </w:t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97000" cy="1051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7.7pt;mso-wrap-distance-left:2.9pt;mso-wrap-distance-right:2.9pt;mso-wrap-distance-top:2.9pt;mso-wrap-distance-bottom:2.9pt;margin-top:363.95pt;mso-position-vertical-relative:page;margin-left:56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t>Pilafs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t>Salads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t>Stuffing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t xml:space="preserve">Casseroles </w:t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97000" cy="1051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0515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8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2643505</wp:posOffset>
                </wp:positionV>
                <wp:extent cx="1910715" cy="5372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11.95pt;width:145.5pt;height:34.65pt" coordorigin="177,4239" coordsize="2910,693">
                <v:shape id="shape_0" ID="apple bite" stroked="f" o:allowincell="f" style="position:absolute;left:2504;top:4239;width:582;height:692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77;top:4469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275</wp:posOffset>
                </wp:positionH>
                <wp:positionV relativeFrom="page">
                  <wp:posOffset>6567170</wp:posOffset>
                </wp:positionV>
                <wp:extent cx="2687320" cy="1190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2535" cy="7054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93.75pt;mso-wrap-distance-left:9.05pt;mso-wrap-distance-right:9.05pt;mso-wrap-distance-top:0pt;mso-wrap-distance-bottom:0pt;margin-top:517.1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2535" cy="7054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5:00Z</dcterms:created>
  <dc:creator>Barron County</dc:creator>
  <dc:description/>
  <cp:keywords/>
  <dc:language>en-US</dc:language>
  <cp:lastModifiedBy>bcadmin</cp:lastModifiedBy>
  <cp:lastPrinted>2009-09-09T10:30:00Z</cp:lastPrinted>
  <dcterms:modified xsi:type="dcterms:W3CDTF">2015-10-23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