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ountry Breakfast Cerea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uncooked brown r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T butter or margarin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raisins or dried cranberr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wa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all ingredients in saucepan.  Bring to a boil and stir.  Reduce heat, cover and simmer for 40-50 minutes or until rice is tender and liquid is absorbed.  Fluff with fork and serve with milk or cream, honey or brown sugar and fresh fruit and nut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For a richer cereal, substitute up to half of the water for milk.  If using 2% or whole milk, add another 2 T of liquid.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ountry Breakfast Cerea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uncooked brown r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T butter or margarin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raisins or dried cranberr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wa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all ingredients in saucepan.  Bring to a boil and stir.  Reduce heat, cover and simmer for 40-50 minutes or until rice is tender and liquid is absorbed.  Fluff with fork and serve with milk or cream, honey or brown sugar and fresh fruit and nut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For a richer cereal, substitute up to half of the water for milk.  If using 2% or whole milk, add another 2 T of liquid.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lueberry Amaranth Porridg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¾ cup amaranth</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¼ cup water</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¼ cup milk</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T butter or margarin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3 T. heavy cream (or fat-free half &amp; half)</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¼ cup blueberries</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 T maple syrup</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Combine the amaranth, water, milk and butter in saucepan.  Bring to a boil and stir.  Reduce heat and simmer for 20 minutes stirring occasionally. When mixture becomes very thick and the grains are cooked through, stir in heavy cream and blueberries.  Divide cereal into two bowls and drizzle each with maple syrup.  </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lueberry Amaranth Porridg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¾ cup amaranth</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¼ cup water</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¼ cup milk</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T butter or margarin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3 T. heavy cream (or fat-free half &amp; half)</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¼ cup blueberries</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 T maple syrup</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Combine the amaranth, water, milk and butter in saucepan.  Bring to a boil and stir.  Reduce heat and simmer for 20 minutes stirring occasionally. When mixture becomes very thick and the grains are cooked through, stir in heavy cream and blueberries.  Divide cereal into two bowls and drizzle each with maple syrup.  </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10795"/>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 xml:space="preserve">Tangy Quinoa Salad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up quinoa</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cup wat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3 green onions, sliced thin</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red pepper, dic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ucumber, peeled and dic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5-10 cherry tomatoes, halv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Italian dressing or vinaigret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Cook quinoa in water for about 20 minutes stirring often.  Refrigerate to cool.  Combine the vegetables in bowl, stir in cooled quinoa.  Lightly toss with dressing of your choi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 xml:space="preserve">Tangy Quinoa Salad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up quinoa</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cup wat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3 green onions, sliced thin</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red pepper, dic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ucumber, peeled and dic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5-10 cherry tomatoes, halv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Italian dressing or vinaigret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Cook quinoa in water for about 20 minutes stirring often.  Refrigerate to cool.  Combine the vegetables in bowl, stir in cooled quinoa.  Lightly toss with dressing of your choi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49593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Yummy Banana Brea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teff flou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whole wheat flou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all-purpose flou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t. sal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 baking soda</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t. baking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 ground cinnamon</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cup granulated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5 T. butter, soften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large egg beate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½ t. vanilla extract </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cup ripe bananas, mashed (about 2 medium)</w:t>
                              </w:r>
                              <w:r>
                                <w:rPr>
                                  <w:kern w:val="2"/>
                                  <w:sz w:val="24"/>
                                  <w:szCs w:val="24"/>
                                  <w:iCs/>
                                  <w:rFonts w:ascii="Calibri" w:hAnsi="Calibri" w:eastAsia="Times New Roman" w:cs="Calibri"/>
                                  <w:color w:val="000000"/>
                                  <w:lang w:val="en-US" w:bidi="ar-SA"/>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 wate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cup semi-sweet chocolate chip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Preheat oven to 350</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xml:space="preserve">.  In small bowl, combine flours, salt, baking soda, baking powder and cinnamon, stirring with whisk.  In large bowl, cream sugar and butter.  Add egg to creamed mixture, beating until well blended.  Add vanilla, banana and water, beating until blended. Add dry mixture to creamed beating on low speed just until blended.  Stir in chocolate chips.  Spoon into 9-inch loaf pan coated with cooking spray.  Bake for 50 minutes or until wooden pick comes out clean.  Cool 10 minutes before removing from pan.  </w:t>
                              </w:r>
                              <w:r>
                                <w:rPr>
                                  <w:kern w:val="2"/>
                                  <w:sz w:val="24"/>
                                  <w:szCs w:val="24"/>
                                  <w:iCs/>
                                  <w:rFonts w:eastAsia="Symbol" w:cs="Symbol" w:ascii="Calibri" w:hAnsi="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Yummy Banana Brea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teff flou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whole wheat flou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all-purpose flou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t. sal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 baking soda</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t. baking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 ground cinnamon</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cup granulated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5 T. butter, soften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large egg beate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½ t. vanilla extract </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cup ripe bananas, mashed (about 2 medium)</w:t>
                        </w:r>
                        <w:r>
                          <w:rPr>
                            <w:kern w:val="2"/>
                            <w:sz w:val="24"/>
                            <w:szCs w:val="24"/>
                            <w:iCs/>
                            <w:rFonts w:ascii="Calibri" w:hAnsi="Calibri" w:eastAsia="Times New Roman" w:cs="Calibri"/>
                            <w:color w:val="000000"/>
                            <w:lang w:val="en-US" w:bidi="ar-SA"/>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 wate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cup semi-sweet chocolate chip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Preheat oven to 350</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xml:space="preserve">.  In small bowl, combine flours, salt, baking soda, baking powder and cinnamon, stirring with whisk.  In large bowl, cream sugar and butter.  Add egg to creamed mixture, beating until well blended.  Add vanilla, banana and water, beating until blended. Add dry mixture to creamed beating on low speed just until blended.  Stir in chocolate chips.  Spoon into 9-inch loaf pan coated with cooking spray.  Bake for 50 minutes or until wooden pick comes out clean.  Cool 10 minutes before removing from pan.  </w:t>
                        </w:r>
                        <w:r>
                          <w:rPr>
                            <w:kern w:val="2"/>
                            <w:sz w:val="24"/>
                            <w:szCs w:val="24"/>
                            <w:iCs/>
                            <w:rFonts w:eastAsia="Symbol" w:cs="Symbol" w:ascii="Calibri" w:hAnsi="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14:00Z</dcterms:created>
  <dc:creator>Pam</dc:creator>
  <dc:description/>
  <cp:keywords/>
  <dc:language>en-US</dc:language>
  <cp:lastModifiedBy>mark.koenecke</cp:lastModifiedBy>
  <cp:lastPrinted>2011-03-08T10:02:00Z</cp:lastPrinted>
  <dcterms:modified xsi:type="dcterms:W3CDTF">2011-04-1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