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pple Pecan Muff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Great Grains Crunchy Pecan Cer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2 teaspoons baking powder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applesau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egg, beaten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oi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F.  Combine cereal and milk in small bowl and let stand.  In separate bowl, combine flour, sugar, cinnamon and salt.  Stir in applesauce, beaten egg, oil and cereal mixture until all dry ingredients are moistened.  Batter will be lumpy.  Scoop batter into muffin cups about two-thirds full.  Bake 20 minutes or until golden brown. Makes 1 dozen.  180 calories per muff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pple Pecan Muff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Great Grains Crunchy Pecan Cer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2 teaspoons baking powder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applesau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egg, beaten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oi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F.  Combine cereal and milk in small bowl and let stand.  In separate bowl, combine flour, sugar, cinnamon and salt.  Stir in applesauce, beaten egg, oil and cereal mixture until all dry ingredients are moistened.  Batter will be lumpy.  Scoop batter into muffin cups about two-thirds full.  Bake 20 minutes or until golden brown. Makes 1 dozen.  180 calories per muff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unchy Chicken Pasta Sala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2 oz package whole wheat pasta, cook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grated carrot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cups grilled, cubed chicken breast</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red or green grapes, halv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celery, chopp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green onions, chopp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sunflower seed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package Ramen noodles, loosely broke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½ cups Italian dressing</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ombine cooked pasta, chicken, grapes, celery, carrots and onions.  Toss with dressing and chill at least one hour.  Just before serving, stir in sunflower seeds and ramen noodles.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unchy Chicken Pasta Sala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2 oz package whole wheat pasta, cook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grated carrot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cups grilled, cubed chicken breast</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red or green grapes, halv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celery, chopp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green onions, chopp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sunflower seed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package Ramen noodles, loosely broke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½ cups Italian dressing</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ombine cooked pasta, chicken, grapes, celery, carrots and onions.  Toss with dressing and chill at least one hour.  Just before serving, stir in sunflower seeds and ramen noodles.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123825</wp:posOffset>
                </wp:positionV>
                <wp:extent cx="6315710" cy="8591550"/>
                <wp:effectExtent l="8255" t="8255" r="7620" b="8255"/>
                <wp:wrapNone/>
                <wp:docPr id="4" name=""/>
                <a:graphic xmlns:a="http://schemas.openxmlformats.org/drawingml/2006/main">
                  <a:graphicData uri="http://schemas.microsoft.com/office/word/2010/wordprocessingGroup">
                    <wpg:wgp>
                      <wpg:cNvGrpSpPr/>
                      <wpg:grpSpPr>
                        <a:xfrm>
                          <a:off x="0" y="0"/>
                          <a:ext cx="6315840" cy="8591400"/>
                          <a:chOff x="0" y="0"/>
                          <a:chExt cx="6315840" cy="8591400"/>
                        </a:xfrm>
                      </wpg:grpSpPr>
                      <wps:wsp>
                        <wps:cNvSpPr txBox="1"/>
                        <wps:spPr>
                          <a:xfrm>
                            <a:off x="0" y="0"/>
                            <a:ext cx="6315120" cy="859140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hole Grain Rolled Triticale Brea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rolled triticale (rolled oats or other rolled grai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 dry active yeas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 + 1 t.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warm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cups whole wheat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unbleached all-purpose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cup warm milk</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In small saucepan, combine triticale and 2 cups water.  Bring to boil then simmer until you have a thick porridge. Remove from heat and cool.  In small bowl, stir together salt and flours.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Once the porridge is cooled, stir in warm milk.  In large mixing bowl, combine the yeast and brown sugar and add the ¼ cup warm water.  Let it stand for 5 minutes until bubbly.  Stir in cooled porridge to yeast mixture.  Add in flour mixture little by little while stirring.  Once it gets hard to stir with a spatula, stop adding flour.  Dust kneading area with remaining flour mixture.  Drop dough onto floured surface and knead well for 10-15 minutes, working in as much of the remaining flour as necessary.  (By the end of kneading, the dough should be very slightly sticky though elastic at the same tim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lace dough in greased bowl, lightly greasing top of loaf, cover with towel and let rise in warm place until doubled.  Usually takes about an hour but may vary depending on humidity.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unch down the dough, knead it 3-4 minutes or until air holes are pressed out.  Cut off about 1/3 of the dough.  Shape both of them into smooth balls.  Place the smaller ball on top of the larger one. </w:t>
                              </w:r>
                              <w:r>
                                <w:rPr>
                                  <w:kern w:val="2"/>
                                  <w:sz w:val="24"/>
                                  <w:szCs w:val="24"/>
                                  <w:iCs/>
                                  <w:i/>
                                  <w:rFonts w:ascii="Calibri" w:hAnsi="Calibri" w:eastAsia="Times New Roman" w:cs="Calibri"/>
                                  <w:color w:val="000000"/>
                                  <w:lang w:val="en-US" w:bidi="ar-SA"/>
                                </w:rPr>
                                <w:t>(see pictures below)</w:t>
                              </w:r>
                              <w:r>
                                <w:rPr>
                                  <w:kern w:val="2"/>
                                  <w:sz w:val="24"/>
                                  <w:szCs w:val="24"/>
                                  <w:iCs/>
                                  <w:rFonts w:ascii="Calibri" w:hAnsi="Calibri" w:eastAsia="Times New Roman" w:cs="Calibri"/>
                                  <w:color w:val="000000"/>
                                  <w:lang w:val="en-US" w:bidi="ar-SA"/>
                                </w:rPr>
                                <w:t xml:space="preserve"> Using the end of a wooden spoon, pierce a hole right in the center of the smaller bowl all the way down through the larger one.  Slice it for a decorative pattern.  Cover loosely again and let it rise until doubled…about 45 minutes.  Bake at 375</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until golden brown.  The bread should sound hollow if tapped – about 45-50 minutes.  Allow to cool before slic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0"/>
                                  <w:i w:val="false"/>
                                  <w:szCs w:val="20"/>
                                  <w:iCs/>
                                  <w:rFonts w:ascii="Calibri" w:hAnsi="Calibri" w:eastAsia="Symbol" w:cs="Symbol"/>
                                  <w:color w:val="000000"/>
                                  <w:lang w:val="en-US" w:bidi="ar-SA"/>
                                </w:rPr>
                                <w:br/>
                              </w:r>
                              <w:r>
                                <w:rPr>
                                  <w:kern w:val="2"/>
                                  <w:sz w:val="20"/>
                                  <w:szCs w:val="20"/>
                                  <w:iCs/>
                                  <w:i/>
                                  <w:rFonts w:ascii="Calibri" w:hAnsi="Calibri" w:eastAsia="Symbol" w:cs="Symbol"/>
                                  <w:color w:val="000000"/>
                                  <w:lang w:val="en-US" w:bidi="ar-SA"/>
                                </w:rPr>
                                <w:t xml:space="preserve">     </w:t>
                              </w:r>
                              <w:r>
                                <w:rPr>
                                  <w:kern w:val="2"/>
                                  <w:sz w:val="20"/>
                                  <w:szCs w:val="20"/>
                                  <w:iCs/>
                                  <w:i w:val="false"/>
                                  <w:rFonts w:ascii="Calibri" w:hAnsi="Calibri" w:eastAsia="Symbol" w:cs="Symbol"/>
                                  <w:color w:val="000000"/>
                                  <w:lang w:val="en-US" w:bidi="ar-SA"/>
                                </w:rPr>
                                <w:br/>
                                <w:t xml:space="preserve">   </w:t>
                              </w:r>
                              <w:r>
                                <w:rPr>
                                  <w:kern w:val="2"/>
                                  <w:sz w:val="20"/>
                                  <w:szCs w:val="20"/>
                                  <w:iCs/>
                                  <w:i/>
                                  <w:rFonts w:ascii="Calibri" w:hAnsi="Calibri" w:eastAsia="Symbol" w:cs="Symbol"/>
                                  <w:color w:val="000000"/>
                                  <w:lang w:val="en-US" w:bidi="ar-SA"/>
                                </w:rPr>
                                <w:t xml:space="preserve"> </w:t>
                              </w:r>
                              <w:r>
                                <w:rPr>
                                  <w:kern w:val="2"/>
                                  <w:sz w:val="20"/>
                                  <w:szCs w:val="20"/>
                                  <w:iCs/>
                                  <w:i w:val="false"/>
                                  <w:rFonts w:ascii="Calibri" w:hAnsi="Calibri" w:eastAsia="Symbol" w:cs="Symbol"/>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3080"/>
                            <a:ext cx="2099880" cy="1299960"/>
                          </a:xfrm>
                          <a:prstGeom prst="rect">
                            <a:avLst/>
                          </a:prstGeom>
                          <a:ln w="0">
                            <a:noFill/>
                          </a:ln>
                        </pic:spPr>
                      </pic:pic>
                      <pic:pic xmlns:pic="http://schemas.openxmlformats.org/drawingml/2006/picture">
                        <pic:nvPicPr>
                          <pic:cNvPr id="5" name="" descr=""/>
                          <pic:cNvPicPr/>
                        </pic:nvPicPr>
                        <pic:blipFill>
                          <a:blip r:embed="rId12"/>
                          <a:srcRect l="0" t="34376" r="0" b="52721"/>
                          <a:stretch/>
                        </pic:blipFill>
                        <pic:spPr>
                          <a:xfrm>
                            <a:off x="720" y="7841160"/>
                            <a:ext cx="6315120" cy="750600"/>
                          </a:xfrm>
                          <a:prstGeom prst="rect">
                            <a:avLst/>
                          </a:prstGeom>
                          <a:ln w="0">
                            <a:noFill/>
                          </a:ln>
                        </pic:spPr>
                      </pic:pic>
                    </wpg:wgp>
                  </a:graphicData>
                </a:graphic>
              </wp:anchor>
            </w:drawing>
          </mc:Choice>
          <mc:Fallback>
            <w:pict>
              <v:group id="shape_0" style="position:absolute;margin-left:-15.95pt;margin-top:-9.75pt;width:497.3pt;height:676.5pt" coordorigin="-319,-195" coordsize="9946,13530">
                <v:shape id="shape_0" fillcolor="white" stroked="t" o:allowincell="f" style="position:absolute;left:-319;top:-195;width:9944;height:1352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hole Grain Rolled Triticale Brea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rolled triticale (rolled oats or other rolled grai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 dry active yeas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 + 1 t. brown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warm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cups whole wheat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unbleached all-purpose flou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cup warm milk</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In small saucepan, combine triticale and 2 cups water.  Bring to boil then simmer until you have a thick porridge. Remove from heat and cool.  In small bowl, stir together salt and flours.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Once the porridge is cooled, stir in warm milk.  In large mixing bowl, combine the yeast and brown sugar and add the ¼ cup warm water.  Let it stand for 5 minutes until bubbly.  Stir in cooled porridge to yeast mixture.  Add in flour mixture little by little while stirring.  Once it gets hard to stir with a spatula, stop adding flour.  Dust kneading area with remaining flour mixture.  Drop dough onto floured surface and knead well for 10-15 minutes, working in as much of the remaining flour as necessary.  (By the end of kneading, the dough should be very slightly sticky though elastic at the same tim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lace dough in greased bowl, lightly greasing top of loaf, cover with towel and let rise in warm place until doubled.  Usually takes about an hour but may vary depending on humidity.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Punch down the dough, knead it 3-4 minutes or until air holes are pressed out.  Cut off about 1/3 of the dough.  Shape both of them into smooth balls.  Place the smaller ball on top of the larger one. </w:t>
                        </w:r>
                        <w:r>
                          <w:rPr>
                            <w:kern w:val="2"/>
                            <w:sz w:val="24"/>
                            <w:szCs w:val="24"/>
                            <w:iCs/>
                            <w:i/>
                            <w:rFonts w:ascii="Calibri" w:hAnsi="Calibri" w:eastAsia="Times New Roman" w:cs="Calibri"/>
                            <w:color w:val="000000"/>
                            <w:lang w:val="en-US" w:bidi="ar-SA"/>
                          </w:rPr>
                          <w:t>(see pictures below)</w:t>
                        </w:r>
                        <w:r>
                          <w:rPr>
                            <w:kern w:val="2"/>
                            <w:sz w:val="24"/>
                            <w:szCs w:val="24"/>
                            <w:iCs/>
                            <w:rFonts w:ascii="Calibri" w:hAnsi="Calibri" w:eastAsia="Times New Roman" w:cs="Calibri"/>
                            <w:color w:val="000000"/>
                            <w:lang w:val="en-US" w:bidi="ar-SA"/>
                          </w:rPr>
                          <w:t xml:space="preserve"> Using the end of a wooden spoon, pierce a hole right in the center of the smaller bowl all the way down through the larger one.  Slice it for a decorative pattern.  Cover loosely again and let it rise until doubled…about 45 minutes.  Bake at 375</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until golden brown.  The bread should sound hollow if tapped – about 45-50 minutes.  Allow to cool before slic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0"/>
                            <w:i w:val="false"/>
                            <w:szCs w:val="20"/>
                            <w:iCs/>
                            <w:rFonts w:ascii="Calibri" w:hAnsi="Calibri" w:eastAsia="Symbol" w:cs="Symbol"/>
                            <w:color w:val="000000"/>
                            <w:lang w:val="en-US" w:bidi="ar-SA"/>
                          </w:rPr>
                          <w:br/>
                        </w:r>
                        <w:r>
                          <w:rPr>
                            <w:kern w:val="2"/>
                            <w:sz w:val="20"/>
                            <w:szCs w:val="20"/>
                            <w:iCs/>
                            <w:i/>
                            <w:rFonts w:ascii="Calibri" w:hAnsi="Calibri" w:eastAsia="Symbol" w:cs="Symbol"/>
                            <w:color w:val="000000"/>
                            <w:lang w:val="en-US" w:bidi="ar-SA"/>
                          </w:rPr>
                          <w:t xml:space="preserve">     </w:t>
                        </w:r>
                        <w:r>
                          <w:rPr>
                            <w:kern w:val="2"/>
                            <w:sz w:val="20"/>
                            <w:szCs w:val="20"/>
                            <w:iCs/>
                            <w:i w:val="false"/>
                            <w:rFonts w:ascii="Calibri" w:hAnsi="Calibri" w:eastAsia="Symbol" w:cs="Symbol"/>
                            <w:color w:val="000000"/>
                            <w:lang w:val="en-US" w:bidi="ar-SA"/>
                          </w:rPr>
                          <w:br/>
                          <w:t xml:space="preserve">   </w:t>
                        </w:r>
                        <w:r>
                          <w:rPr>
                            <w:kern w:val="2"/>
                            <w:sz w:val="20"/>
                            <w:szCs w:val="20"/>
                            <w:iCs/>
                            <w:i/>
                            <w:rFonts w:ascii="Calibri" w:hAnsi="Calibri" w:eastAsia="Symbol" w:cs="Symbol"/>
                            <w:color w:val="000000"/>
                            <w:lang w:val="en-US" w:bidi="ar-SA"/>
                          </w:rPr>
                          <w:t xml:space="preserve"> </w:t>
                        </w:r>
                        <w:r>
                          <w:rPr>
                            <w:kern w:val="2"/>
                            <w:sz w:val="20"/>
                            <w:szCs w:val="20"/>
                            <w:iCs/>
                            <w:i w:val="false"/>
                            <w:rFonts w:ascii="Calibri" w:hAnsi="Calibri" w:eastAsia="Symbol" w:cs="Symbol"/>
                            <w:color w:val="000000"/>
                            <w:lang w:val="en-US" w:bidi="ar-SA"/>
                          </w:rPr>
                          <w:b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80;width:3306;height:2046;mso-wrap-style:none;v-text-anchor:middle" type="_x0000_t75">
                  <v:imagedata r:id="rId13" o:detectmouseclick="t"/>
                  <v:stroke color="#3465a4" joinstyle="round" endcap="flat"/>
                  <w10:wrap type="none"/>
                </v:shape>
                <v:shape id="shape_0" stroked="f" o:allowincell="f" style="position:absolute;left:-318;top:12153;width:9944;height:1181;mso-wrap-style:none;v-text-anchor:middle" type="_x0000_t75">
                  <v:imagedata r:id="rId14"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1:00Z</dcterms:created>
  <dc:creator>Pam</dc:creator>
  <dc:description/>
  <cp:keywords/>
  <dc:language>en-US</dc:language>
  <cp:lastModifiedBy>mark.koenecke</cp:lastModifiedBy>
  <cp:lastPrinted>2011-04-12T10:29:00Z</cp:lastPrinted>
  <dcterms:modified xsi:type="dcterms:W3CDTF">2011-04-1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