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Title: Whole Grain Chip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Categories: Cook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Yield: 72 serv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c  Butter; softe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/3 c  Sug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c  Light brown sugar; pa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    Eg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ts Baking so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ts Vani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pn Sa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c  Whole wheat fl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c  Fl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2 c  Uncooked rolled 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pk Semisweet chocolate c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1 c  Sunflower s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eheat oven to 375F. Lightly grease cookie sheets or lin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archment paper. Cream butter with sugars and eggs in large bowl until li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nd fluffy. Beat in baking soda, vanilla and salt.Blend in flours and 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to make a stiff dough. Stir in chocolate chips. Shape rounded teaspoonsfu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f dough into balls, roll in sunflower seeds. Place 2 inches apart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prepared cookie she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ake 8-10 minutes, or until firm. DO NOT OVERBAKE!! Cool a few min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on cookie sheet, then remove to wire racks to cool completely. Makes ab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6 dozen cookies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45:00Z</dcterms:created>
  <dc:creator>Barron County</dc:creator>
  <dc:description/>
  <cp:keywords/>
  <dc:language>en-US</dc:language>
  <cp:lastModifiedBy>Barron County</cp:lastModifiedBy>
  <dcterms:modified xsi:type="dcterms:W3CDTF">2009-08-27T17:46:00Z</dcterms:modified>
  <cp:revision>1</cp:revision>
  <dc:subject/>
  <dc:title/>
</cp:coreProperties>
</file>