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kern w:val="2"/>
          <w:sz w:val="32"/>
          <w:szCs w:val="32"/>
        </w:rPr>
      </w:pPr>
      <w:r>
        <w:rPr>
          <w:rFonts w:eastAsia="Times New Roman" w:cs="Verdana" w:ascii="Verdana" w:hAnsi="Verdana"/>
          <w:b/>
          <w:bCs/>
          <w:kern w:val="2"/>
          <w:sz w:val="32"/>
          <w:szCs w:val="32"/>
        </w:rPr>
        <w:t>Amazingly Delicious Whole-Grain Brownies</w:t>
      </w:r>
    </w:p>
    <w:tbl>
      <w:tblPr>
        <w:tblW w:w="2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915"/>
      </w:tblGrid>
      <w:tr>
        <w:trPr>
          <w:trHeight w:val="373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REP TIME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15"/>
                <w:szCs w:val="15"/>
              </w:rPr>
              <w:t>20 Mi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OOK TIME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15"/>
                <w:szCs w:val="15"/>
              </w:rPr>
              <w:t>25 Mi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ADY IN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15"/>
                <w:szCs w:val="15"/>
              </w:rPr>
              <w:t>45 Mi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Cs/>
          <w:color w:val="333333"/>
          <w:sz w:val="28"/>
          <w:szCs w:val="28"/>
        </w:rPr>
      </w:pPr>
      <w:r>
        <w:rPr>
          <w:rFonts w:eastAsia="Times New Roman" w:cs="Verdana" w:ascii="Verdana" w:hAnsi="Verdana"/>
          <w:bCs/>
          <w:color w:val="333333"/>
          <w:sz w:val="28"/>
          <w:szCs w:val="28"/>
        </w:rPr>
        <w:t>Ingredie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1/4 cup applesauc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3/4 cup white suga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2 egg white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1/4 cup butter, melted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1/4 cup buttermilk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1 teaspoon vanilla extrac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1/2 teaspoon coffee flavored extrac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1/3 cup unsweetened cocoa powde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1/4 cup all-purpose flou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1/4 cup whole wheat pastry flou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1/4 teaspoon baking powde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1/4 teaspoon sal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333333"/>
          <w:sz w:val="24"/>
          <w:szCs w:val="28"/>
        </w:rPr>
      </w:pPr>
      <w:r>
        <w:rPr>
          <w:rFonts w:eastAsia="Times New Roman" w:cs="Verdana" w:ascii="Verdana" w:hAnsi="Verdana"/>
          <w:color w:val="333333"/>
          <w:sz w:val="24"/>
          <w:szCs w:val="28"/>
        </w:rPr>
        <w:t xml:space="preserve">1/2 cup chopped walnuts (optional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Cs/>
          <w:color w:val="333333"/>
          <w:sz w:val="28"/>
          <w:szCs w:val="28"/>
        </w:rPr>
      </w:pPr>
      <w:r>
        <w:rPr>
          <w:rFonts w:eastAsia="Times New Roman" w:cs="Verdana" w:ascii="Verdana" w:hAnsi="Verdana"/>
          <w:bCs/>
          <w:color w:val="333333"/>
          <w:sz w:val="28"/>
          <w:szCs w:val="28"/>
        </w:rPr>
        <w:t>Directio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Preheat the oven to 350 degrees F (175 degrees C). Grease an 8x8 inch square pan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In a medium bowl, stir together the applesauce, white sugar, egg whites and butter until smooth. Mix in the buttermilk, vanilla extract and coffee extract. Combine the cocoa, all-purpose flour, whole wheat flour, baking powder and salt; stir into the sugar mixture just until incorporated. Spread the batter evenly into the prepared pan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  <w:t xml:space="preserve">Bake for 25 minutes in the preheated oven, until a toothpick inserted in the center comes out clean, but the brownies are still moist. Cool, and cut into squares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55:00Z</dcterms:created>
  <dc:creator>Barron County</dc:creator>
  <dc:description/>
  <cp:keywords/>
  <dc:language>en-US</dc:language>
  <cp:lastModifiedBy>Barron County</cp:lastModifiedBy>
  <dcterms:modified xsi:type="dcterms:W3CDTF">2009-08-27T19:46:00Z</dcterms:modified>
  <cp:revision>2</cp:revision>
  <dc:subject/>
  <dc:title/>
</cp:coreProperties>
</file>