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7.95pt;margin-top:24.1pt;width:205.4pt;height:50.85pt;mso-wrap-style:none;v-text-anchor:middle;mso-position-horizontal-relative:page;mso-position-vertical-relative:page" type="_x0000_t136">
            <v:path textpathok="t"/>
            <v:textpath on="t" fitshape="t" string="Turmeric" style="font-family:&quot;Impact&quot;;font-size:12pt"/>
            <v:imagedata r:id="rId2" o:detectmouseclick="t"/>
            <v:stroke color="#3465a4" joinstyle="round" endcap="flat"/>
            <v:shadow on="t" obscured="f" color="silver"/>
            <w10:wrap type="topAndBottom"/>
          </v:shape>
        </w:pict>
        <w:pict>
          <v:shape id="shape_0" stroked="f" o:allowincell="f" style="position:absolute;margin-left:295.25pt;margin-top:24.15pt;width:205.4pt;height:50.85pt;mso-wrap-style:none;v-text-anchor:middle;mso-position-horizontal-relative:page;mso-position-vertical-relative:page" type="_x0000_t136">
            <v:path textpathok="t"/>
            <v:textpath on="t" fitshape="t" string="Turmeric" style="font-family:&quot;Impact&quot;;font-size:12pt"/>
            <v:imagedata r:id="rId3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What’s so good about it?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urmeric is a root that is grown in tropical climates. It contains the antioxidant, Curcumin. But don’t mistake that for the spice “cumin” because they are completely different!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Historically, Turmeric has been used to treat a variety of illnesses such as diarrhea, fever and colds. It has even been used in salves to treat infected wounds, bruises and leech bite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Turmeric has a bright yellow color and adds a warm flavor to dishes such as curry.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 bright yellow color of turmeric has also been used to dye fabric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42545</wp:posOffset>
                </wp:positionV>
                <wp:extent cx="1910715" cy="5372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537120"/>
                          <a:chOff x="0" y="0"/>
                          <a:chExt cx="1910880" cy="53712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447400">
                            <a:off x="1477800" y="48600"/>
                            <a:ext cx="3700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400"/>
                            <a:ext cx="15742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7.15pt;width:145.5pt;height:34.65pt" coordorigin="452,143" coordsize="2910,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2779;top:143;width:582;height:692;mso-wrap-style:none;v-text-anchor:middle;rotation:341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452;top:373;width:2478;height:29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What’s so good about it?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urmeric is a root that is grown in tropical climates. It contains the antioxidant, Curcumin. But don’t mistake that for the spice “cumin” because they are completely different!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Historically, Turmeric has been used to treat a variety of illnesses such as diarrhea, fever and colds. It has even been used in salves to treat infected wounds, bruises and leech bite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Turmeric has a bright yellow color and adds a warm flavor to dishes such as curry.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 bright yellow color of turmeric has also been used to dye fabric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-5715</wp:posOffset>
                </wp:positionV>
                <wp:extent cx="1910715" cy="53721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537120"/>
                          <a:chOff x="0" y="0"/>
                          <a:chExt cx="1910880" cy="53712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20447400">
                            <a:off x="1477800" y="48600"/>
                            <a:ext cx="3700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400"/>
                            <a:ext cx="15742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3.35pt;width:145.55pt;height:34.65pt" coordorigin="654,67" coordsize="2911,693">
                <v:shape id="shape_0" ID="apple bite" stroked="f" o:allowincell="f" style="position:absolute;left:2981;top:67;width:582;height:692;mso-wrap-style:none;v-text-anchor:middle;rotation:341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654;top:297;width:2478;height:29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w:pict>
          <v:shape id="shape_0" stroked="f" o:allowincell="f" style="position:absolute;margin-left:538.6pt;margin-top:24.6pt;width:205.4pt;height:50.85pt;mso-wrap-style:none;v-text-anchor:middle;mso-position-horizontal-relative:page;mso-position-vertical-relative:page" type="_x0000_t136">
            <v:path textpathok="t"/>
            <v:textpath on="t" fitshape="t" string="Turmeric" style="font-family:&quot;Impact&quot;;font-size:12pt"/>
            <v:imagedata r:id="rId8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What’s so good about it?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urmeric is a root that is grown in tropical climates. It contains the antioxidant, Curcumin. But don’t mistake that for the spice “cumin” because they are completely different!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Historically, Turmeric has been used to treat a variety of illnesses such as diarrhea, fever and colds. It has even been used in salves to treat infected wounds, bruises and leech bite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Turmeric has a bright yellow color and adds a warm flavor to dishes such as curry.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 bright yellow color of turmeric has also been used to dye fabrics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41275</wp:posOffset>
                </wp:positionV>
                <wp:extent cx="1910715" cy="5372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537120"/>
                          <a:chOff x="0" y="0"/>
                          <a:chExt cx="1910880" cy="537120"/>
                        </a:xfrm>
                      </wpg:grpSpPr>
                      <pic:pic xmlns:pic="http://schemas.openxmlformats.org/drawingml/2006/picture">
                        <pic:nvPicPr>
                          <pic:cNvPr id="2" name="apple bit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20447400">
                            <a:off x="1477800" y="48600"/>
                            <a:ext cx="3700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400"/>
                            <a:ext cx="15742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5pt;width:145.55pt;height:34.65pt" coordorigin="720,11" coordsize="2911,693">
                <v:shape id="shape_0" ID="apple bite" stroked="f" o:allowincell="f" style="position:absolute;left:3047;top:11;width:582;height:692;mso-wrap-style:none;v-text-anchor:middle;rotation:341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20;top:241;width:2478;height:29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Turmeric in food is considered safe but talk with your doctor before taking a supplement containing turmeric.    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49605</wp:posOffset>
            </wp:positionH>
            <wp:positionV relativeFrom="page">
              <wp:posOffset>1604010</wp:posOffset>
            </wp:positionV>
            <wp:extent cx="1959610" cy="14662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/>
      </w:pPr>
      <w:r>
        <w:rPr>
          <w:rFonts w:cs="Berlin Sans FB" w:ascii="Berlin Sans FB" w:hAnsi="Berlin Sans FB"/>
          <w:b/>
          <w:sz w:val="32"/>
          <w:szCs w:val="32"/>
        </w:rPr>
        <w:t>Easy Turmeric Tea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  <w:u w:val="single"/>
        </w:rPr>
        <w:t>Ingredients</w:t>
      </w:r>
      <w:r>
        <w:rPr>
          <w:rFonts w:cs="Berlin Sans FB" w:ascii="Berlin Sans FB" w:hAnsi="Berlin Sans FB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1 teaspoon ground turmeric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3 cups water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/>
      </w:pPr>
      <w:r>
        <w:rPr>
          <w:rFonts w:cs="Berlin Sans FB" w:ascii="Berlin Sans FB" w:hAnsi="Berlin Sans FB"/>
          <w:sz w:val="32"/>
          <w:szCs w:val="32"/>
          <w:u w:val="single"/>
        </w:rPr>
        <w:t>Directions:</w:t>
      </w:r>
      <w:r>
        <w:rPr>
          <w:rFonts w:cs="Berlin Sans FB" w:ascii="Berlin Sans FB" w:hAnsi="Berlin Sans FB"/>
          <w:sz w:val="32"/>
          <w:szCs w:val="32"/>
        </w:rPr>
        <w:t xml:space="preserve"> Take a teaspoon of turmeric (the kind from the spice isle at the grocery store) and add it to 3 cups of water. Let it simmer for about 10 minutes. Strain the liquid to remove excess powder and enjoy! You may add honey or lemon to add even more flavor.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27635</wp:posOffset>
                </wp:positionV>
                <wp:extent cx="2646680" cy="2241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eated by Carrie Karbon, UWGB Dietetic Inter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7.65pt;mso-wrap-distance-left:9.05pt;mso-wrap-distance-right:9.05pt;mso-wrap-distance-top:0pt;mso-wrap-distance-bottom:0pt;margin-top:10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eated by Carrie Karbon, UWGB Dietetic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urmeric in food is considered safe but talk with your doctor before taking a supplement containing turmeric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  <w:u w:val="single"/>
          <w:lang w:val="en-US" w:eastAsia="en-US"/>
        </w:rPr>
      </w:pPr>
      <w:r>
        <w:rPr>
          <w:rFonts w:cs="Berlin Sans FB" w:ascii="Berlin Sans FB" w:hAnsi="Berlin Sans FB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11930</wp:posOffset>
            </wp:positionH>
            <wp:positionV relativeFrom="page">
              <wp:posOffset>1628775</wp:posOffset>
            </wp:positionV>
            <wp:extent cx="1959610" cy="14662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Easy Turmeric Tea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  <w:u w:val="single"/>
        </w:rPr>
        <w:t>Ingredients</w:t>
      </w:r>
      <w:r>
        <w:rPr>
          <w:rFonts w:cs="Berlin Sans FB" w:ascii="Berlin Sans FB" w:hAnsi="Berlin Sans FB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1 teaspoon ground turmeric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3 cups water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/>
      </w:pPr>
      <w:r>
        <w:rPr>
          <w:rFonts w:cs="Berlin Sans FB" w:ascii="Berlin Sans FB" w:hAnsi="Berlin Sans FB"/>
          <w:sz w:val="32"/>
          <w:szCs w:val="32"/>
          <w:u w:val="single"/>
        </w:rPr>
        <w:t>Directions:</w:t>
      </w:r>
      <w:r>
        <w:rPr>
          <w:rFonts w:cs="Berlin Sans FB" w:ascii="Berlin Sans FB" w:hAnsi="Berlin Sans FB"/>
          <w:sz w:val="32"/>
          <w:szCs w:val="32"/>
        </w:rPr>
        <w:t xml:space="preserve"> Take a teaspoon of turmeric (the kind from the spice isle at the grocery store) and add it to 3 cups of water. Let it simmer for about 10 minutes. Strain the liquid to remove excess powder and enjoy! You may add honey or lemon to add even more flavor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21920</wp:posOffset>
                </wp:positionV>
                <wp:extent cx="2888615" cy="224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eated by Carrie Karbon UWGB Dietetic Inter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.65pt;mso-wrap-distance-left:9.05pt;mso-wrap-distance-right:9.05pt;mso-wrap-distance-top:0pt;mso-wrap-distance-bottom:0pt;margin-top:9.6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eated by Carrie Karbon UWGB Dietetic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urmeric in food is considered safe but talk with your doctor before taking a supplement containing turmeric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21855</wp:posOffset>
            </wp:positionH>
            <wp:positionV relativeFrom="page">
              <wp:posOffset>1616075</wp:posOffset>
            </wp:positionV>
            <wp:extent cx="1959610" cy="14662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Easy Turmeric Tea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  <w:u w:val="single"/>
        </w:rPr>
        <w:t>Ingredients</w:t>
      </w:r>
      <w:r>
        <w:rPr>
          <w:rFonts w:cs="Berlin Sans FB" w:ascii="Berlin Sans FB" w:hAnsi="Berlin Sans FB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1 teaspoon ground turmeric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0"/>
        <w:jc w:val="lef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3 cups water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spacing w:before="0" w:after="180"/>
        <w:jc w:val="left"/>
        <w:rPr/>
      </w:pPr>
      <w:r>
        <w:rPr>
          <w:rFonts w:cs="Berlin Sans FB" w:ascii="Berlin Sans FB" w:hAnsi="Berlin Sans FB"/>
          <w:sz w:val="32"/>
          <w:szCs w:val="32"/>
          <w:u w:val="single"/>
        </w:rPr>
        <w:t>Directions:</w:t>
      </w:r>
      <w:r>
        <w:rPr>
          <w:rFonts w:cs="Berlin Sans FB" w:ascii="Berlin Sans FB" w:hAnsi="Berlin Sans FB"/>
          <w:sz w:val="32"/>
          <w:szCs w:val="32"/>
        </w:rPr>
        <w:t xml:space="preserve"> Take a teaspoon of turmeric (the kind from the spice isle at the grocery store) and add it to 3 cups of water. Let it simmer for about 10 minutes. Strain the liquid to remove excess powder and enjoy! You may add honey or lemon to add even more flav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5300980</wp:posOffset>
                </wp:positionV>
                <wp:extent cx="2844800" cy="224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eated by Carrie Karbon, UWGB Dietetic Inter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7.65pt;mso-wrap-distance-left:9.05pt;mso-wrap-distance-right:9.05pt;mso-wrap-distance-top:0pt;mso-wrap-distance-bottom:0pt;margin-top:417.4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eated by Carrie Karbon, UWGB Dietetic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2467610</wp:posOffset>
                </wp:positionV>
                <wp:extent cx="2646680" cy="224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eated by Carrie Karbon, UWGB Dietetic Inter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7.65pt;mso-wrap-distance-left:9.05pt;mso-wrap-distance-right:9.05pt;mso-wrap-distance-top:0pt;mso-wrap-distance-bottom:0pt;margin-top:194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eated by Carrie Karbon, UWGB Dietetic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  <w:font w:name="Wide Lat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5:00Z</dcterms:created>
  <dc:creator>Barron County</dc:creator>
  <dc:description/>
  <cp:keywords/>
  <dc:language>en-US</dc:language>
  <cp:lastModifiedBy>administrator</cp:lastModifiedBy>
  <cp:lastPrinted>2011-02-22T09:54:00Z</cp:lastPrinted>
  <dcterms:modified xsi:type="dcterms:W3CDTF">2012-06-29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