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Fresh Sal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toma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green sweet bell pep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onions, cho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garlic pow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cu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t ground red pep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t vine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olive 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t lemon ju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hop vegetables.  Add remaining ingredients and mix well. Serve with whole wheat crackers or baked tortilla c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Recipe from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ix-It and Enjoy It Healthy Cookbook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i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hyllis Pellman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Fresh Sal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toma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green sweet bell pepp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onions, chopp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garlic pow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cum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t ground red pepp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t vineg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olive o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t lemon ju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hop vegetables.  Add remaining ingredients and mix well. Serve with whole wheat crackers or baked tortilla ch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Recipe from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ix-It and Enjoy It Healthy Cookbook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i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hyllis Pellman G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Spinach-Stuffed Tomato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4 medium tomato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of 10 oz pkg frozen spin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 finely chopped on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 fat free half and hal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egg white, or egg substitute equival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Slice off top of each tomato.  Remove pulp and seeds.  Place spinach and onion in saucepan with small amount of water.  Cook over medium heat until onions are softene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In small bowl, combine half and half and egg.  Stir into spinach and onions.  Cook 1 minute.  Spoon mixture into tomatoes.  Place filled tomatoes in lightly greased baking dish.  Bake uncovered at 350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eastAsia="Symbol" w:cs="Symbo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for 25 minutes.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i/>
                                    <w:rFonts w:eastAsia="Symbol" w:cs="Symbo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/>
                                    <w:rFonts w:ascii="Calibri" w:hAnsi="Calibri" w:eastAsia="Symbol" w:cs="Symbol"/>
                                    <w:color w:val="000000"/>
                                    <w:lang w:val="en-US" w:bidi="ar-SA"/>
                                  </w:rPr>
                                  <w:t xml:space="preserve">Recipe from 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/>
                                    <w:b/>
                                    <w:rFonts w:ascii="Calibri" w:hAnsi="Calibri" w:eastAsia="Symbol" w:cs="Symbol"/>
                                    <w:color w:val="000000"/>
                                    <w:lang w:val="en-US" w:bidi="ar-SA"/>
                                  </w:rPr>
                                  <w:t>Fix-It and Enjoy It Healthy Cookbook</w:t>
                                </w: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iCs/>
                                    <w:rFonts w:ascii="Calibri" w:hAnsi="Calibri" w:eastAsia="Symbol" w:cs="Symbol"/>
                                    <w:color w:val="000000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i/>
                                    <w:rFonts w:ascii="Calibri" w:hAnsi="Calibri" w:eastAsia="Symbol" w:cs="Symbol"/>
                                    <w:color w:val="000000"/>
                                    <w:lang w:val="en-US" w:bidi="ar-SA"/>
                                  </w:rPr>
                                  <w:t>Phyllis Pellman Go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Spinach-Stuffed Tomato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4 medium tomato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of 10 oz pkg frozen spina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 finely chopped on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 fat free half and hal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egg white, or egg substitute equival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Slice off top of each tomato.  Remove pulp and seeds.  Place spinach and onion in saucepan with small amount of water.  Cook over medium heat until onions are softened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In small bowl, combine half and half and egg.  Stir into spinach and onions.  Cook 1 minute.  Spoon mixture into tomatoes.  Place filled tomatoes in lightly greased baking dish.  Bake uncovered at 350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eastAsia="Symbol" w:cs="Symbol" w:ascii="Calibri" w:hAnsi="Calibri"/>
                              <w:color w:val="000000"/>
                              <w:lang w:val="en-US" w:bidi="ar-SA"/>
                            </w:rPr>
                            <w:t xml:space="preserve"> for 25 minutes.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i/>
                              <w:rFonts w:eastAsia="Symbol" w:cs="Symbol" w:ascii="Calibri" w:hAnsi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/>
                              <w:rFonts w:ascii="Calibri" w:hAnsi="Calibri" w:eastAsia="Symbol" w:cs="Symbol"/>
                              <w:color w:val="000000"/>
                              <w:lang w:val="en-US" w:bidi="ar-SA"/>
                            </w:rPr>
                            <w:t xml:space="preserve">Recipe from 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/>
                              <w:b/>
                              <w:rFonts w:ascii="Calibri" w:hAnsi="Calibri" w:eastAsia="Symbol" w:cs="Symbol"/>
                              <w:color w:val="000000"/>
                              <w:lang w:val="en-US" w:bidi="ar-SA"/>
                            </w:rPr>
                            <w:t>Fix-It and Enjoy It Healthy Cookbook</w:t>
                          </w: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iCs/>
                              <w:rFonts w:ascii="Calibri" w:hAnsi="Calibri" w:eastAsia="Symbol" w:cs="Symbol"/>
                              <w:color w:val="000000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i/>
                              <w:rFonts w:ascii="Calibri" w:hAnsi="Calibri" w:eastAsia="Symbol" w:cs="Symbol"/>
                              <w:color w:val="000000"/>
                              <w:lang w:val="en-US" w:bidi="ar-SA"/>
                            </w:rPr>
                            <w:t>Phyllis Pellman 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3765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Italian Veggie Bake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Cs w:val="52"/>
                                    <w:iCs/>
                                    <w:sz w:val="24"/>
                                    <w:rFonts w:eastAsia="Times New Roman" w:ascii="Verdana" w:hAnsi="Verdana" w:cs="Verdana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3 cup Italian dress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1 small onion, cho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small unpeeled eggplant, cubed         1 medium zucchini, sliced th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c red sweet bell pepper, chopped      1 cup fresh mushrooms, slic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up freshly diced tomato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2 ½ T shredded Parmesan che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Parsl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Heat dressing in skillet over medium heat.  Add onion and steam/stir-fry until tender.  Add eggplant and steam/stir-fry 5 minutes. Add zucchini, pepper and mushrooms. Steam/stir-fry 5 minutes more.  Add tomatoes and bring to a boil.  Pour mixture into lightly greased baking dish.  Sprinkle with chees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ake uncovered at 35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eastAsia="Symbol" w:cs="Symbo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for 25-30 minutes or until bubbly. Sprinkle with parsley before serving.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Symbol" w:cs="Symbol"/>
                                    <w:color w:val="000000"/>
                                    <w:lang w:val="en-US" w:bidi="ar-SA"/>
                                  </w:rPr>
                                  <w:t xml:space="preserve">Recipe from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b/>
                                    <w:rFonts w:ascii="Calibri" w:hAnsi="Calibri" w:eastAsia="Symbol" w:cs="Symbol"/>
                                    <w:color w:val="000000"/>
                                    <w:lang w:val="en-US" w:bidi="ar-SA"/>
                                  </w:rPr>
                                  <w:t>Fix-It and Enjoy It Healthy Cookbook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Symbol" w:cs="Symbol"/>
                                    <w:color w:val="000000"/>
                                    <w:lang w:val="en-US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Calibri" w:hAnsi="Calibri" w:eastAsia="Symbol" w:cs="Symbol"/>
                                    <w:color w:val="000000"/>
                                    <w:lang w:val="en-US" w:bidi="ar-SA"/>
                                  </w:rPr>
                                  <w:t>Phyllis Pellman Go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Symbol" w:cs="Symbol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Italian Veggie Bake</w:t>
                          </w:r>
                          <w:r>
                            <w:rPr>
                              <w:kern w:val="2"/>
                              <w:spacing w:val="5"/>
                              <w:szCs w:val="52"/>
                              <w:iCs/>
                              <w:sz w:val="24"/>
                              <w:rFonts w:eastAsia="Times New Roman" w:ascii="Verdana" w:hAnsi="Verdana" w:cs="Verdana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3 cup Italian dress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1 small onion, cho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small unpeeled eggplant, cubed         1 medium zucchini, sliced th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c red sweet bell pepper, chopped      1 cup fresh mushrooms, slic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up freshly diced tomato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2 ½ T shredded Parmesan chee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Parsle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Heat dressing in skillet over medium heat.  Add onion and steam/stir-fry until tender.  Add eggplant and steam/stir-fry 5 minutes. Add zucchini, pepper and mushrooms. Steam/stir-fry 5 minutes more.  Add tomatoes and bring to a boil.  Pour mixture into lightly greased baking dish.  Sprinkle with cheese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ake uncovered at 35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eastAsia="Symbol" w:cs="Symbol" w:ascii="Calibri" w:hAnsi="Calibri"/>
                              <w:color w:val="000000"/>
                              <w:lang w:val="en-US" w:bidi="ar-SA"/>
                            </w:rPr>
                            <w:t xml:space="preserve"> for 25-30 minutes or until bubbly. Sprinkle with parsley before serving.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alibri" w:hAnsi="Calibri" w:eastAsia="Symbol" w:cs="Symbol"/>
                              <w:color w:val="000000"/>
                              <w:lang w:val="en-US" w:bidi="ar-SA"/>
                            </w:rPr>
                            <w:t xml:space="preserve">Recipe from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b/>
                              <w:rFonts w:ascii="Calibri" w:hAnsi="Calibri" w:eastAsia="Symbol" w:cs="Symbol"/>
                              <w:color w:val="000000"/>
                              <w:lang w:val="en-US" w:bidi="ar-SA"/>
                            </w:rPr>
                            <w:t>Fix-It and Enjoy It Healthy Cookbook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alibri" w:hAnsi="Calibri" w:eastAsia="Symbol" w:cs="Symbol"/>
                              <w:color w:val="000000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Calibri" w:hAnsi="Calibri" w:eastAsia="Symbol" w:cs="Symbol"/>
                              <w:color w:val="000000"/>
                              <w:lang w:val="en-US" w:bidi="ar-SA"/>
                            </w:rPr>
                            <w:t>Phyllis Pellman 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Symbol" w:cs="Symbol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Green Beans w/Tomatoes &amp; Gar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olive 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 cloves garlic, min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½ lbs green beans, washed and stemm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– 8 oz cans crushed tomato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dried oreg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Heat oil in skillet over medium heat.  Add garlic and sauté briefly.  Add beans and stir to coat with oil.  Add tomatoes.  Bring to a boil.  Reduce heat to a low simmer.  Stir in oregano.  Cover and cook until beans are done to your liking and liquid is nearly absorbed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Recipe from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ix-It and Enjoy It Healthy Cookbook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i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hyllis Pellman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Green Beans w/Tomatoes &amp; Garl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olive o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 cloves garlic, minc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½ lbs green beans, washed and stemm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– 8 oz cans crushed tomato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dried oreg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Heat oil in skillet over medium heat.  Add garlic and sauté briefly.  Add beans and stir to coat with oil.  Add tomatoes.  Bring to a boil.  Reduce heat to a low simmer.  Stir in oregano.  Cover and cook until beans are done to your liking and liquid is nearly absorbed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Recipe from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ix-It and Enjoy It Healthy Cookbook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i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hyllis Pellman G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46:00Z</dcterms:created>
  <dc:creator>Pam</dc:creator>
  <dc:description/>
  <cp:keywords/>
  <dc:language>en-US</dc:language>
  <cp:lastModifiedBy>mark.koenecke</cp:lastModifiedBy>
  <cp:lastPrinted>2010-08-17T08:45:00Z</cp:lastPrinted>
  <dcterms:modified xsi:type="dcterms:W3CDTF">2010-08-1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