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Zucchini &amp; Tomato Stir-Fr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vegetabl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edium onions, sl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medium zucchini, sl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tomatoes, wedg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 4 oz can sliced mushrooms, drain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all ingredients in wok or large skillet.  Stir-fry over high heat for 6-8 minutes.  Cover and reduce heat.  Simmer 5 minut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Zucchini &amp; Tomato Stir-Fr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 vegetabl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edium onions, sl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medium zucchini, sl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tomatoes, wedg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 4 oz can sliced mushrooms, drain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all ingredients in wok or large skillet.  Stir-fry over high heat for 6-8 minutes.  Cover and reduce heat.  Simmer 5 minut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alsa Fresca</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lb ripe tomatoes, chopp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 chopped sweet onion</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 loosely packed fresh cilantro leaves, chopp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T. fresh lime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jalapeno chili, seeded and minc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½ t. salt</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8 t. coarsely ground black pepper</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In medium bowl, gently stir all ingredients.  Cover and refrigerate at least 1 hour to blend flavors, or up to 8 hours.  Drain before serving if chilled longer than one hour.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alsa Fresca</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lb ripe tomatoes, chopp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 chopped sweet onion</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 loosely packed fresh cilantro leaves, chopp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T. fresh lime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jalapeno chili, seeded and minc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½ t. salt</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8 t. coarsely ground black pepper</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In medium bowl, gently stir all ingredients.  Cover and refrigerate at least 1 hour to blend flavors, or up to 8 hours.  Drain before serving if chilled longer than one hour.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248285"/>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Green Tomato Cak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eg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 vanill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 + 2 T all 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heaping) baking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ground cinnamo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ground nutme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edium green tomatoes, finely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innamon-sugar mixtur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ream together butter and sugar.  Add eggs and vanilla.  In another bowl, combine dry ingredients and add to creamed mixture.  Stir in tomatoes.  Pour into prepared pan.  Lightly sprinkle with cinnamon-sugar mixture and bake at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for approx. 45 minute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Serve warm as a “coffee cake” or top with ice cream for desser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Green Tomato Cak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eg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 vanill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 + 2 T all 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heaping) baking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ground cinnamo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ground nutme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edium green tomatoes, finely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innamon-sugar mixtur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ream together butter and sugar.  Add eggs and vanilla.  In another bowl, combine dry ingredients and add to creamed mixture.  Stir in tomatoes.  Pour into prepared pan.  Lightly sprinkle with cinnamon-sugar mixture and bake at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for approx. 45 minute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Serve warm as a “coffee cake” or top with ice cream for desser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27876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Fried Green Tomatoe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6 green tomatoes, sliced ¼ inch thic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Salt &amp;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Flour for dust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eggs, beate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Cornmeal or bread crumb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Vegetable oil</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333333"/>
                                  <w:lang w:val="en-US" w:bidi="ar-SA"/>
                                </w:rPr>
                                <w:t>Salt and pepper the tomato slices; dust lightly with flour. Dip slices in beaten egg, letting excess drip off, then coat well with meal or crumbs. Fry in hot grease or oil until browned, turning gently (about 3 minutes each side). Keep warm in a low 200° to 250° oven if frying in batch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Fried Green Tomatoe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6 green tomatoes, sliced ¼ inch thic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Salt &amp;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Flour for dust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eggs, beate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Cornmeal or bread crumb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Vegetable oil</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333333"/>
                            <w:lang w:val="en-US" w:bidi="ar-SA"/>
                          </w:rPr>
                          <w:t>Salt and pepper the tomato slices; dust lightly with flour. Dip slices in beaten egg, letting excess drip off, then coat well with meal or crumbs. Fry in hot grease or oil until browned, turning gently (about 3 minutes each side). Keep warm in a low 200° to 250° oven if frying in batch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50:00Z</dcterms:created>
  <dc:creator>Pam</dc:creator>
  <dc:description/>
  <cp:keywords/>
  <dc:language>en-US</dc:language>
  <cp:lastModifiedBy>mark.koenecke</cp:lastModifiedBy>
  <cp:lastPrinted>2010-08-12T16:49:00Z</cp:lastPrinted>
  <dcterms:modified xsi:type="dcterms:W3CDTF">2010-08-12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