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Tomato Corn Sal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– 16 oz package frozen c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medium tomatoes, di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3 cup Italian salad dre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minced fresh b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alt and Pepper to t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 microwave-safe bowl, combine corn and small amount of water.  Cover and microwave on high for 3-3 ½ minutes or until corn is crisp tender; drain and c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 large bowl, combine the tomatoes, salad dressing, basil.  Stir in cooled corn.  Salt &amp; pepper to taste.  Refrigerate.  Serve with slotted sp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Tomato Corn Sal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– 16 oz package frozen c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medium tomatoes, dic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3 cup Italian salad dre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minced fresh b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alt and Pepper to ta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 microwave-safe bowl, combine corn and small amount of water.  Cover and microwave on high for 3-3 ½ minutes or until corn is crisp tender; drain and c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 large bowl, combine the tomatoes, salad dressing, basil.  Stir in cooled corn.  Salt &amp; pepper to taste.  Refrigerate.  Serve with slotted spo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Sweet Corn &amp; Tomato Sala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w/Fresh Cila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5 ears fresh corn, husk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lb plum tomatoes, di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finely chopped red on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chopped fresh cila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 extra virgin olive o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 red wine vine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k corn in large pot of boiling salted water until just tender, about 5 minutes.  Drain and cool. Cut kernels from cobs placing in large bowl.  Add remaining ingredients; toss to blend.  Season to taste with salt and pepp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Sweet Corn &amp; Tomato Sala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</w: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</w: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    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w/Fresh Cilant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5 ears fresh corn, husk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lb plum tomatoes, di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finely chopped red on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chopped fresh cilant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 extra virgin olive o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 red wine vine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k corn in large pot of boiling salted water until just tender, about 5 minutes.  Drain and cool. Cut kernels from cobs placing in large bowl.  Add remaining ingredients; toss to blend.  Season to taste with salt and peppe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3105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Tomato Basil So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ans Campbell’s Tomato So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medium tomato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-2 garlic clov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-8 fresh basil leav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cups mil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Romano or Parmesan cheese (opt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mbine tomatoes, garlic and fresh basil in food processor.  Process until consistency is still somewhat chunky (like a very chunky applesauce)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In large pot, combine tomato soup and milk.  Add the mixture from the food processor and heat on medium/low stirring frequently, until mixture is bubbling.  Serve immediately topped with a little fresh Romano or Parmesan cheese sprinkled on top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Tomato Basil Sou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ans Campbell’s Tomato Sou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medium tomato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-2 garlic clov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-8 fresh basil leav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cups mil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Romano or Parmesan cheese (opt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mbine tomatoes, garlic and fresh basil in food processor.  Process until consistency is still somewhat chunky (like a very chunky applesauce)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In large pot, combine tomato soup and milk.  Add the mixture from the food processor and heat on medium/low stirring frequently, until mixture is bubbling.  Serve immediately topped with a little fresh Romano or Parmesan cheese sprinkled on top!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278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Escalloped Toma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 chopped o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green pepper,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Worcestershire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grated cheese (American, cheddar, muenster or Swis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– 3 cups canned toma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cup stuffing m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aute onion and pepper in butter until tender.  Add all other ingredients except stuffing mix.  Treat small casserole dish with food release spray.  Place ½ c. of stuffing mix in bottom.  Add half of the tomato mixture followed by another ½ c. of stuffing and remainder of tomato mixture.  Top with remaining stuffing mix.  Bake 20 minutes at 350 degrees uncove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Escalloped Toma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 chopped on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green pepper,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Worcestershire sau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grated cheese (American, cheddar, muenster or Swis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– 3 cups canned toma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cup stuffing mi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aute onion and pepper in butter until tender.  Add all other ingredients except stuffing mix.  Treat small casserole dish with food release spray.  Place ½ c. of stuffing mix in bottom.  Add half of the tomato mixture followed by another ½ c. of stuffing and remainder of tomato mixture.  Top with remaining stuffing mix.  Bake 20 minutes at 350 degrees uncover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03:00Z</dcterms:created>
  <dc:creator>Pam</dc:creator>
  <dc:description/>
  <cp:keywords/>
  <dc:language>en-US</dc:language>
  <cp:lastModifiedBy>mark.koenecke</cp:lastModifiedBy>
  <cp:lastPrinted>2010-05-05T14:17:00Z</cp:lastPrinted>
  <dcterms:modified xsi:type="dcterms:W3CDTF">2010-08-12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