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2010 Menu Details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August 2nd – Royal Ranch Tomatoes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liced tomatoes lightly sprinkled with ranch dressing powder mix.   </w:t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>*Sliced Fresh Tomatoes 3/16”  260 slices   0414904</w:t>
      </w:r>
    </w:p>
    <w:p>
      <w:pPr>
        <w:pStyle w:val="NoSpacing"/>
        <w:ind w:left="720" w:hanging="0"/>
        <w:rPr/>
      </w:pPr>
      <w:r>
        <w:rPr>
          <w:rFonts w:cs="Century Gothic"/>
          <w:sz w:val="28"/>
          <w:szCs w:val="28"/>
        </w:rPr>
        <w:t xml:space="preserve"> </w:t>
      </w:r>
      <w:r>
        <w:rPr>
          <w:sz w:val="28"/>
          <w:szCs w:val="28"/>
        </w:rPr>
        <w:t>Ranch Dressing mix   18/3.2 oz pkts   442829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August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Escalloped Tomato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Line bottom of baking pans with toasted bread cubes or stuffing mix.  Top with stewed tomatoes, sprinkle teaspoon of sugar over.  Top with bread cubes/stuffing mix pushing them into the tomatoes but not stirring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August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Gazpacho Salad</w:t>
      </w:r>
    </w:p>
    <w:p>
      <w:pPr>
        <w:pStyle w:val="NoSpacing"/>
        <w:rPr/>
      </w:pPr>
      <w:r>
        <w:rPr>
          <w:sz w:val="28"/>
          <w:szCs w:val="28"/>
        </w:rPr>
        <w:t xml:space="preserve">Combine chopped tomatoes, cucumbers, bell peppers (red, yellow, &amp; green), thinly sliced celery, minced red onion &amp; thinly sliced radishes.  Toss with vinaigrette made from red wine vinegar, olive oil, garlic powder, pepper and cilantro.   </w:t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 xml:space="preserve">Cilantro Fresh  1/ 4oz   2004612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Balsamic Vinaigrette w/Roasted Garlic  2/1 gal   8112120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Lime Cilantro Vinaigrette  2/1 gal  8453179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*Tomato Fresh Diced  3/8”  4/ 5# tubs   1699230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/5# pail   7465255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*Peppers Mixed Diced 1/8”  5# pail  2568871 (yellow,red,green)</w:t>
      </w:r>
    </w:p>
    <w:p>
      <w:pPr>
        <w:pStyle w:val="NoSpacing"/>
        <w:ind w:left="720" w:hanging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*Cucumber Diced ¼” skin-off   5# pail  </w:t>
      </w:r>
      <w:r>
        <w:rPr>
          <w:rFonts w:cs="Arial"/>
          <w:sz w:val="28"/>
          <w:szCs w:val="28"/>
        </w:rPr>
        <w:t>3401767</w:t>
      </w:r>
    </w:p>
    <w:p>
      <w:pPr>
        <w:pStyle w:val="NoSpacing"/>
        <w:ind w:left="720" w:hanging="0"/>
        <w:rPr/>
      </w:pPr>
      <w:r>
        <w:rPr>
          <w:rFonts w:cs="Century Gothic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skin-on  5# pail  3909520</w:t>
      </w:r>
    </w:p>
    <w:p>
      <w:pPr>
        <w:pStyle w:val="NoSpacing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Radish Sliced 1/16”  5#  6519821</w:t>
      </w:r>
    </w:p>
    <w:p>
      <w:pPr>
        <w:pStyle w:val="NoSpacing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Radish shredded 1/8”  5#  6519813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*Red Onion diced 3/8”  5#  6713127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8"/>
          <w:szCs w:val="28"/>
        </w:rPr>
        <w:t>August 20</w:t>
      </w:r>
      <w:r>
        <w:rPr>
          <w:rFonts w:eastAsia="Times New Roman" w:cs="Arial"/>
          <w:b/>
          <w:sz w:val="28"/>
          <w:szCs w:val="28"/>
          <w:vertAlign w:val="superscript"/>
        </w:rPr>
        <w:t>th</w:t>
      </w:r>
      <w:r>
        <w:rPr>
          <w:rFonts w:eastAsia="Times New Roman" w:cs="Arial"/>
          <w:b/>
          <w:sz w:val="28"/>
          <w:szCs w:val="28"/>
        </w:rPr>
        <w:t xml:space="preserve"> – Baked Parmesan Tomatoes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½” thick slices of tomato, laid out on baking sheets and lightly drizzled with olive oil.  Top with Parmesan Cheese, oregano, and coarsely grated black pepper.  Bake at 450 for 8-10 minutes.  Layer in pans with parchment paper between.  Hold in warm 250 degree oven before serving.  2 slices per serving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Checking on tomatoes sliced thi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8"/>
          <w:szCs w:val="28"/>
        </w:rPr>
        <w:t>August 26</w:t>
      </w:r>
      <w:r>
        <w:rPr>
          <w:rFonts w:eastAsia="Times New Roman" w:cs="Arial"/>
          <w:b/>
          <w:sz w:val="28"/>
          <w:szCs w:val="28"/>
          <w:vertAlign w:val="superscript"/>
        </w:rPr>
        <w:t>th</w:t>
      </w:r>
      <w:r>
        <w:rPr>
          <w:rFonts w:eastAsia="Times New Roman" w:cs="Arial"/>
          <w:b/>
          <w:sz w:val="28"/>
          <w:szCs w:val="28"/>
        </w:rPr>
        <w:t xml:space="preserve"> – Zucchini Tomato Soup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 w:cs="Arial"/>
          <w:sz w:val="28"/>
          <w:szCs w:val="28"/>
        </w:rPr>
        <w:t>Saute chopped zucchini and red onion in olive oil.  Using your favorite homemade tomato soup recipe, add about 1 quart of zucchini  sauté to every 2 gallons of soup.  Add finely chopped fresh basil and pepper.  Please use a homemade tomato soup recipe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August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Tomato Corn Salad </w:t>
      </w:r>
      <w:r>
        <w:rPr>
          <w:sz w:val="28"/>
          <w:szCs w:val="28"/>
        </w:rPr>
        <w:t>(Several options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iesta Tomato Corn Salad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Corn, Tomatoes, Black Olives, Onions.  Combine and coat with a dressing made of canola oil, vinegar, water and taco seasoning.  Recipe calls for equal parts oil/vinegar/water then half as much taco seasoning, but I think that could be a little strong.  You decid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mato Corn Salad w/Black Beans:</w:t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 xml:space="preserve">Corn, Tomatoes, Black Beans, Green Onions.  Combine and coat with dressing made of 2 c. canola oil,  ½ c. lime juice, 1 c. cider vinegar, 1 c. minced fresh cilantro, 2 ½ T. garlic powder, 2 t. turmeric and 1 ½ t. black pepper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rn and Tomato Salad w/Cilantro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mbine corn, halved cherry tomatoes, finely chopped red onion, chopped fresh cilantro.  Coat with dressing made of olive oil, red wine vinegar and a dash of pepper, sugar and the “s” word (salt).  If you use canned corn, skip the salt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*Demand status items, must order before 11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5:00Z</dcterms:created>
  <dc:creator>mark.koenecke</dc:creator>
  <dc:description/>
  <cp:keywords/>
  <dc:language>en-US</dc:language>
  <cp:lastModifiedBy>mark.koenecke</cp:lastModifiedBy>
  <dcterms:modified xsi:type="dcterms:W3CDTF">2010-07-23T14:45:00Z</dcterms:modified>
  <cp:revision>2</cp:revision>
  <dc:subject/>
  <dc:title/>
</cp:coreProperties>
</file>