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Cooper Black" w:hAnsi="Cooper Black" w:cs="Cooper Black"/>
          <w:color w:val="FFC000"/>
          <w:sz w:val="52"/>
          <w:szCs w:val="52"/>
          <w:lang w:val="en-US" w:eastAsia="en-US"/>
        </w:rPr>
      </w:pPr>
      <w:r>
        <w:rPr>
          <w:rFonts w:cs="Cooper Black" w:ascii="Cooper Black" w:hAnsi="Cooper Black"/>
          <w:color w:val="FFC000"/>
          <w:sz w:val="52"/>
          <w:szCs w:val="52"/>
          <w:lang w:val="en-US" w:eastAsia="en-US"/>
        </w:rPr>
        <w:t>Sweet Potatoes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4815</wp:posOffset>
            </wp:positionH>
            <wp:positionV relativeFrom="page">
              <wp:posOffset>1095375</wp:posOffset>
            </wp:positionV>
            <wp:extent cx="1591310" cy="2129155"/>
            <wp:effectExtent l="0" t="0" r="0" b="0"/>
            <wp:wrapTight wrapText="bothSides">
              <wp:wrapPolygon edited="0">
                <wp:start x="-112" y="0"/>
                <wp:lineTo x="-112" y="21513"/>
                <wp:lineTo x="21600" y="2151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32"/>
          <w:szCs w:val="32"/>
        </w:rPr>
        <w:t>Did you know sweet potatoes are not related to the potato family at all!! In fact, they are a root vegetable related to the morning glory family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/>
      </w:pPr>
      <w:r>
        <w:rPr>
          <w:rFonts w:cs="Berlin Sans FB" w:ascii="Berlin Sans FB" w:hAnsi="Berlin Sans FB"/>
          <w:sz w:val="32"/>
          <w:szCs w:val="32"/>
        </w:rPr>
        <w:t>Several varieties of sweet potatoes exist in the United States including: Beauregard, Centennial, Georgia Jet, Sumor, Jewell, and Vardaman. North Carolina leads the nation in sweet potato production with their number one variety produced being the Jewell variety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b/>
          <w:b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26670</wp:posOffset>
                </wp:positionV>
                <wp:extent cx="1918970" cy="65722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657360"/>
                          <a:chOff x="0" y="0"/>
                          <a:chExt cx="1918800" cy="6573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20445000">
                            <a:off x="1468080" y="44640"/>
                            <a:ext cx="3675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2560"/>
                            <a:ext cx="1563480" cy="24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.4pt;width:144.55pt;height:44.7pt" coordorigin="570,28" coordsize="2891,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2882;top:28;width:578;height:893;mso-wrap-style:none;v-text-anchor:middle;rotation:341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70;top:324;width:2461;height:380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Nutritional Benefits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The sweet potato is a nutrient packed vegetable that is often times overlooked for a white potato.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Sweet potatoes are a good source of fiber, potassium, Vitamin C, Vitamin A, copper, Vitamin B6, Manganese and Iron.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Berlin Sans FB" w:ascii="Berlin Sans FB" w:hAnsi="Berlin Sans FB"/>
          <w:sz w:val="32"/>
          <w:szCs w:val="32"/>
        </w:rPr>
        <w:t xml:space="preserve"> They provide more than twice the recommended intake of Vitamin A and more than 1/3 of the recommended intake of Vitamin C.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48125</wp:posOffset>
            </wp:positionH>
            <wp:positionV relativeFrom="page">
              <wp:posOffset>4900930</wp:posOffset>
            </wp:positionV>
            <wp:extent cx="1889760" cy="141478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32"/>
          <w:szCs w:val="32"/>
        </w:rPr>
        <w:t>They are also low in fat and sodium and are cholesterol free!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</wp:posOffset>
                </wp:positionH>
                <wp:positionV relativeFrom="paragraph">
                  <wp:posOffset>209550</wp:posOffset>
                </wp:positionV>
                <wp:extent cx="2056130" cy="619125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619200"/>
                          <a:chOff x="0" y="0"/>
                          <a:chExt cx="2055960" cy="61920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20445000">
                            <a:off x="1584720" y="50760"/>
                            <a:ext cx="39672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2120"/>
                            <a:ext cx="1687680" cy="2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20.5pt;width:156.05pt;height:40.75pt" coordorigin="487,410" coordsize="3121,815">
                <v:shape id="shape_0" ID="apple bite" stroked="f" o:allowincell="f" style="position:absolute;left:2982;top:410;width:624;height:814;mso-wrap-style:none;v-text-anchor:middle;rotation:341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487;top:680;width:2657;height:347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93135</wp:posOffset>
                </wp:positionH>
                <wp:positionV relativeFrom="page">
                  <wp:posOffset>6868795</wp:posOffset>
                </wp:positionV>
                <wp:extent cx="2884805" cy="655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eated by Andrea Griffin, University of Wisconsin-Stout, Dietetic Intern, 10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51.65pt;mso-wrap-distance-left:9.05pt;mso-wrap-distance-right:9.05pt;mso-wrap-distance-top:0pt;mso-wrap-distance-bottom:0pt;margin-top:540.85pt;mso-position-vertical-relative:page;margin-left:27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reated by Andrea Griffin, University of Wisconsin-Stout, Dietetic Intern, 10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-238125</wp:posOffset>
                </wp:positionV>
                <wp:extent cx="1918970" cy="65722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657360"/>
                          <a:chOff x="0" y="0"/>
                          <a:chExt cx="1918800" cy="657360"/>
                        </a:xfrm>
                      </wpg:grpSpPr>
                      <pic:pic xmlns:pic="http://schemas.openxmlformats.org/drawingml/2006/picture">
                        <pic:nvPicPr>
                          <pic:cNvPr id="2" name="apple bit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20445000">
                            <a:off x="1468080" y="44640"/>
                            <a:ext cx="3675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2920"/>
                            <a:ext cx="1563480" cy="24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-15.2pt;width:144.55pt;height:44.7pt" coordorigin="732,-304" coordsize="2891,894">
                <v:shape id="shape_0" ID="apple bite" stroked="f" o:allowincell="f" style="position:absolute;left:3044;top:-305;width:578;height:893;mso-wrap-style:none;v-text-anchor:middle;rotation:341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732;top:-8;width:2461;height:380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18045</wp:posOffset>
            </wp:positionH>
            <wp:positionV relativeFrom="page">
              <wp:posOffset>1934210</wp:posOffset>
            </wp:positionV>
            <wp:extent cx="2011680" cy="1146175"/>
            <wp:effectExtent l="0" t="0" r="0" b="0"/>
            <wp:wrapTight wrapText="bothSides">
              <wp:wrapPolygon edited="0">
                <wp:start x="-72" y="0"/>
                <wp:lineTo x="-72" y="21376"/>
                <wp:lineTo x="21600" y="21376"/>
                <wp:lineTo x="21600" y="0"/>
                <wp:lineTo x="-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32"/>
          <w:szCs w:val="32"/>
        </w:rPr>
        <w:t>These antioxidant rich vegetables aid in destroying free radicals (known for causing cancer and disease) in the body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Did you know?!?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Sweet potatoes are often called “yams” and the terms are used interchangeably. In reality, a yam is different than a sweet potato.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180"/>
        <w:jc w:val="left"/>
        <w:rPr/>
      </w:pPr>
      <w:r>
        <w:rPr>
          <w:rFonts w:cs="Berlin Sans FB" w:ascii="Berlin Sans FB" w:hAnsi="Berlin Sans FB"/>
          <w:sz w:val="32"/>
          <w:szCs w:val="32"/>
        </w:rPr>
        <w:t>Several decades ago Americans began calling the sweet potato a yam to distinguish it from the white potato.   Yams have more starch and are grown in the Caribbean whereas sweet potatoes have more sugar and a sweeter flavor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ooper Black">
    <w:charset w:val="00"/>
    <w:family w:val="roman"/>
    <w:pitch w:val="variable"/>
  </w:font>
  <w:font w:name="Berlin Sans FB">
    <w:charset w:val="00"/>
    <w:family w:val="swiss"/>
    <w:pitch w:val="variable"/>
  </w:font>
  <w:font w:name="Wide Lat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14:00Z</dcterms:created>
  <dc:creator>Barron County</dc:creator>
  <dc:description/>
  <cp:keywords/>
  <dc:language>en-US</dc:language>
  <cp:lastModifiedBy>mark.koenecke</cp:lastModifiedBy>
  <cp:lastPrinted>2011-02-22T09:54:00Z</cp:lastPrinted>
  <dcterms:modified xsi:type="dcterms:W3CDTF">2011-10-07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