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Potato Stick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sweet potatoes cut into strip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sour crea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paprik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crushed pineappl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Preheat oven to 350 degrees. Place sweet potato strips into a Ziploc bag with paprika and olive oil. Shake to coat evenly and bake in the oven for 35 minutes. In a small bowl combine sour cream, brown sugar, and crushed pineapple. Stir well and serve with tender sweet potato sticks.</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Potato Stick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sweet potatoes cut into strip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sour crea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paprik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crushed pineappl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Preheat oven to 350 degrees. Place sweet potato strips into a Ziploc bag with paprika and olive oil. Shake to coat evenly and bake in the oven for 35 minutes. In a small bowl combine sour cream, brown sugar, and crushed pineapple. Stir well and serve with tender sweet potato sticks.</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2540</wp:posOffset>
                </wp:positionV>
                <wp:extent cx="6178550" cy="361315"/>
                <wp:effectExtent l="0" t="0" r="0" b="0"/>
                <wp:wrapNone/>
                <wp:docPr id="3" name="Frame1"/>
                <a:graphic xmlns:a="http://schemas.openxmlformats.org/drawingml/2006/main">
                  <a:graphicData uri="http://schemas.microsoft.com/office/word/2010/wordprocessingShape">
                    <wps:wsp>
                      <wps:cNvSpPr txBox="1"/>
                      <wps:spPr>
                        <a:xfrm>
                          <a:off x="0" y="0"/>
                          <a:ext cx="6178550" cy="361315"/>
                        </a:xfrm>
                        <a:prstGeom prst="rect"/>
                        <a:solidFill>
                          <a:srgbClr val="FFFFFF"/>
                        </a:solidFill>
                        <a:ln w="9525">
                          <a:solidFill>
                            <a:srgbClr val="FFFFFF"/>
                          </a:solidFill>
                        </a:ln>
                      </wps:spPr>
                      <wps:txbx>
                        <w:txbxContent>
                          <w:p>
                            <w:pPr>
                              <w:pStyle w:val="Normal"/>
                              <w:spacing w:before="40" w:after="0"/>
                              <w:ind w:left="0" w:hanging="0"/>
                              <w:jc w:val="center"/>
                              <w:rPr/>
                            </w:pPr>
                            <w:r>
                              <w:rPr/>
                              <w:t>Created by Andrea Griffin, University of Wisconsin-Stout, Dietetic Intern, October, 2011</w:t>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28.45pt;mso-wrap-distance-left:9.05pt;mso-wrap-distance-right:9.05pt;mso-wrap-distance-top:0pt;mso-wrap-distance-bottom:0pt;margin-top:0.2pt;mso-position-vertical-relative:text;margin-left:-4.85pt;mso-position-horizontal-relative:text">
                <v:textbox>
                  <w:txbxContent>
                    <w:p>
                      <w:pPr>
                        <w:pStyle w:val="Normal"/>
                        <w:spacing w:before="40" w:after="0"/>
                        <w:ind w:left="0" w:hanging="0"/>
                        <w:jc w:val="center"/>
                        <w:rPr/>
                      </w:pPr>
                      <w:r>
                        <w:rPr/>
                        <w:t>Created by Andrea Griffin, University of Wisconsin-Stout, Dietetic Intern, October,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Potato Bak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sweet potatoes, peeled, and cub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tablespoons milk</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raisin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ablespoons maple syrup</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pecan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cinnamon</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Preheat oven to 400 degrees. In a greased baking dish, spread potatoes and top with raisins and pecans. In a small bowl, combine milk and maple syrup. Pour mixture over the sweet potatoes and sprinkle with cinnamon. Bake for 50 minutes or until tender.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kern w:val="2"/>
                                    <w:sz w:val="24"/>
                                    <w:szCs w:val="24"/>
                                    <w:iCs/>
                                    <w:rFonts w:ascii="Calibri" w:hAnsi="Calibri" w:eastAsia="Times New Roman" w:cs="Calibri"/>
                                    <w:color w:val="000000"/>
                                    <w:lang w:val="en-US" w:bidi="ar-SA"/>
                                  </w:rPr>
                                  <w:b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Potato Bak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sweet potatoes, peeled, and cub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tablespoons milk</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raisin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ablespoons maple syrup</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pecan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cinnamon</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Preheat oven to 400 degrees. In a greased baking dish, spread potatoes and top with raisins and pecans. In a small bowl, combine milk and maple syrup. Pour mixture over the sweet potatoes and sprinkle with cinnamon. Bake for 50 minutes or until tender.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kern w:val="2"/>
                              <w:sz w:val="24"/>
                              <w:szCs w:val="24"/>
                              <w:iCs/>
                              <w:rFonts w:ascii="Calibri" w:hAnsi="Calibri" w:eastAsia="Times New Roman" w:cs="Calibri"/>
                              <w:color w:val="000000"/>
                              <w:lang w:val="en-US" w:bidi="ar-SA"/>
                            </w:rPr>
                            <w:b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szCs w:val="52"/>
                                    <w:iCs/>
                                    <w:sz w:val="24"/>
                                    <w:b/>
                                    <w:rFonts w:eastAsia="Times New Roman" w:ascii="Verdana" w:hAnsi="Verdana" w:cs="Verdana"/>
                                    <w:color w:val="000000"/>
                                    <w:lang w:val="en-US" w:eastAsia="en-US" w:bidi="ar-SA"/>
                                  </w:rPr>
                                  <w:t>Caribbean Sweet Potato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sweet potato,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potato,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garlic clove,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or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cumber, d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Dijon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red onion, d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peanuts,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ilantr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lime ju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a sauce pan cook potatoes until tender (note: potatoes take about twice as long to reach tenderness as the sweet potato). Add corn and cook another minute. Drain vegetables and let cool. In a bowl, mix together mustard, lime juice, cilantro, and garlic. Slowly whisk in the olive oil and season with black pepper if desired. Pour dressing over the chilled vegetables, add red onion and cucumber, and toss to coat evenly. Garnish with peanuts and serve at room temperature or chilled!</w:t>
                                </w:r>
                              </w:p>
                              <w:p>
                                <w:pPr>
                                  <w:overflowPunct w:val="false"/>
                                  <w:bidi w:val="0"/>
                                  <w:spacing w:before="60" w:after="0"/>
                                  <w:ind w:left="0" w:hanging="0"/>
                                  <w:rPr/>
                                </w:pPr>
                                <w:r>
                                  <w:rPr>
                                    <w:kern w:val="2"/>
                                    <w:sz w:val="28"/>
                                    <w:b/>
                                    <w:i w:val="false"/>
                                    <w:szCs w:val="28"/>
                                    <w:iCs/>
                                    <w:rFonts w:ascii="Calibri" w:hAnsi="Calibri" w:eastAsia="Times New Roman" w:cs="Calibri"/>
                                    <w:color w:val="000000"/>
                                    <w:lang w:val="en-US" w:bidi="ar-SA"/>
                                  </w:rPr>
                                  <w:b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szCs w:val="52"/>
                              <w:iCs/>
                              <w:sz w:val="24"/>
                              <w:b/>
                              <w:rFonts w:eastAsia="Times New Roman" w:ascii="Verdana" w:hAnsi="Verdana" w:cs="Verdana"/>
                              <w:color w:val="000000"/>
                              <w:lang w:val="en-US" w:eastAsia="en-US" w:bidi="ar-SA"/>
                            </w:rPr>
                            <w:t>Caribbean Sweet Potato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sweet potato,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potato,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garlic clove,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or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cumber, d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Dijon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red onion, d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peanuts,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ilantr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lime ju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a sauce pan cook potatoes until tender (note: potatoes take about twice as long to reach tenderness as the sweet potato). Add corn and cook another minute. Drain vegetables and let cool. In a bowl, mix together mustard, lime juice, cilantro, and garlic. Slowly whisk in the olive oil and season with black pepper if desired. Pour dressing over the chilled vegetables, add red onion and cucumber, and toss to coat evenly. Garnish with peanuts and serve at room temperature or chilled!</w:t>
                          </w:r>
                        </w:p>
                        <w:p>
                          <w:pPr>
                            <w:overflowPunct w:val="false"/>
                            <w:bidi w:val="0"/>
                            <w:spacing w:before="60" w:after="0"/>
                            <w:ind w:left="0" w:hanging="0"/>
                            <w:rPr/>
                          </w:pPr>
                          <w:r>
                            <w:rPr>
                              <w:kern w:val="2"/>
                              <w:sz w:val="28"/>
                              <w:b/>
                              <w:i w:val="false"/>
                              <w:szCs w:val="28"/>
                              <w:iCs/>
                              <w:rFonts w:ascii="Calibri" w:hAnsi="Calibri" w:eastAsia="Times New Roman" w:cs="Calibri"/>
                              <w:color w:val="000000"/>
                              <w:lang w:val="en-US" w:bidi="ar-SA"/>
                            </w:rPr>
                            <w:b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6"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Potato Casserol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sweet potato,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potato,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small onion,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chicken brot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pepper jack cheese, shredd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corn flakes, crush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350 degrees. Layer sweet potatoes, potatoes, and onions; alternating layers of potatoes. In a small bowl combine chicken broth and flour and pour over potatoes. Sprinkle cheese and bread crumbs over potatoes. Cover with aluminum foil and bake for one hou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rPr/>
                              </w:pPr>
                              <w:r>
                                <w:rPr>
                                  <w:kern w:val="2"/>
                                  <w:sz w:val="24"/>
                                  <w:i w:val="false"/>
                                  <w:szCs w:val="24"/>
                                  <w:iCs/>
                                  <w:rFonts w:ascii="Calibri" w:hAnsi="Calibri" w:eastAsia="Times New Roman" w:cs="Calibri"/>
                                  <w:color w:val="000000"/>
                                  <w:lang w:val="en-US" w:bidi="ar-SA"/>
                                </w:rPr>
                                <w:b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Potato Casserol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sweet potato,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potato,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small onion,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chicken brot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pepper jack cheese, shredd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corn flakes, crush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350 degrees. Layer sweet potatoes, potatoes, and onions; alternating layers of potatoes. In a small bowl combine chicken broth and flour and pour over potatoes. Sprinkle cheese and bread crumbs over potatoes. Cover with aluminum foil and bake for one hou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rPr/>
                        </w:pPr>
                        <w:r>
                          <w:rPr>
                            <w:kern w:val="2"/>
                            <w:sz w:val="24"/>
                            <w:i w:val="false"/>
                            <w:szCs w:val="24"/>
                            <w:iCs/>
                            <w:rFonts w:ascii="Calibri" w:hAnsi="Calibri" w:eastAsia="Times New Roman" w:cs="Calibri"/>
                            <w:color w:val="000000"/>
                            <w:lang w:val="en-US" w:bidi="ar-SA"/>
                          </w:rPr>
                          <w:b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53:00Z</dcterms:created>
  <dc:creator>Pam</dc:creator>
  <dc:description/>
  <cp:keywords/>
  <dc:language>en-US</dc:language>
  <cp:lastModifiedBy>mark.koenecke</cp:lastModifiedBy>
  <cp:lastPrinted>2010-05-05T14:17:00Z</cp:lastPrinted>
  <dcterms:modified xsi:type="dcterms:W3CDTF">2011-10-05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