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C000"/>
          <w:kern w:val="2"/>
          <w:sz w:val="48"/>
          <w:szCs w:val="48"/>
        </w:rPr>
        <w:t>Sweet Potato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0370" cy="455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2. One of the leading sweet potato states 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3. Sweet potatoes provide twice the daily recommendation of what vitam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4. Which country provides the most sweet potatoes throughout the worl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7. Sweet potatoes are a good source of this nutrient; which is good for digestive heal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8. This process increases the shelf life of the sweet potato and prevents product lo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9. Sweet potatoes are a great source of beta-carotene; which is converted to what in the bod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0. Sweet potatoes were established in _____ area in 1648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1. Sweet potatoes are often referred to as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2. The sweet potato is not related to the potato family, it is actually a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. Sweet potatoes are a good source of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4. A variety of sweet potato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5. What properties do sweet potatoes contain that fight off free radicals and aid in inflamm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6. After harvesting, most potatoes go through this proces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7175</wp:posOffset>
                </wp:positionV>
                <wp:extent cx="57429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eated by Andrea Griffin, University of Wisconsin-Stout, Dietetic Intern, 10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2pt;height:25.45pt;mso-wrap-distance-left:9.05pt;mso-wrap-distance-right:9.05pt;mso-wrap-distance-top:0pt;mso-wrap-distance-bottom:0pt;margin-top:2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eated by Andrea Griffin, University of Wisconsin-Stout, Dietetic Intern, 10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2. One of the leading sweet potato states is? Louis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3. Sweet potatoes provide twice the daily recommendation of what vitamin?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4. Which country provides the most sweet potatoes throughout the world? Ch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7. Sweet potatoes are a good source of this nutrient; which is good for digestive health? fi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8. This process increases the shelf life of the sweet potato and prevents product loss? c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9. Sweet potatoes are a great source of beta-carotene; which is converted to what in the body? Vitam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0. Sweet potatoes were established in _____ area in 1648? North Amer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1. Sweet potatoes are often referred to as____y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2. The sweet potato is not related to the potato family, it is actually a ____r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</w:rPr>
      </w:pPr>
      <w:r>
        <w:rPr>
          <w:rFonts w:eastAsia="Times New Roman" w:cs="Courier New"/>
          <w:b/>
          <w:sz w:val="24"/>
          <w:szCs w:val="24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1. Sweet potatoes are a good source of _______potassium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4. A variety of sweet potato _____centennial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5. What properties do sweet potatoes contain that fight off free radicals and aid in inflammation? Antioxid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6. After harvesting, most potatoes go through this process? c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48:00Z</dcterms:created>
  <dc:creator>mark.koenecke</dc:creator>
  <dc:description/>
  <cp:keywords/>
  <dc:language>en-US</dc:language>
  <cp:lastModifiedBy>mark.koenecke</cp:lastModifiedBy>
  <cp:lastPrinted>2011-10-07T11:54:00Z</cp:lastPrinted>
  <dcterms:modified xsi:type="dcterms:W3CDTF">2011-10-07T17:16:00Z</dcterms:modified>
  <cp:revision>3</cp:revision>
  <dc:subject/>
  <dc:title/>
</cp:coreProperties>
</file>