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61950</wp:posOffset>
                </wp:positionV>
                <wp:extent cx="6239510" cy="4866640"/>
                <wp:effectExtent l="8255" t="8255" r="7620" b="1078865"/>
                <wp:wrapNone/>
                <wp:docPr id="1" name=""/>
                <a:graphic xmlns:a="http://schemas.openxmlformats.org/drawingml/2006/main">
                  <a:graphicData uri="http://schemas.microsoft.com/office/word/2010/wordprocessingGroup">
                    <wpg:wgp>
                      <wpg:cNvGrpSpPr/>
                      <wpg:grpSpPr>
                        <a:xfrm>
                          <a:off x="0" y="0"/>
                          <a:ext cx="6239520" cy="4866480"/>
                          <a:chOff x="0" y="0"/>
                          <a:chExt cx="6239520" cy="4866480"/>
                        </a:xfrm>
                      </wpg:grpSpPr>
                      <wps:wsp>
                        <wps:cNvSpPr txBox="1"/>
                        <wps:spPr>
                          <a:xfrm>
                            <a:off x="0" y="0"/>
                            <a:ext cx="6238800" cy="486648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tuffed Peppers with Quinoa</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diced onion</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 tablespoon olive oil</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 tablespoon ground cumin</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¼ cup diced celery</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15 ounce cans tomatoes, drain and reserve the juic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easpoons minced garlic</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of chopped frozen spinach, thawed and dry</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¾ cup grated carrots</w:t>
                              </w:r>
                              <w:r>
                                <w:rPr>
                                  <w:kern w:val="2"/>
                                  <w:sz w:val="24"/>
                                  <w:szCs w:val="24"/>
                                  <w:iCs w:val="false"/>
                                  <w:rFonts w:ascii="Calibri" w:hAnsi="Calibri" w:eastAsia="Calibri" w:cs="Times New Roman"/>
                                  <w:color w:val="000000"/>
                                  <w:lang w:val="en-US" w:bidi="ar-SA"/>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 ½ cups pepper jack chees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¾ cup quinoa</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4 red bell peppers, tops and seeds removed</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 xml:space="preserve">Preheat oven to 375 degrees. Sauté onions and celery in olive oil until soft and add garlic, cumin, spinach, and tomatoes. Stir in quinoa, carrots, and two cups of water and cover. Simmer until quinoa is tender (about 20 minutes). </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Remove from heat, stir in one cup of the pepper jack cheese, and stuff the mixture into the bell peppers. Pour reserved tomato juice into a baking dish and place bell peppers in the dish. Cover with foil and bake for one hour. Remove from oven and top with remaining cheese.</w:t>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60" w:after="0"/>
                                <w:ind w:left="288" w:hanging="0"/>
                                <w:jc w:val="center"/>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03280" y="99720"/>
                            <a:ext cx="2099160" cy="73584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4118040"/>
                            <a:ext cx="6238800" cy="748800"/>
                          </a:xfrm>
                          <a:prstGeom prst="rect">
                            <a:avLst/>
                          </a:prstGeom>
                          <a:ln w="0">
                            <a:noFill/>
                          </a:ln>
                        </pic:spPr>
                      </pic:pic>
                    </wpg:wgp>
                  </a:graphicData>
                </a:graphic>
              </wp:anchor>
            </w:drawing>
          </mc:Choice>
          <mc:Fallback>
            <w:pict>
              <v:group id="shape_0" style="position:absolute;margin-left:-9.95pt;margin-top:-28.5pt;width:491.3pt;height:383.2pt" coordorigin="-199,-570" coordsize="9826,7664">
                <v:shapetype id="_x0000_t202" coordsize="21600,21600" o:spt="202" path="m,l,21600l21600,21600l21600,xe">
                  <v:stroke joinstyle="miter"/>
                  <v:path gradientshapeok="t" o:connecttype="rect"/>
                </v:shapetype>
                <v:shape id="shape_0" fillcolor="white" stroked="t" o:allowincell="f" style="position:absolute;left:-199;top:-570;width:9824;height:7663;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tuffed Peppers with Quinoa</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diced onion</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 tablespoon olive oil</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 tablespoon ground cumin</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¼ cup diced celery</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15 ounce cans tomatoes, drain and reserve the juic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easpoons minced garlic</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of chopped frozen spinach, thawed and dry</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¾ cup grated carrots</w:t>
                        </w:r>
                        <w:r>
                          <w:rPr>
                            <w:kern w:val="2"/>
                            <w:sz w:val="24"/>
                            <w:szCs w:val="24"/>
                            <w:iCs w:val="false"/>
                            <w:rFonts w:ascii="Calibri" w:hAnsi="Calibri" w:eastAsia="Calibri" w:cs="Times New Roman"/>
                            <w:color w:val="000000"/>
                            <w:lang w:val="en-US" w:bidi="ar-SA"/>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1- ½ cups pepper jack chees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¾ cup quinoa</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4 red bell peppers, tops and seeds removed</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 xml:space="preserve">Preheat oven to 375 degrees. Sauté onions and celery in olive oil until soft and add garlic, cumin, spinach, and tomatoes. Stir in quinoa, carrots, and two cups of water and cover. Simmer until quinoa is tender (about 20 minutes). </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Remove from heat, stir in one cup of the pepper jack cheese, and stuff the mixture into the bell peppers. Pour reserved tomato juice into a baking dish and place bell peppers in the dish. Cover with foil and bake for one hour. Remove from oven and top with remaining cheese.</w:t>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60" w:after="0"/>
                          <w:ind w:left="288" w:hanging="0"/>
                          <w:jc w:val="center"/>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263;top:-413;width:3305;height:1158;mso-wrap-style:none;v-text-anchor:middle" type="_x0000_t75">
                  <v:imagedata r:id="rId4" o:detectmouseclick="t"/>
                  <v:stroke color="#3465a4" joinstyle="round" endcap="flat"/>
                  <w10:wrap type="none"/>
                </v:shape>
                <v:shape id="shape_0" stroked="f" o:allowincell="f" style="position:absolute;left:-198;top:5915;width:9824;height:1178;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826770</wp:posOffset>
                </wp:positionV>
                <wp:extent cx="6315710" cy="3848100"/>
                <wp:effectExtent l="8255" t="8255" r="7620" b="348615"/>
                <wp:wrapNone/>
                <wp:docPr id="3" name=""/>
                <a:graphic xmlns:a="http://schemas.openxmlformats.org/drawingml/2006/main">
                  <a:graphicData uri="http://schemas.microsoft.com/office/word/2010/wordprocessingGroup">
                    <wpg:wgp>
                      <wpg:cNvGrpSpPr/>
                      <wpg:grpSpPr>
                        <a:xfrm>
                          <a:off x="0" y="0"/>
                          <a:ext cx="6315840" cy="3848040"/>
                          <a:chOff x="0" y="0"/>
                          <a:chExt cx="6315840" cy="3848040"/>
                        </a:xfrm>
                      </wpg:grpSpPr>
                      <wpg:grpSp>
                        <wpg:cNvGrpSpPr/>
                        <wpg:grpSpPr>
                          <a:xfrm>
                            <a:off x="0" y="0"/>
                            <a:ext cx="6315120" cy="3848040"/>
                          </a:xfrm>
                        </wpg:grpSpPr>
                        <wps:wsp>
                          <wps:cNvSpPr txBox="1"/>
                          <wps:spPr>
                            <a:xfrm>
                              <a:off x="0" y="0"/>
                              <a:ext cx="6315120" cy="38480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ineapple Salsa</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finely chopped fresh pineapple</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¼ cup diced red bell pepper</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¼ cup diced green bell pepper</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frozen corn kernels, thaw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ablespoons chopped red onion</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canned black beans, drained and rins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ablespoons orange juice</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2 tablespoons fresh cilantro</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1 tablespoon lime juice</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¼ teaspoon ground cumin</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ablespoons sugar</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72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Combine all ingredients in a large bowl and toss together. Cover and refrigerate until serving!</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120" w:after="0"/>
                                  <w:ind w:left="288" w:hanging="0"/>
                                  <w:jc w:val="center"/>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3080"/>
                              <a:ext cx="2085840" cy="5230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269160"/>
                            <a:ext cx="6315120" cy="578520"/>
                          </a:xfrm>
                          <a:prstGeom prst="rect">
                            <a:avLst/>
                          </a:prstGeom>
                          <a:ln w="0">
                            <a:noFill/>
                          </a:ln>
                        </pic:spPr>
                      </pic:pic>
                    </wpg:wgp>
                  </a:graphicData>
                </a:graphic>
              </wp:anchor>
            </w:drawing>
          </mc:Choice>
          <mc:Fallback>
            <w:pict>
              <v:group id="shape_0" style="position:absolute;margin-left:-9.95pt;margin-top:65.1pt;width:497.3pt;height:303pt" coordorigin="-199,1302" coordsize="9946,6060">
                <v:group id="shape_0" style="position:absolute;left:-199;top:1302;width:9945;height:6060">
                  <v:shape id="shape_0" fillcolor="white" stroked="t" o:allowincell="f" style="position:absolute;left:-199;top:1302;width:9944;height:605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ineapple Salsa</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finely chopped fresh pineapple</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¼ cup diced red bell pepper</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¼ cup diced green bell pepper</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frozen corn kernels, thaw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ablespoons chopped red onion</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½ cup canned black beans, drained and rins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ablespoons orange juice</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2 tablespoons fresh cilantro</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1 tablespoon lime juice</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¼ teaspoon ground cumin</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2 tablespoons sugar</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72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Combine all ingredients in a large bowl and toss together. Cover and refrigerate until serving!</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120" w:after="0"/>
                            <w:ind w:left="288" w:hanging="0"/>
                            <w:jc w:val="center"/>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1417;width:3284;height:823;mso-wrap-style:none;v-text-anchor:middle" type="_x0000_t75">
                    <v:imagedata r:id="rId9" o:detectmouseclick="t"/>
                    <v:stroke color="#3465a4" joinstyle="round" endcap="flat"/>
                    <w10:wrap type="none"/>
                  </v:shape>
                </v:group>
                <v:shape id="shape_0" stroked="f" o:allowincell="f" style="position:absolute;left:-198;top:6451;width:9944;height:910;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095750</wp:posOffset>
                </wp:positionV>
                <wp:extent cx="6315710" cy="4733290"/>
                <wp:effectExtent l="8255" t="8255" r="7620" b="1433830"/>
                <wp:wrapNone/>
                <wp:docPr id="4" name=""/>
                <a:graphic xmlns:a="http://schemas.openxmlformats.org/drawingml/2006/main">
                  <a:graphicData uri="http://schemas.microsoft.com/office/word/2010/wordprocessingGroup">
                    <wpg:wgp>
                      <wpg:cNvGrpSpPr/>
                      <wpg:grpSpPr>
                        <a:xfrm>
                          <a:off x="0" y="0"/>
                          <a:ext cx="6315840" cy="4733280"/>
                          <a:chOff x="0" y="0"/>
                          <a:chExt cx="6315840" cy="4733280"/>
                        </a:xfrm>
                      </wpg:grpSpPr>
                      <wpg:grpSp>
                        <wpg:cNvGrpSpPr/>
                        <wpg:grpSpPr>
                          <a:xfrm>
                            <a:off x="0" y="0"/>
                            <a:ext cx="6315120" cy="4732560"/>
                          </a:xfrm>
                        </wpg:grpSpPr>
                        <wps:wsp>
                          <wps:cNvSpPr txBox="1"/>
                          <wps:spPr>
                            <a:xfrm>
                              <a:off x="0" y="0"/>
                              <a:ext cx="6315120" cy="47325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Chorizo Stuffed Bell Peppers</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4 bell peppers, tops and seeds removed</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¼ cup each of diced celery, carrot, and onion</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2 cloves of garlic, minc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½ pound chorizo sausag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 cup of canned whole peeled tomatoes, chopp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1/3 cup uncooked ric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3 cup shredded pepper jack chees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1/3 cup water</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3 cup shredded mozzarella chees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½ cup of tomato soup</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 xml:space="preserve">Preheat oven to 350 degrees. In a large skillet brown chorizo and drain fat off. Stir in celery, carrots, onion, and garlic and simmer until soft. Add tomatoes, water, and rice and cook until the rice is tender. Remove from heat and add shredded cheeses. Stuff each pepper with the chorizo mixture and place in a 9X13 inch baking dish. </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Mix tomato soup with enough water to create a gravy consistency and pour over peppers. Cover with foil and bake in the oven for one hour.  *Chorizo can be replaced with ground turkey, ground beef, or pork sausage.</w:t>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90720"/>
                              <a:ext cx="2085840" cy="64404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4021920"/>
                            <a:ext cx="6315120" cy="711360"/>
                          </a:xfrm>
                          <a:prstGeom prst="rect">
                            <a:avLst/>
                          </a:prstGeom>
                          <a:ln w="0">
                            <a:noFill/>
                          </a:ln>
                        </pic:spPr>
                      </pic:pic>
                    </wpg:wgp>
                  </a:graphicData>
                </a:graphic>
              </wp:anchor>
            </w:drawing>
          </mc:Choice>
          <mc:Fallback>
            <w:pict>
              <v:group id="shape_0" style="position:absolute;margin-left:-15.95pt;margin-top:322.5pt;width:497.3pt;height:372.7pt" coordorigin="-319,6450" coordsize="9946,7454">
                <v:group id="shape_0" style="position:absolute;left:-319;top:6450;width:9945;height:7453">
                  <v:shape id="shape_0" fillcolor="white" stroked="t" o:allowincell="f" style="position:absolute;left:-319;top:6450;width:9944;height:7452;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Chorizo Stuffed Bell Peppers</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4 bell peppers, tops and seeds removed</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¼ cup each of diced celery, carrot, and onion</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2 cloves of garlic, minc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½ pound chorizo sausag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 cup of canned whole peeled tomatoes, chopped</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1/3 cup uncooked ric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3 cup shredded pepper jack chees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1/3 cup water</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3 cup shredded mozzarella cheese</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½ cup of tomato soup</w:t>
                          </w:r>
                        </w:p>
                        <w:p>
                          <w:pPr>
                            <w:overflowPunct w:val="false"/>
                            <w:bidi w:val="0"/>
                            <w:spacing w:before="0" w:after="200" w:lineRule="auto" w:line="276"/>
                            <w:ind w:left="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 xml:space="preserve">Preheat oven to 350 degrees. In a large skillet brown chorizo and drain fat off. Stir in celery, carrots, onion, and garlic and simmer until soft. Add tomatoes, water, and rice and cook until the rice is tender. Remove from heat and add shredded cheeses. Stuff each pepper with the chorizo mixture and place in a 9X13 inch baking dish. </w:t>
                          </w:r>
                        </w:p>
                        <w:p>
                          <w:pPr>
                            <w:overflowPunct w:val="false"/>
                            <w:bidi w:val="0"/>
                            <w:spacing w:before="0" w:after="200" w:lineRule="auto" w:line="276"/>
                            <w:ind w:left="0" w:hanging="0"/>
                            <w:contextualSpacing/>
                            <w:rPr/>
                          </w:pPr>
                          <w:r>
                            <w:rPr>
                              <w:kern w:val="2"/>
                              <w:sz w:val="24"/>
                              <w:szCs w:val="24"/>
                              <w:iCs w:val="false"/>
                              <w:rFonts w:ascii="Calibri" w:hAnsi="Calibri" w:eastAsia="Calibri" w:cs="Times New Roman"/>
                              <w:color w:val="000000"/>
                              <w:lang w:val="en-US" w:bidi="ar-SA"/>
                            </w:rPr>
                            <w:t>Mix tomato soup with enough water to create a gravy consistency and pour over peppers. Cover with foil and bake in the oven for one hour.  *Chorizo can be replaced with ground turkey, ground beef, or pork sausage.</w:t>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593;width:3284;height:1013;mso-wrap-style:none;v-text-anchor:middle" type="_x0000_t75">
                    <v:imagedata r:id="rId13" o:detectmouseclick="t"/>
                    <v:stroke color="#3465a4" joinstyle="round" endcap="flat"/>
                    <w10:wrap type="none"/>
                  </v:shape>
                </v:group>
                <v:shape id="shape_0" stroked="f" o:allowincell="f" style="position:absolute;left:-318;top:12784;width:9944;height:1119;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4019550"/>
                <wp:effectExtent l="8255" t="8255" r="7620" b="1412875"/>
                <wp:wrapNone/>
                <wp:docPr id="5" name=""/>
                <a:graphic xmlns:a="http://schemas.openxmlformats.org/drawingml/2006/main">
                  <a:graphicData uri="http://schemas.microsoft.com/office/word/2010/wordprocessingGroup">
                    <wpg:wgp>
                      <wpg:cNvGrpSpPr/>
                      <wpg:grpSpPr>
                        <a:xfrm>
                          <a:off x="0" y="0"/>
                          <a:ext cx="6315840" cy="4019400"/>
                          <a:chOff x="0" y="0"/>
                          <a:chExt cx="6315840" cy="4019400"/>
                        </a:xfrm>
                      </wpg:grpSpPr>
                      <wps:wsp>
                        <wps:cNvSpPr txBox="1"/>
                        <wps:spPr>
                          <a:xfrm>
                            <a:off x="0" y="0"/>
                            <a:ext cx="6315120" cy="40190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epper and Pita Bread Pizza</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6 inch pita, split into two rounds</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 teaspoon olive oil</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4 tablespoons pizza sauc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3 tablespoons diced red pepper</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3 tablespoons diced onion</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 tablespoon minced garlic</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¼ cup mozzarella chees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½ teaspoon basil</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½ teaspoon oregano</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kern w:val="2"/>
                                  <w:sz w:val="24"/>
                                  <w:szCs w:val="24"/>
                                  <w:iCs/>
                                  <w:rFonts w:ascii="Calibri" w:hAnsi="Calibri" w:eastAsia="Times New Roman" w:cs="Calibri"/>
                                  <w:color w:val="000000"/>
                                  <w:lang w:val="en-US" w:bidi="ar-SA"/>
                                </w:rPr>
                                <w:t xml:space="preserve">Preheat oven to 375 degrees. Brush olive oil over each pita round. Sprinkle cheese on each round and top with peppers, onion, and garlic. Season with basil and oregano. Bake in the oven for 7-10 minutes. </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82440"/>
                            <a:ext cx="2099880" cy="60768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401640"/>
                            <a:ext cx="6315120" cy="617760"/>
                          </a:xfrm>
                          <a:prstGeom prst="rect">
                            <a:avLst/>
                          </a:prstGeom>
                          <a:ln w="0">
                            <a:noFill/>
                          </a:ln>
                        </pic:spPr>
                      </pic:pic>
                    </wpg:wgp>
                  </a:graphicData>
                </a:graphic>
              </wp:anchor>
            </w:drawing>
          </mc:Choice>
          <mc:Fallback>
            <w:pict>
              <v:group id="shape_0" style="position:absolute;margin-left:-15.95pt;margin-top:-19.5pt;width:497.3pt;height:316.5pt" coordorigin="-319,-390" coordsize="9946,6330">
                <v:shape id="shape_0" fillcolor="white" stroked="t" o:allowincell="f" style="position:absolute;left:-319;top:-390;width:9944;height:6328;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epper and Pita Bread Pizza</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6 inch pita, split into two rounds</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 teaspoon olive oil</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4 tablespoons pizza sauc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3 tablespoons diced red pepper</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3 tablespoons diced onion</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1 tablespoon minced garlic</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¼ cup mozzarella cheese</w:t>
                        </w:r>
                      </w:p>
                      <w:p>
                        <w:pPr>
                          <w:overflowPunct w:val="false"/>
                          <w:bidi w:val="0"/>
                          <w:spacing w:before="0" w:after="200" w:lineRule="auto" w:line="276"/>
                          <w:ind w:left="360" w:hanging="0"/>
                          <w:contextualSpacing/>
                          <w:rPr/>
                        </w:pPr>
                        <w:r>
                          <w:rPr>
                            <w:kern w:val="2"/>
                            <w:sz w:val="24"/>
                            <w:szCs w:val="24"/>
                            <w:iCs w:val="false"/>
                            <w:rFonts w:ascii="Calibri" w:hAnsi="Calibri" w:eastAsia="Calibri" w:cs="Times New Roman"/>
                            <w:color w:val="000000"/>
                            <w:lang w:val="en-US" w:bidi="ar-SA"/>
                          </w:rPr>
                          <w:t>½ teaspoon basil</w:t>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r>
                        <w:r>
                          <w:rPr>
                            <w:kern w:val="2"/>
                            <w:sz w:val="24"/>
                            <w:szCs w:val="24"/>
                            <w:iCs w:val="false"/>
                            <w:rFonts w:ascii="Calibri" w:hAnsi="Calibri" w:eastAsia="Calibri" w:cs="Times New Roman"/>
                            <w:color w:val="000000"/>
                            <w:lang w:val="en-US" w:bidi="ar-SA"/>
                          </w:rPr>
                          <w:t>½ teaspoon oregano</w:t>
                        </w:r>
                      </w:p>
                      <w:p>
                        <w:pPr>
                          <w:overflowPunct w:val="false"/>
                          <w:bidi w:val="0"/>
                          <w:spacing w:before="0" w:after="200" w:lineRule="auto" w:line="276"/>
                          <w:ind w:left="360" w:hanging="0"/>
                          <w:contextualSpacing/>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kern w:val="2"/>
                            <w:sz w:val="24"/>
                            <w:szCs w:val="24"/>
                            <w:iCs/>
                            <w:rFonts w:ascii="Calibri" w:hAnsi="Calibri" w:eastAsia="Times New Roman" w:cs="Calibri"/>
                            <w:color w:val="000000"/>
                            <w:lang w:val="en-US" w:bidi="ar-SA"/>
                          </w:rPr>
                          <w:t xml:space="preserve">Preheat oven to 375 degrees. Brush olive oil over each pita round. Sprinkle cheese on each round and top with peppers, onion, and garlic. Season with basil and oregano. Bake in the oven for 7-10 minutes. </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jc w:val="center"/>
                          <w:rPr/>
                        </w:pPr>
                        <w:r>
                          <w:rPr>
                            <w:kern w:val="2"/>
                            <w:sz w:val="22"/>
                            <w:szCs w:val="24"/>
                            <w:iCs/>
                            <w:rFonts w:ascii="Calibri" w:hAnsi="Calibri" w:eastAsia="Times New Roman" w:cs="Calibri"/>
                            <w:color w:val="4A442A"/>
                            <w:lang w:val="en-US" w:bidi="ar-SA"/>
                          </w:rPr>
                          <w:t>Created by Andrea Griffin, University of Wisconsin-Stout Dietetic Intern Sept 2011</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60;width:3306;height:956;mso-wrap-style:none;v-text-anchor:middle" type="_x0000_t75">
                  <v:imagedata r:id="rId17" o:detectmouseclick="t"/>
                  <v:stroke color="#3465a4" joinstyle="round" endcap="flat"/>
                  <w10:wrap type="none"/>
                </v:shape>
                <v:shape id="shape_0" stroked="f" o:allowincell="f" style="position:absolute;left:-318;top:4967;width:9944;height:972;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Cs w:val="false"/>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7:00Z</dcterms:created>
  <dc:creator>Pam</dc:creator>
  <dc:description/>
  <cp:keywords/>
  <dc:language>en-US</dc:language>
  <cp:lastModifiedBy>mark.koenecke</cp:lastModifiedBy>
  <cp:lastPrinted>2010-05-05T14:17:00Z</cp:lastPrinted>
  <dcterms:modified xsi:type="dcterms:W3CDTF">2011-09-0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