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Dill Vinaigrette </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¼ cup red wine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½ cup canola oil</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2 tbsp honey (or 2 packets of Splenda)</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 tsp dried dill weed</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tsp onion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tsp garlic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tsp dry mustard</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Salt and pepper to taste</w:t>
                              </w:r>
                            </w:p>
                            <w:p>
                              <w:pPr>
                                <w:overflowPunct w:val="false"/>
                                <w:bidi w:val="0"/>
                                <w:spacing w:before="280" w:after="280"/>
                                <w:ind w:left="288" w:hanging="0"/>
                                <w:rPr/>
                              </w:pPr>
                              <w:r>
                                <w:rPr>
                                  <w:kern w:val="2"/>
                                  <w:sz w:val="24"/>
                                  <w:szCs w:val="24"/>
                                  <w:iCs w:val="false"/>
                                  <w:rFonts w:ascii="Calibri" w:hAnsi="Calibri" w:eastAsia="Times New Roman" w:cs="Arial"/>
                                  <w:color w:val="000000"/>
                                  <w:lang w:val="en" w:bidi="ar-SA"/>
                                </w:rPr>
                                <w:t>In a blender, combine the oil, vinegar, sugar, dill weed, onion powder, garlic powder, dry mustard. Blend until smooth. Add salt and pepper to taste. Cover and refrigerate until chilled.</w:t>
                              </w:r>
                            </w:p>
                            <w:p>
                              <w:pPr>
                                <w:overflowPunct w:val="false"/>
                                <w:bidi w:val="0"/>
                                <w:spacing w:before="0" w:after="0"/>
                                <w:ind w:left="0" w:hanging="0"/>
                                <w:rPr/>
                              </w:pPr>
                              <w:r>
                                <w:rPr>
                                  <w:kern w:val="2"/>
                                  <w:sz w:val="2"/>
                                  <w:szCs w:val="2"/>
                                  <w:iCs w:val="false"/>
                                  <w:rFonts w:ascii="Arial" w:hAnsi="Arial" w:eastAsia="Times New Roman" w:cs="Arial"/>
                                  <w:color w:val="000000"/>
                                  <w:lang w:val="en" w:bidi="ar-SA"/>
                                </w:rPr>
                                <w:t xml:space="preserve"> </w:t>
                              </w:r>
                              <w:r>
                                <w:rPr>
                                  <w:kern w:val="2"/>
                                  <w:sz w:val="28"/>
                                  <w:b/>
                                  <w:i/>
                                  <w:szCs w:val="28"/>
                                  <w:iCs/>
                                  <w:rFonts w:eastAsia="Times New Roman" w:ascii="Calibri" w:hAnsi="Calibri" w:cs="Calibri"/>
                                  <w:color w:val="000000"/>
                                  <w:lang w:bidi="ar-SA" w:val="en-US"/>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Dill Vinaigrette </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¼ cup red wine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½ cup canola oil</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2 tbsp honey (or 2 packets of Splenda)</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 tsp dried dill weed</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tsp onion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tsp garlic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tsp dry mustard</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Salt and pepper to taste</w:t>
                        </w:r>
                      </w:p>
                      <w:p>
                        <w:pPr>
                          <w:overflowPunct w:val="false"/>
                          <w:bidi w:val="0"/>
                          <w:spacing w:before="280" w:after="280"/>
                          <w:ind w:left="288" w:hanging="0"/>
                          <w:rPr/>
                        </w:pPr>
                        <w:r>
                          <w:rPr>
                            <w:kern w:val="2"/>
                            <w:sz w:val="24"/>
                            <w:szCs w:val="24"/>
                            <w:iCs w:val="false"/>
                            <w:rFonts w:ascii="Calibri" w:hAnsi="Calibri" w:eastAsia="Times New Roman" w:cs="Arial"/>
                            <w:color w:val="000000"/>
                            <w:lang w:val="en" w:bidi="ar-SA"/>
                          </w:rPr>
                          <w:t>In a blender, combine the oil, vinegar, sugar, dill weed, onion powder, garlic powder, dry mustard. Blend until smooth. Add salt and pepper to taste. Cover and refrigerate until chilled.</w:t>
                        </w:r>
                      </w:p>
                      <w:p>
                        <w:pPr>
                          <w:overflowPunct w:val="false"/>
                          <w:bidi w:val="0"/>
                          <w:spacing w:before="0" w:after="0"/>
                          <w:ind w:left="0" w:hanging="0"/>
                          <w:rPr/>
                        </w:pPr>
                        <w:r>
                          <w:rPr>
                            <w:kern w:val="2"/>
                            <w:sz w:val="2"/>
                            <w:szCs w:val="2"/>
                            <w:iCs w:val="false"/>
                            <w:rFonts w:ascii="Arial" w:hAnsi="Arial" w:eastAsia="Times New Roman" w:cs="Arial"/>
                            <w:color w:val="000000"/>
                            <w:lang w:val="en" w:bidi="ar-SA"/>
                          </w:rPr>
                          <w:t xml:space="preserve"> </w:t>
                        </w:r>
                        <w:r>
                          <w:rPr>
                            <w:kern w:val="2"/>
                            <w:sz w:val="28"/>
                            <w:b/>
                            <w:i/>
                            <w:szCs w:val="28"/>
                            <w:iCs/>
                            <w:rFonts w:eastAsia="Times New Roman" w:ascii="Calibri" w:hAnsi="Calibri" w:cs="Calibri"/>
                            <w:color w:val="000000"/>
                            <w:lang w:bidi="ar-SA" w:val="en-US"/>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Tomato Herb Salad Dressing</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½ cups tomato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up chopped onion</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tbsp chopped green peppe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3 tsp suga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tsp lemon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½ tsp garlic powde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tsp Worcestershire sau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¾ tsp dried basil</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½ tsp each dried marjoram, savory and celery se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tbsp canola oil</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Place all ingredients in blender, cover and process until smooth.  Chill at least 4 hours before serving.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i/>
                                    <w:szCs w:val="24"/>
                                    <w:iCs/>
                                    <w:rFonts w:ascii="Calibri" w:hAnsi="Calibri" w:eastAsia="Times New Roman" w:cs="Calibri"/>
                                    <w:color w:val="000000"/>
                                    <w:lang w:val="en-US" w:bidi="ar-SA"/>
                                  </w:rPr>
                                  <w:t>To reduce sodium, use a low sodium tomato juice.  Can also use V-8 Juice for a flavor variatio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Tomato Herb Salad Dressing</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½ cups tomato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cup chopped onion</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tbsp chopped green peppe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3 tsp suga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tsp lemon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½ tsp garlic powde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tsp Worcestershire sau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¾ tsp dried basil</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¼- ½ tsp each dried marjoram, savory and celery se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tbsp canola oil</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Place all ingredients in blender, cover and process until smooth.  Chill at least 4 hours before serving.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i/>
                              <w:szCs w:val="24"/>
                              <w:iCs/>
                              <w:rFonts w:ascii="Calibri" w:hAnsi="Calibri" w:eastAsia="Times New Roman" w:cs="Calibri"/>
                              <w:color w:val="000000"/>
                              <w:lang w:val="en-US" w:bidi="ar-SA"/>
                            </w:rPr>
                            <w:t>To reduce sodium, use a low sodium tomato juice.  Can also use V-8 Juice for a flavor variatio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7">
                <wp:simplePos x="0" y="0"/>
                <wp:positionH relativeFrom="column">
                  <wp:posOffset>-164465</wp:posOffset>
                </wp:positionH>
                <wp:positionV relativeFrom="paragraph">
                  <wp:posOffset>-171450</wp:posOffset>
                </wp:positionV>
                <wp:extent cx="6315710" cy="3714750"/>
                <wp:effectExtent l="8255" t="8255" r="7620" b="8255"/>
                <wp:wrapNone/>
                <wp:docPr id="4"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vocado Ranch Dress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ripe avocado</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reduced fat mayonnais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reduced fat sour cream</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bsp buttermil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white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tsp each:  salt, dried parsley, dried dill weed, onion powder, &amp; garlic powde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Combine avocado, mayo, sour cream, buttermilk &amp; vinegar in blender.  Process until smooth adding additional milk if needed to make desired consistency.  Add remaining ingredients, blend well and chill until ready to serv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5600"/>
                            <a:ext cx="2099880" cy="561960"/>
                          </a:xfrm>
                          <a:prstGeom prst="rect">
                            <a:avLst/>
                          </a:prstGeom>
                          <a:ln w="0">
                            <a:noFill/>
                          </a:ln>
                        </pic:spPr>
                      </pic:pic>
                      <pic:pic xmlns:pic="http://schemas.openxmlformats.org/drawingml/2006/picture">
                        <pic:nvPicPr>
                          <pic:cNvPr id="5" name="" descr=""/>
                          <pic:cNvPicPr/>
                        </pic:nvPicPr>
                        <pic:blipFill>
                          <a:blip r:embed="rId12"/>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2.95pt;margin-top:-13.5pt;width:497.3pt;height:292.5pt" coordorigin="-259,-270" coordsize="9946,5850">
                <v:shape id="shape_0" fillcolor="white" stroked="t" o:allowincell="f" style="position:absolute;left:-259;top:-27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vocado Ranch Dress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ripe avocado</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reduced fat mayonnais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reduced fat sour cream</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bsp buttermil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white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tsp each:  salt, dried parsley, dried dill weed, onion powder, &amp; garlic powde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Combine avocado, mayo, sour cream, buttermilk &amp; vinegar in blender.  Process until smooth adding additional milk if needed to make desired consistency.  Add remaining ingredients, blend well and chill until ready to serv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81;top:-151;width:3306;height:884;mso-wrap-style:none;v-text-anchor:middle" type="_x0000_t75">
                  <v:imagedata r:id="rId13" o:detectmouseclick="t"/>
                  <v:stroke color="#3465a4" joinstyle="round" endcap="flat"/>
                  <w10:wrap type="none"/>
                </v:shape>
                <v:shape id="shape_0" stroked="f" o:allowincell="f" style="position:absolute;left:-258;top:4680;width:9944;height:899;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54940</wp:posOffset>
                </wp:positionH>
                <wp:positionV relativeFrom="paragraph">
                  <wp:posOffset>4924425</wp:posOffset>
                </wp:positionV>
                <wp:extent cx="6315710" cy="3714750"/>
                <wp:effectExtent l="8255" t="8255" r="7620" b="30416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Honey Balsamic Vinaigrett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balsamic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small onion, chopp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soy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Tbsp hone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white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garlic cloves, minc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crushed red pepper flak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3 cup extra virgin olive oil</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In blender, process ingredients, except olive oil.  Puree on high until smooth.  Continue pureeing while drizzling olive oil into mixture.  Process an additional 1-2 minutes or until thick and well mix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2.2pt;margin-top:387.75pt;width:497.3pt;height:292.5pt" coordorigin="-244,7755" coordsize="9946,5850">
                <v:shape id="shape_0" fillcolor="white" stroked="t" o:allowincell="f" style="position:absolute;left:-244;top:77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Honey Balsamic Vinaigrett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balsamic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small onion, chopp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soy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Tbsp hone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white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garlic cloves, minc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crushed red pepper flak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3 cup extra virgin olive oil</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In blender, process ingredients, except olive oil.  Puree on high until smooth.  Continue pureeing while drizzling olive oil into mixture.  Process an additional 1-2 minutes or until thick and well mix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96;top:7874;width:3306;height:884;mso-wrap-style:none;v-text-anchor:middle" type="_x0000_t75">
                  <v:imagedata r:id="rId17" o:detectmouseclick="t"/>
                  <v:stroke color="#3465a4" joinstyle="round" endcap="flat"/>
                  <w10:wrap type="none"/>
                </v:shape>
                <v:shape id="shape_0" stroked="f" o:allowincell="f" style="position:absolute;left:-243;top:12705;width:9944;height:899;mso-wrap-style:none;v-text-anchor:middle" type="_x0000_t75">
                  <v:imagedata r:id="rId18"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9">
                <wp:simplePos x="0" y="0"/>
                <wp:positionH relativeFrom="column">
                  <wp:posOffset>-202565</wp:posOffset>
                </wp:positionH>
                <wp:positionV relativeFrom="paragraph">
                  <wp:posOffset>57150</wp:posOffset>
                </wp:positionV>
                <wp:extent cx="6315710" cy="3714750"/>
                <wp:effectExtent l="8255" t="8255" r="7620" b="223520"/>
                <wp:wrapNone/>
                <wp:docPr id="6"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Low Fat Buttermilk Ranch</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3 cup low fat buttermil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3 cup low-fat mayonnais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3 cup low-fat sour cream</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garlic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onion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each:  dried chives, dill weed, parsley flak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tsp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Dash peppe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Whisk together buttermilk, mayo and sour cream in bowl, until smooth.  Stir in remaining ingredients.  Cover and refrigerate at least 30 minutes before serving.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w:t>
                              </w:r>
                              <w:r>
                                <w:rPr>
                                  <w:kern w:val="2"/>
                                  <w:sz w:val="24"/>
                                  <w:szCs w:val="24"/>
                                  <w:iCs/>
                                  <w:i/>
                                  <w:rFonts w:ascii="Calibri" w:hAnsi="Calibri" w:eastAsia="Times New Roman" w:cs="Calibri"/>
                                  <w:color w:val="000000"/>
                                  <w:lang w:val="en-US" w:bidi="ar-SA"/>
                                </w:rPr>
                                <w:t>If using fresh herbs, use 1 teaspoon chopp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5600"/>
                            <a:ext cx="2099880" cy="561960"/>
                          </a:xfrm>
                          <a:prstGeom prst="rect">
                            <a:avLst/>
                          </a:prstGeom>
                          <a:ln w="0">
                            <a:noFill/>
                          </a:ln>
                        </pic:spPr>
                      </pic:pic>
                      <pic:pic xmlns:pic="http://schemas.openxmlformats.org/drawingml/2006/picture">
                        <pic:nvPicPr>
                          <pic:cNvPr id="9" name="" descr=""/>
                          <pic:cNvPicPr/>
                        </pic:nvPicPr>
                        <pic:blipFill>
                          <a:blip r:embed="rId20"/>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4.5pt;width:497.3pt;height:292.5pt" coordorigin="-319,90" coordsize="9946,5850">
                <v:shape id="shape_0" fillcolor="white" stroked="t" o:allowincell="f" style="position:absolute;left:-319;top: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Low Fat Buttermilk Ranch</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3 cup low fat buttermilk</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3 cup low-fat mayonnais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3 cup low-fat sour cream</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garlic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onion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sp each:  dried chives, dill weed, parsley flak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tsp sal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Dash peppe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Whisk together buttermilk, mayo and sour cream in bowl, until smooth.  Stir in remaining ingredients.  Cover and refrigerate at least 30 minutes before serving.  </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w:t>
                        </w:r>
                        <w:r>
                          <w:rPr>
                            <w:kern w:val="2"/>
                            <w:sz w:val="24"/>
                            <w:szCs w:val="24"/>
                            <w:iCs/>
                            <w:i/>
                            <w:rFonts w:ascii="Calibri" w:hAnsi="Calibri" w:eastAsia="Times New Roman" w:cs="Calibri"/>
                            <w:color w:val="000000"/>
                            <w:lang w:val="en-US" w:bidi="ar-SA"/>
                          </w:rPr>
                          <w:t>If using fresh herbs, use 1 teaspoon chopp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09;width:3306;height:884;mso-wrap-style:none;v-text-anchor:middle" type="_x0000_t75">
                  <v:imagedata r:id="rId21" o:detectmouseclick="t"/>
                  <v:stroke color="#3465a4" joinstyle="round" endcap="flat"/>
                  <w10:wrap type="none"/>
                </v:shape>
                <v:shape id="shape_0" stroked="f" o:allowincell="f" style="position:absolute;left:-318;top:5040;width:9944;height:899;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21615</wp:posOffset>
                </wp:positionH>
                <wp:positionV relativeFrom="paragraph">
                  <wp:posOffset>4752975</wp:posOffset>
                </wp:positionV>
                <wp:extent cx="6315710" cy="3714750"/>
                <wp:effectExtent l="8255" t="8255" r="7620" b="490220"/>
                <wp:wrapNone/>
                <wp:docPr id="7"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anberry Dijon Dress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ranberry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Dijon mustar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love garlic</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hopped walnut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Salt &amp;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rice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apple cider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¼ cup canola oil</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In blender, combine cranberry sauce, Dijon mustard, garlic, walnuts, salt, pepper, and vinegars.  Process until smooth.  Drizzle a steady stream of oil into mixture while blender is processing on low.  Blend another minute once all oil is added.  Dressing should be creamy and thick.  For best flavor, chill before serv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5600"/>
                            <a:ext cx="2099880" cy="561960"/>
                          </a:xfrm>
                          <a:prstGeom prst="rect">
                            <a:avLst/>
                          </a:prstGeom>
                          <a:ln w="0">
                            <a:noFill/>
                          </a:ln>
                        </pic:spPr>
                      </pic:pic>
                      <pic:pic xmlns:pic="http://schemas.openxmlformats.org/drawingml/2006/picture">
                        <pic:nvPicPr>
                          <pic:cNvPr id="11" name="" descr=""/>
                          <pic:cNvPicPr/>
                        </pic:nvPicPr>
                        <pic:blipFill>
                          <a:blip r:embed="rId24"/>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7.45pt;margin-top:374.25pt;width:497.3pt;height:292.5pt" coordorigin="-349,7485" coordsize="9946,5850">
                <v:shape id="shape_0" fillcolor="white" stroked="t" o:allowincell="f" style="position:absolute;left:-349;top:748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anberry Dijon Dressing</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ranberry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Dijon mustar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love garlic</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hopped walnut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Salt &amp;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rice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apple cider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¼ cup canola oil</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In blender, combine cranberry sauce, Dijon mustard, garlic, walnuts, salt, pepper, and vinegars.  Process until smooth.  Drizzle a steady stream of oil into mixture while blender is processing on low.  Blend another minute once all oil is added.  Dressing should be creamy and thick.  For best flavor, chill before serv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91;top:7604;width:3306;height:884;mso-wrap-style:none;v-text-anchor:middle" type="_x0000_t75">
                  <v:imagedata r:id="rId25" o:detectmouseclick="t"/>
                  <v:stroke color="#3465a4" joinstyle="round" endcap="flat"/>
                  <w10:wrap type="none"/>
                </v:shape>
                <v:shape id="shape_0" stroked="f" o:allowincell="f" style="position:absolute;left:-348;top:12435;width:9944;height:899;mso-wrap-style:none;v-text-anchor:middle" type="_x0000_t75">
                  <v:imagedata r:id="rId26"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8"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Orange Vinaigrette Dressin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orange juice (freshly squeezed is idea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bsp hon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white wine vine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grated orange pee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bsp chopped fresh parsl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sp cayenne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all ingredients in blender using pulse setting until well blended.  For best flavor, refrigerate 3-4 hours.  Shake before serving.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2" name="Picture 10" descr=""/>
                            <pic:cNvPicPr/>
                          </pic:nvPicPr>
                          <pic:blipFill>
                            <a:blip r:embed="rId27"/>
                            <a:stretch/>
                          </pic:blipFill>
                          <pic:spPr>
                            <a:xfrm>
                              <a:off x="4152960" y="76320"/>
                              <a:ext cx="2085840" cy="542880"/>
                            </a:xfrm>
                            <a:prstGeom prst="rect">
                              <a:avLst/>
                            </a:prstGeom>
                            <a:ln w="0">
                              <a:noFill/>
                            </a:ln>
                          </pic:spPr>
                        </pic:pic>
                      </wpg:grpSp>
                      <pic:pic xmlns:pic="http://schemas.openxmlformats.org/drawingml/2006/picture">
                        <pic:nvPicPr>
                          <pic:cNvPr id="13" name="" descr=""/>
                          <pic:cNvPicPr/>
                        </pic:nvPicPr>
                        <pic:blipFill>
                          <a:blip r:embed="rId2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Orange Vinaigrette Dressin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orange juice (freshly squeezed is idea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bsp hon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white wine vine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sp grated orange pee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bsp chopped fresh parsl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sp cayenne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all ingredients in blender using pulse setting until well blended.  For best flavor, refrigerate 3-4 hours.  Shake before serving.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29" o:detectmouseclick="t"/>
                    <v:stroke color="#3465a4" joinstyle="round" endcap="flat"/>
                    <w10:wrap type="none"/>
                  </v:shape>
                </v:group>
                <v:shape id="shape_0" stroked="f" o:allowincell="f" style="position:absolute;left:-318;top:12076;width:9944;height:944;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147955"/>
                <wp:wrapNone/>
                <wp:docPr id="9"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Roasted Roma Vinaigrett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pound Roma (plum) tomatoes, quarter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shallo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garlic clove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Tbsp olive oil</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sprig fresh sag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sprig fresh rosemar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Salt &amp; black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balsamic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canola oil</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reheat oven to 350</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Toss tomatoes, shallots, garlic, olive oil, sage and rosemary together in bowl until everything is coated with oil.  Season w/salt and pepper and spread into baking dish.  Roast until garlic cloves are soft, about 20 minutes.  In a blender, process the roasted mixture with balsamic vinegar until smooth.  Drizzle oil into mixture with blender on.  Process until even distributed and dressing consistency is reach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14" name="Picture 10" descr=""/>
                          <pic:cNvPicPr/>
                        </pic:nvPicPr>
                        <pic:blipFill>
                          <a:blip r:embed="rId31"/>
                          <a:stretch/>
                        </pic:blipFill>
                        <pic:spPr>
                          <a:xfrm>
                            <a:off x="4152960" y="75600"/>
                            <a:ext cx="2099880" cy="561960"/>
                          </a:xfrm>
                          <a:prstGeom prst="rect">
                            <a:avLst/>
                          </a:prstGeom>
                          <a:ln w="0">
                            <a:noFill/>
                          </a:ln>
                        </pic:spPr>
                      </pic:pic>
                      <pic:pic xmlns:pic="http://schemas.openxmlformats.org/drawingml/2006/picture">
                        <pic:nvPicPr>
                          <pic:cNvPr id="15" name="" descr=""/>
                          <pic:cNvPicPr/>
                        </pic:nvPicPr>
                        <pic:blipFill>
                          <a:blip r:embed="rId32"/>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Roasted Roma Vinaigrett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pound Roma (plum) tomatoes, quarter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shallo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garlic clove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Tbsp olive oil</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sprig fresh sag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sprig fresh rosemar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Salt &amp; black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balsamic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canola oil</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reheat oven to 350</w:t>
                        </w:r>
                        <w:r>
                          <w:rPr>
                            <w:kern w:val="2"/>
                            <w:sz w:val="24"/>
                            <w:szCs w:val="24"/>
                            <w:iCs/>
                            <w:rFonts w:ascii="Symbol" w:hAnsi="Symbol" w:eastAsia="Symbol" w:cs="Symbol"/>
                            <w:color w:val="000000"/>
                            <w:lang w:val="en-US" w:bidi="ar-SA"/>
                          </w:rPr>
                          <w:t></w:t>
                        </w:r>
                        <w:r>
                          <w:rPr>
                            <w:kern w:val="2"/>
                            <w:sz w:val="24"/>
                            <w:szCs w:val="24"/>
                            <w:iCs/>
                            <w:rFonts w:eastAsia="Symbol" w:cs="Symbol" w:ascii="Calibri" w:hAnsi="Calibri"/>
                            <w:color w:val="000000"/>
                            <w:lang w:val="en-US" w:bidi="ar-SA"/>
                          </w:rPr>
                          <w:t>.  Toss tomatoes, shallots, garlic, olive oil, sage and rosemary together in bowl until everything is coated with oil.  Season w/salt and pepper and spread into baking dish.  Roast until garlic cloves are soft, about 20 minutes.  In a blender, process the roasted mixture with balsamic vinegar until smooth.  Drizzle oil into mixture with blender on.  Process until even distributed and dressing consistency is reach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33" o:detectmouseclick="t"/>
                  <v:stroke color="#3465a4" joinstyle="round" endcap="flat"/>
                  <w10:wrap type="none"/>
                </v:shape>
                <v:shape id="shape_0" stroked="f" o:allowincell="f" style="position:absolute;left:-318;top:4560;width:9944;height:899;mso-wrap-style:none;v-text-anchor:middle" type="_x0000_t75">
                  <v:imagedata r:id="rId34"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hanging="0"/>
    </w:pPr>
    <w:rPr>
      <w:rFonts w:ascii="Times New Roman" w:hAnsi="Times New Roman" w:cs="Times New Roman"/>
      <w:iCs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1.wmf"/><Relationship Id="rId28" Type="http://schemas.openxmlformats.org/officeDocument/2006/relationships/image" Target="media/image3.jpeg"/><Relationship Id="rId29" Type="http://schemas.openxmlformats.org/officeDocument/2006/relationships/image" Target="media/image1.wmf"/><Relationship Id="rId30" Type="http://schemas.openxmlformats.org/officeDocument/2006/relationships/image" Target="media/image3.jpeg"/><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image" Target="media/image1.wmf"/><Relationship Id="rId34" Type="http://schemas.openxmlformats.org/officeDocument/2006/relationships/image" Target="media/image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6:00Z</dcterms:created>
  <dc:creator>Pam</dc:creator>
  <dc:description/>
  <cp:keywords/>
  <dc:language>en-US</dc:language>
  <cp:lastModifiedBy>administrator</cp:lastModifiedBy>
  <cp:lastPrinted>2010-05-05T14:17:00Z</cp:lastPrinted>
  <dcterms:modified xsi:type="dcterms:W3CDTF">2012-06-11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