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idbits about Squash Varietie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ial Thanks to Mommsen’s Produce Patch for donating the varieties we are looking at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eck Pumpkins</w:t>
      </w:r>
      <w:r>
        <w:rPr>
          <w:sz w:val="36"/>
          <w:szCs w:val="36"/>
        </w:rPr>
        <w:t xml:space="preserve"> are used for commercial canned pumpkin because it provides more “pumpkin” per acre.  The neck is all flesh with a small amount of seeds located in the wide end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peckled Hound</w:t>
      </w:r>
      <w:r>
        <w:rPr>
          <w:sz w:val="36"/>
          <w:szCs w:val="36"/>
        </w:rPr>
        <w:t xml:space="preserve"> are very nice to look at, but best used ornamentally since they are not a “tasty” squash by any stretch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ar Acorn</w:t>
      </w:r>
      <w:r>
        <w:rPr>
          <w:sz w:val="36"/>
          <w:szCs w:val="36"/>
        </w:rPr>
        <w:t xml:space="preserve"> have a bright yellow or white ring around the stem.  Just another of the many acorn varieties and just as tasty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paghetti</w:t>
      </w:r>
      <w:r>
        <w:rPr>
          <w:sz w:val="36"/>
          <w:szCs w:val="36"/>
        </w:rPr>
        <w:t xml:space="preserve"> is called this because the flesh is stringy, resembling spaghetti noodles when it is scraped out.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ripett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s you might guess, are like the “spaghetti” squash in flavor and appearance…well, almost appearance.  They have stripes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Red Warty Thing</w:t>
      </w:r>
      <w:r>
        <w:rPr>
          <w:sz w:val="36"/>
          <w:szCs w:val="36"/>
        </w:rPr>
        <w:t xml:space="preserve"> is an offspring of Red Hubbard.  It has a finely-textured sweet flesh and is generally prepared and served as Hubbard squash would be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Hubbard</w:t>
      </w:r>
      <w:r>
        <w:rPr>
          <w:sz w:val="36"/>
          <w:szCs w:val="36"/>
        </w:rPr>
        <w:t xml:space="preserve"> are often used in place of canned pumpkin because of their relative cheapness and dense flesh.  They are large, irregular shaped and sometimes warty.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umpkins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re the largest type of squash, with some varieties growing over 1,000 pounds.  Of course, these aren’t considered “edible” pumpkins but they are a sight to behold.  There are many varieties of pumpkins, some of which are considered better for pie making.  Cinderella and Sugar Pie are two common “pie-making” pumpkin varieties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ink Banana</w:t>
      </w:r>
      <w:r>
        <w:rPr>
          <w:sz w:val="36"/>
          <w:szCs w:val="36"/>
        </w:rPr>
        <w:t xml:space="preserve"> is another squash that can be used in place of pumpkin in pies.  The flesh is finer in texture and sweeter than your typical pumpkin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9:00Z</dcterms:created>
  <dc:creator>mark.koenecke</dc:creator>
  <dc:description/>
  <dc:language>en-US</dc:language>
  <cp:lastModifiedBy>Sarah Cowen</cp:lastModifiedBy>
  <cp:lastPrinted>2010-10-06T15:49:00Z</cp:lastPrinted>
  <dcterms:modified xsi:type="dcterms:W3CDTF">2011-01-07T16:39:00Z</dcterms:modified>
  <cp:revision>2</cp:revision>
  <dc:subject/>
  <dc:title/>
</cp:coreProperties>
</file>