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620"/>
        <w:gridCol w:w="596"/>
        <w:gridCol w:w="695"/>
        <w:gridCol w:w="695"/>
        <w:gridCol w:w="645"/>
        <w:gridCol w:w="620"/>
        <w:gridCol w:w="695"/>
        <w:gridCol w:w="695"/>
        <w:gridCol w:w="620"/>
        <w:gridCol w:w="645"/>
        <w:gridCol w:w="645"/>
        <w:gridCol w:w="620"/>
        <w:gridCol w:w="695"/>
        <w:gridCol w:w="780"/>
      </w:tblGrid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Q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W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X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F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P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H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H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</w:tr>
      <w:tr>
        <w:trPr>
          <w:trHeight w:val="22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F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K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K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W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F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J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K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H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Z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K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Z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P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Q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Q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W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Y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H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P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Z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C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W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Q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O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H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K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W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X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J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Z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M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J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D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S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B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J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G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L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323232"/>
                <w:sz w:val="32"/>
                <w:szCs w:val="32"/>
              </w:rPr>
              <w:t>U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7118350</wp:posOffset>
                </wp:positionV>
                <wp:extent cx="69380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ORN</w:t>
                              <w:tab/>
                              <w:tab/>
                              <w:tab/>
                              <w:t>AMBERCUP</w:t>
                              <w:tab/>
                              <w:tab/>
                              <w:t>BANANA</w:t>
                              <w:tab/>
                              <w:tab/>
                              <w:tab/>
                              <w:t>BUTTERCUP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UTTERNUT</w:t>
                              <w:tab/>
                              <w:tab/>
                              <w:t>CARNIVAL</w:t>
                              <w:tab/>
                              <w:tab/>
                              <w:t>CROOKNECK</w:t>
                              <w:tab/>
                              <w:tab/>
                              <w:t>GREE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UBBARD</w:t>
                              <w:tab/>
                              <w:tab/>
                              <w:t>LARGE</w:t>
                              <w:tab/>
                              <w:tab/>
                              <w:tab/>
                              <w:t>LONG</w:t>
                              <w:tab/>
                              <w:tab/>
                              <w:tab/>
                              <w:t>ORANG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TTYPAN</w:t>
                              <w:tab/>
                              <w:tab/>
                              <w:t>PUMPKIN</w:t>
                              <w:tab/>
                              <w:tab/>
                              <w:t>SHORT</w:t>
                              <w:tab/>
                              <w:tab/>
                              <w:tab/>
                              <w:t>SKINN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MALL</w:t>
                              <w:tab/>
                              <w:tab/>
                              <w:tab/>
                              <w:t>SPAGHETTI</w:t>
                              <w:tab/>
                              <w:tab/>
                              <w:t>SQUAT</w:t>
                              <w:tab/>
                              <w:tab/>
                              <w:tab/>
                              <w:t>SUMM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INTER</w:t>
                              <w:tab/>
                              <w:tab/>
                              <w:tab/>
                              <w:t>YELLOW</w:t>
                              <w:tab/>
                              <w:tab/>
                              <w:tab/>
                              <w:t>ZUCCHI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1.15pt;mso-wrap-distance-left:9.05pt;mso-wrap-distance-right:9.05pt;mso-wrap-distance-top:0pt;mso-wrap-distance-bottom:0pt;margin-top:560.5pt;mso-position-vertical-relative:text;margin-left:-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CORN</w:t>
                        <w:tab/>
                        <w:tab/>
                        <w:tab/>
                        <w:t>AMBERCUP</w:t>
                        <w:tab/>
                        <w:tab/>
                        <w:t>BANANA</w:t>
                        <w:tab/>
                        <w:tab/>
                        <w:tab/>
                        <w:t>BUTTERCUP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UTTERNUT</w:t>
                        <w:tab/>
                        <w:tab/>
                        <w:t>CARNIVAL</w:t>
                        <w:tab/>
                        <w:tab/>
                        <w:t>CROOKNECK</w:t>
                        <w:tab/>
                        <w:tab/>
                        <w:t>GREEN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UBBARD</w:t>
                        <w:tab/>
                        <w:tab/>
                        <w:t>LARGE</w:t>
                        <w:tab/>
                        <w:tab/>
                        <w:tab/>
                        <w:t>LONG</w:t>
                        <w:tab/>
                        <w:tab/>
                        <w:tab/>
                        <w:t>ORANG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TTYPAN</w:t>
                        <w:tab/>
                        <w:tab/>
                        <w:t>PUMPKIN</w:t>
                        <w:tab/>
                        <w:tab/>
                        <w:t>SHORT</w:t>
                        <w:tab/>
                        <w:tab/>
                        <w:tab/>
                        <w:t>SKINN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MALL</w:t>
                        <w:tab/>
                        <w:tab/>
                        <w:tab/>
                        <w:t>SPAGHETTI</w:t>
                        <w:tab/>
                        <w:tab/>
                        <w:t>SQUAT</w:t>
                        <w:tab/>
                        <w:tab/>
                        <w:tab/>
                        <w:t>SUMM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INTER</w:t>
                        <w:tab/>
                        <w:tab/>
                        <w:tab/>
                        <w:t>YELLOW</w:t>
                        <w:tab/>
                        <w:tab/>
                        <w:tab/>
                        <w:t>ZUCCH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90625" cy="1524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vanish/>
            <w:color w:val="0000FF"/>
            <w:sz w:val="24"/>
            <w:szCs w:val="24"/>
            <w:u w:val="single"/>
          </w:rPr>
          <w:t>Print this page</w:t>
        </w:r>
      </w:hyperlink>
      <w:r>
        <w:rPr>
          <w:rFonts w:eastAsia="Times New Roman" w:cs="Arial" w:ascii="Arial" w:hAnsi="Arial"/>
          <w:vanish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>So Many Varieties, So Little Garden Space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i/>
            <w:iCs/>
            <w:vanish/>
            <w:color w:val="4C88AD"/>
            <w:sz w:val="17"/>
            <w:szCs w:val="17"/>
          </w:rPr>
          <w:t>Check Requirements</w:t>
        </w:r>
      </w:hyperlink>
      <w:r>
        <w:rPr>
          <w:rFonts w:eastAsia="Times New Roman" w:cs="Arial" w:ascii="Arial" w:hAnsi="Arial"/>
          <w:i/>
          <w:iCs/>
          <w:vanish/>
          <w:color w:val="5A5A5A"/>
          <w:sz w:val="17"/>
          <w:szCs w:val="17"/>
        </w:rPr>
        <w:t xml:space="preserve">  |   </w:t>
      </w:r>
      <w:hyperlink r:id="rId5">
        <w:r>
          <w:rPr>
            <w:rStyle w:val="InternetLink"/>
            <w:rFonts w:eastAsia="Times New Roman" w:cs="Arial" w:ascii="Arial" w:hAnsi="Arial"/>
            <w:i/>
            <w:iCs/>
            <w:vanish/>
            <w:color w:val="4C88AD"/>
            <w:sz w:val="17"/>
            <w:szCs w:val="17"/>
          </w:rPr>
          <w:t>Terms of Use</w:t>
        </w:r>
      </w:hyperlink>
      <w:r>
        <w:rPr>
          <w:rFonts w:eastAsia="Times New Roman" w:cs="Arial" w:ascii="Arial" w:hAnsi="Arial"/>
          <w:i/>
          <w:iCs/>
          <w:vanish/>
          <w:color w:val="5A5A5A"/>
          <w:sz w:val="17"/>
          <w:szCs w:val="17"/>
        </w:rPr>
        <w:t xml:space="preserve">  |  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vanish/>
            <w:color w:val="4C88AD"/>
            <w:sz w:val="17"/>
            <w:szCs w:val="17"/>
          </w:rPr>
          <w:t>Privacy Policy</w:t>
        </w:r>
      </w:hyperlink>
      <w:r>
        <w:rPr>
          <w:rFonts w:eastAsia="Times New Roman" w:cs="Arial" w:ascii="Arial" w:hAnsi="Arial"/>
          <w:i/>
          <w:iCs/>
          <w:vanish/>
          <w:color w:val="5A5A5A"/>
          <w:sz w:val="17"/>
          <w:szCs w:val="17"/>
        </w:rPr>
        <w:t xml:space="preserve">  |   </w:t>
      </w:r>
      <w:hyperlink r:id="rId7">
        <w:r>
          <w:rPr>
            <w:rStyle w:val="InternetLink"/>
            <w:rFonts w:eastAsia="Times New Roman" w:cs="Arial" w:ascii="Arial" w:hAnsi="Arial"/>
            <w:i/>
            <w:iCs/>
            <w:vanish/>
            <w:color w:val="4C88AD"/>
            <w:sz w:val="17"/>
            <w:szCs w:val="17"/>
          </w:rPr>
          <w:t>Contact Us</w:t>
        </w:r>
      </w:hyperlink>
      <w:r>
        <w:rPr>
          <w:rFonts w:eastAsia="Times New Roman" w:cs="Arial" w:ascii="Arial" w:hAnsi="Arial"/>
          <w:i/>
          <w:iCs/>
          <w:vanish/>
          <w:color w:val="5A5A5A"/>
          <w:sz w:val="17"/>
          <w:szCs w:val="17"/>
        </w:rPr>
        <w:t xml:space="preserve"> </w:t>
        <w:br/>
      </w:r>
      <w:r>
        <w:rPr>
          <w:rFonts w:eastAsia="Times New Roman" w:cs="Arial" w:ascii="Arial" w:hAnsi="Arial"/>
          <w:i/>
          <w:iCs/>
          <w:vanish/>
          <w:color w:val="5A5A5A"/>
          <w:sz w:val="15"/>
          <w:szCs w:val="15"/>
        </w:rPr>
        <w:t>Copyright © 2008 Discovery Education. All rights reserved.</w:t>
        <w:br/>
        <w:t xml:space="preserve">Discovery Education is a Division of Discovery Communications, LLC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zzlemaker.discoveryeducation.com/code/BuildWordSearch.asp" TargetMode="External"/><Relationship Id="rId4" Type="http://schemas.openxmlformats.org/officeDocument/2006/relationships/hyperlink" Target="javascript:popupWindow(&apos;http://streaming.discoveryeducation.com/publicPages/checkRequirements.cfm&apos;,545,430);void(0);" TargetMode="External"/><Relationship Id="rId5" Type="http://schemas.openxmlformats.org/officeDocument/2006/relationships/hyperlink" Target="http://discoveryeducation.com/aboutus.cfm?pageid=termsofuse" TargetMode="External"/><Relationship Id="rId6" Type="http://schemas.openxmlformats.org/officeDocument/2006/relationships/hyperlink" Target="http://discoveryeducation.com/aboutus.cfm?pageid=privacypolicy" TargetMode="External"/><Relationship Id="rId7" Type="http://schemas.openxmlformats.org/officeDocument/2006/relationships/hyperlink" Target="http://discoveryeducation.com/aboutus.cfm?pageid=contact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38:00Z</dcterms:created>
  <dc:creator>mark.koenecke</dc:creator>
  <dc:description/>
  <dc:language>en-US</dc:language>
  <cp:lastModifiedBy>Sarah Cowen</cp:lastModifiedBy>
  <dcterms:modified xsi:type="dcterms:W3CDTF">2011-01-07T16:38:00Z</dcterms:modified>
  <cp:revision>2</cp:revision>
  <dc:subject/>
  <dc:title/>
</cp:coreProperties>
</file>