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1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98715</wp:posOffset>
            </wp:positionH>
            <wp:positionV relativeFrom="page">
              <wp:posOffset>1925955</wp:posOffset>
            </wp:positionV>
            <wp:extent cx="1951990" cy="203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8" t="-3213" r="-1078" b="-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6447155</wp:posOffset>
                </wp:positionV>
                <wp:extent cx="1910715" cy="5372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511.5pt;width:145.55pt;height:34.65pt" coordorigin="5972,10230" coordsize="2911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8299;top:10229;width:582;height:692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972;top:10459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8480</wp:posOffset>
                </wp:positionH>
                <wp:positionV relativeFrom="paragraph">
                  <wp:posOffset>-361315</wp:posOffset>
                </wp:positionV>
                <wp:extent cx="2327910" cy="72580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725760"/>
                          <a:chOff x="0" y="0"/>
                          <a:chExt cx="2327760" cy="7257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20449200">
                            <a:off x="1791360" y="56520"/>
                            <a:ext cx="4482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560"/>
                            <a:ext cx="190620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4pt;margin-top:-24pt;width:176.4pt;height:48.25pt" coordorigin="10848,-480" coordsize="3528,965">
                <v:shape id="shape_0" ID="apple bite" stroked="f" o:allowincell="f" style="position:absolute;left:13668;top:-480;width:705;height:964;mso-wrap-style:none;v-text-anchor:middle;rotation:341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0848;top:-160;width:3001;height:410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626110</wp:posOffset>
                </wp:positionH>
                <wp:positionV relativeFrom="page">
                  <wp:posOffset>1581785</wp:posOffset>
                </wp:positionV>
                <wp:extent cx="2600325" cy="3908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quash was one of the “three sisters” used by Native Americans for agriculture. Beans and maize (corn) were the other too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colonial times, pumpkin was used in the crust of pies, not as the fill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North America squash is divided into summer squash and winter squas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world’s largest pumpkin pie was over five feet in diameter and weighed over 350 pounds (see picture below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04.75pt;height:307.75pt;mso-wrap-distance-left:2.9pt;mso-wrap-distance-right:2.9pt;mso-wrap-distance-top:2.9pt;mso-wrap-distance-bottom:2.9pt;margin-top:124.55pt;mso-position-vertical-relative:page;margin-left:49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quash was one of the “three sisters” used by Native Americans for agriculture. Beans and maize (corn) were the other too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 colonial times, pumpkin was used in the crust of pies, not as the fill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 North America squash is divided into summer squash and winter squash.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world’s largest pumpkin pie was over five feet in diameter and weighed over 350 pounds (see picture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24090</wp:posOffset>
                </wp:positionH>
                <wp:positionV relativeFrom="page">
                  <wp:posOffset>4572000</wp:posOffset>
                </wp:positionV>
                <wp:extent cx="2353310" cy="3975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1.3pt;mso-wrap-distance-left:2.9pt;mso-wrap-distance-right:2.9pt;mso-wrap-distance-top:2.9pt;mso-wrap-distance-bottom:2.9pt;margin-top:360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81240</wp:posOffset>
                </wp:positionH>
                <wp:positionV relativeFrom="page">
                  <wp:posOffset>956310</wp:posOffset>
                </wp:positionV>
                <wp:extent cx="2148205" cy="652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52145"/>
                        </a:xfrm>
                        <a:prstGeom prst="rect"/>
                        <a:solidFill>
                          <a:srgbClr val="FABF8F"/>
                        </a:solidFill>
                        <a:ln w="349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Squash/Pumpki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2pt" style="position:absolute;rotation:-0;width:169.15pt;height:51.35pt;mso-wrap-distance-left:2.9pt;mso-wrap-distance-right:2.9pt;mso-wrap-distance-top:2.9pt;mso-wrap-distance-bottom:2.9pt;margin-top:75.3pt;mso-position-vertical-relative:page;margin-left:581.2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CompanyName"/>
                        <w:jc w:val="both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Squash/Pump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314565</wp:posOffset>
                </wp:positionH>
                <wp:positionV relativeFrom="page">
                  <wp:posOffset>4130040</wp:posOffset>
                </wp:positionV>
                <wp:extent cx="2372360" cy="251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gline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quash/Pumpkins are full of beta carotene, an antioxidant that helps fight cancer.</w:t>
                            </w:r>
                          </w:p>
                          <w:p>
                            <w:pPr>
                              <w:pStyle w:val="Tagline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gline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igh amount of fiber in squash/pumpkin keeps things moving in your digestive system and helps lower cholesterol levels. </w:t>
                            </w:r>
                          </w:p>
                          <w:p>
                            <w:pPr>
                              <w:pStyle w:val="Tagline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gline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86.8pt;height:197.8pt;mso-wrap-distance-left:2.9pt;mso-wrap-distance-right:2.9pt;mso-wrap-distance-top:2.9pt;mso-wrap-distance-bottom:2.9pt;margin-top:325.2pt;mso-position-vertical-relative:page;margin-left:575.9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agline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quash/Pumpkins are full of beta carotene, an antioxidant that helps fight cancer.</w:t>
                      </w:r>
                    </w:p>
                    <w:p>
                      <w:pPr>
                        <w:pStyle w:val="Tagline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gline"/>
                        <w:ind w:left="36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igh amount of fiber in squash/pumpkin keeps things moving in your digestive system and helps lower cholesterol levels. </w:t>
                      </w:r>
                    </w:p>
                    <w:p>
                      <w:pPr>
                        <w:pStyle w:val="Tagline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agline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865880</wp:posOffset>
                </wp:positionH>
                <wp:positionV relativeFrom="page">
                  <wp:posOffset>417195</wp:posOffset>
                </wp:positionV>
                <wp:extent cx="263144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0899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38"/>
                              </w:rPr>
                              <w:t>Squash/Pumpkin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38"/>
                              </w:rPr>
                              <w:t>CookinG tip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207.2pt;height:63.7pt;mso-wrap-distance-left:2.9pt;mso-wrap-distance-right:2.9pt;mso-wrap-distance-top:2.9pt;mso-wrap-distance-bottom:2.9pt;margin-top:32.85pt;mso-position-vertical-relative:page;margin-left:304.4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Address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38"/>
                        </w:rPr>
                        <w:t>Squash/Pumpkin</w:t>
                      </w:r>
                    </w:p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38"/>
                        </w:rPr>
                        <w:t>CookinG tips</w:t>
                      </w:r>
                    </w:p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4090</wp:posOffset>
                </wp:positionH>
                <wp:positionV relativeFrom="page">
                  <wp:posOffset>6729730</wp:posOffset>
                </wp:positionV>
                <wp:extent cx="2353310" cy="657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eated by Tiffany Hahn,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W Stout Dietetic Intern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51.8pt;mso-wrap-distance-left:9.05pt;mso-wrap-distance-right:9.05pt;mso-wrap-distance-top:0pt;mso-wrap-distance-bottom:0pt;margin-top:529.9pt;mso-position-vertical-relative:page;margin-left:5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reated by Tiffany Hahn,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W Stout Dietetic Intern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616585</wp:posOffset>
                </wp:positionH>
                <wp:positionV relativeFrom="page">
                  <wp:posOffset>392430</wp:posOffset>
                </wp:positionV>
                <wp:extent cx="2506980" cy="982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8298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8"/>
                                <w:szCs w:val="38"/>
                              </w:rPr>
                              <w:t>Squash/pumpkin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8"/>
                                <w:szCs w:val="38"/>
                              </w:rPr>
                              <w:t>Fun fac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197.4pt;height:77.4pt;mso-wrap-distance-left:2.9pt;mso-wrap-distance-right:2.9pt;mso-wrap-distance-top:2.9pt;mso-wrap-distance-bottom:2.9pt;margin-top:30.9pt;mso-position-vertical-relative:page;margin-left:48.5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jc w:val="center"/>
                        <w:rPr>
                          <w:rFonts w:ascii="Copperplate Gothic Bold" w:hAnsi="Copperplate Gothic Bold" w:cs="Copperplate Gothic Bold"/>
                          <w:sz w:val="38"/>
                          <w:szCs w:val="3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8"/>
                          <w:szCs w:val="38"/>
                        </w:rPr>
                        <w:t>Squash/pumpkin</w:t>
                      </w:r>
                    </w:p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38"/>
                          <w:szCs w:val="3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8"/>
                          <w:szCs w:val="38"/>
                        </w:rPr>
                        <w:t>Fun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77005</wp:posOffset>
                </wp:positionH>
                <wp:positionV relativeFrom="page">
                  <wp:posOffset>1453515</wp:posOffset>
                </wp:positionV>
                <wp:extent cx="2510790" cy="5609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ked pumpkin see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t aluminum foil on baking sheet and put seeds in a single layer and bake at 350 degrees Fahrenheit for 10 to 20 minutes or until lightly brown and cri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3235" cy="10090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oked spaghetti squa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k spaghetti squash in microwave for 10-15 minutes. Remove seeds, and separate squash into strands. Serve cooked spaghetti squash like you would pasta. Top it with olive oil, tomatoes, and bas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02715" cy="12541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97.7pt;height:441.7pt;mso-wrap-distance-left:9.05pt;mso-wrap-distance-right:9.05pt;mso-wrap-distance-top:0pt;mso-wrap-distance-bottom:0pt;margin-top:114.45pt;mso-position-vertical-relative:page;margin-left:313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ked pumpkin see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t aluminum foil on baking sheet and put seeds in a single layer and bake at 350 degrees Fahrenheit for 10 to 20 minutes or until lightly brown and cri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53235" cy="10090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oked spaghetti squa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ok spaghetti squash in microwave for 10-15 minutes. Remove seeds, and separate squash into strands. Serve cooked spaghetti squash like you would pasta. Top it with olive oil, tomatoes, and bas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02715" cy="12541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5635</wp:posOffset>
                </wp:positionH>
                <wp:positionV relativeFrom="page">
                  <wp:posOffset>5480685</wp:posOffset>
                </wp:positionV>
                <wp:extent cx="2581275" cy="19069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4610" cy="18415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50.15pt;mso-wrap-distance-left:9.05pt;mso-wrap-distance-right:9.05pt;mso-wrap-distance-top:0pt;mso-wrap-distance-bottom:0pt;margin-top:431.55pt;mso-position-vertical-relative:page;margin-left:5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4610" cy="18415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461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4:00Z</dcterms:created>
  <dc:creator>Barron County</dc:creator>
  <dc:description/>
  <cp:keywords/>
  <dc:language>en-US</dc:language>
  <cp:lastModifiedBy>Barron County</cp:lastModifiedBy>
  <cp:lastPrinted>2010-06-09T12:59:00Z</cp:lastPrinted>
  <dcterms:modified xsi:type="dcterms:W3CDTF">2010-06-14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