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8500</wp:posOffset>
                </wp:positionH>
                <wp:positionV relativeFrom="paragraph">
                  <wp:posOffset>-265430</wp:posOffset>
                </wp:positionV>
                <wp:extent cx="3895725" cy="6493510"/>
                <wp:effectExtent l="19050" t="0" r="19050" b="184785"/>
                <wp:wrapNone/>
                <wp:docPr id="1" name=""/>
                <a:graphic xmlns:a="http://schemas.openxmlformats.org/drawingml/2006/main">
                  <a:graphicData uri="http://schemas.microsoft.com/office/word/2010/wordprocessingGroup">
                    <wpg:wgp>
                      <wpg:cNvGrpSpPr/>
                      <wpg:grpSpPr>
                        <a:xfrm>
                          <a:off x="0" y="0"/>
                          <a:ext cx="3895560" cy="6493680"/>
                          <a:chOff x="0" y="0"/>
                          <a:chExt cx="3895560" cy="6493680"/>
                        </a:xfrm>
                      </wpg:grpSpPr>
                      <wps:wsp>
                        <wps:cNvSpPr txBox="1"/>
                        <wps:spPr>
                          <a:xfrm>
                            <a:off x="0" y="874440"/>
                            <a:ext cx="3895560" cy="561924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Probably one of the most diverse group of  vegetables would have to be squash.  Just look at the variety of shapes, sizes and colors…  zucchini, crookneck, butternut, acorn, pumpkin, spaghetti, and hubbard are just the varieties we commonly see in Wisconsin.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In North America, squash are grouped into summer and winter varieties.  Summer squash are those that are harvested as “immature” vegetables, which means they are harvested when their skin is still soft and the fruit is rather small.  They include zucchini, patty pan and crookneck.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Winter squash means they are harvested as mature vegetables, typically, the end of summer.  Due to their late harvest, their skin is harder making them less likely to spoil. The name “winter squash” really comes from the fact that they can be stored through the winter.  Some varieties include butternut, hubbard, acorn, and pumpkin.</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Squash are loaded with vitamins, minerals and FIBER!!! They also have cancer fighting and anti-inflammatory properties, and are very beneficial for your cardiovascular system.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Even if the health benefits don’t persuade you, the flavor alone should make you want to eat th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84400" y="0"/>
                            <a:ext cx="3422160" cy="1157040"/>
                          </a:xfrm>
                          <a:prstGeom prst="rect">
                            <a:avLst/>
                          </a:prstGeom>
                          <a:ln w="0">
                            <a:noFill/>
                          </a:ln>
                        </pic:spPr>
                      </pic:pic>
                    </wpg:wgp>
                  </a:graphicData>
                </a:graphic>
              </wp:anchor>
            </w:drawing>
          </mc:Choice>
          <mc:Fallback>
            <w:pict>
              <v:group id="shape_0" style="position:absolute;margin-left:55pt;margin-top:-20.9pt;width:306.75pt;height:511.3pt" coordorigin="1100,-418" coordsize="6135,10226">
                <v:shapetype id="_x0000_t202" coordsize="21600,21600" o:spt="202" path="m,l,21600l21600,21600l21600,xe">
                  <v:stroke joinstyle="miter"/>
                  <v:path gradientshapeok="t" o:connecttype="rect"/>
                </v:shapetype>
                <v:shape id="shape_0" fillcolor="white" stroked="t" o:allowincell="f" style="position:absolute;left:1100;top:959;width:6134;height:8848;mso-wrap-style:square;v-text-anchor:top" type="_x0000_t202">
                  <v:textbox>
                    <w:txbxContent>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Probably one of the most diverse group of  vegetables would have to be squash.  Just look at the variety of shapes, sizes and colors…  zucchini, crookneck, butternut, acorn, pumpkin, spaghetti, and hubbard are just the varieties we commonly see in Wisconsin.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In North America, squash are grouped into summer and winter varieties.  Summer squash are those that are harvested as “immature” vegetables, which means they are harvested when their skin is still soft and the fruit is rather small.  They include zucchini, patty pan and crookneck.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Winter squash means they are harvested as mature vegetables, typically, the end of summer.  Due to their late harvest, their skin is harder making them less likely to spoil. The name “winter squash” really comes from the fact that they can be stored through the winter.  Some varieties include butternut, hubbard, acorn, and pumpkin.</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 xml:space="preserve">Squash are loaded with vitamins, minerals and FIBER!!! They also have cancer fighting and anti-inflammatory properties, and are very beneficial for your cardiovascular system.  </w:t>
                        </w:r>
                      </w:p>
                      <w:p>
                        <w:pPr>
                          <w:overflowPunct w:val="false"/>
                          <w:bidi w:val="0"/>
                          <w:spacing w:before="0" w:after="200" w:lineRule="auto" w:line="276"/>
                          <w:rPr/>
                        </w:pPr>
                        <w:r>
                          <w:rPr>
                            <w:kern w:val="2"/>
                            <w:sz w:val="22"/>
                            <w:szCs w:val="22"/>
                            <w:rFonts w:ascii="Century Gothic" w:hAnsi="Century Gothic" w:eastAsia="Century Gothic" w:cs="Arial"/>
                            <w:color w:val="auto"/>
                            <w:lang w:val="en-US" w:bidi="ar-SA"/>
                          </w:rPr>
                          <w:t>Even if the health benefits don’t persuade you, the flavor alone should make you want to eat th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8;top:-418;width:5388;height:1821;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7:00Z</dcterms:created>
  <dc:creator>mark.koenecke</dc:creator>
  <dc:description/>
  <cp:keywords/>
  <dc:language>en-US</dc:language>
  <cp:lastModifiedBy>mark.koenecke</cp:lastModifiedBy>
  <dcterms:modified xsi:type="dcterms:W3CDTF">2010-09-22T22:02:00Z</dcterms:modified>
  <cp:revision>1</cp:revision>
  <dc:subject/>
  <dc:title/>
</cp:coreProperties>
</file>