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Courier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-172085</wp:posOffset>
            </wp:positionV>
            <wp:extent cx="626745" cy="481965"/>
            <wp:effectExtent l="0" t="0" r="0" b="0"/>
            <wp:wrapNone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61" t="12346" r="10276" b="1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Berlin Sans FB" w:hAnsi="Berlin Sans FB"/>
          <w:sz w:val="40"/>
          <w:szCs w:val="40"/>
        </w:rPr>
        <w:t>Ring Around The Rosemary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A  S  E  L  B  A  T  E  G  E  V  X  H  C  K  M  Y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B  T  L  X  U  R  E  T  E  N  U  E  A  J  O  U  T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D  N  X  L  J  Q  C  Y  E  M  I  Q  Y  O  U  I  L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D  A  L  N  X  B  I  F  G  Q  Q  U  V  I  F  S  A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I  D  K  I  Y  F  T  D  Y  U  Z  C  P  A  O  S  Y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S  I  L  O  W  Y  E  U  P  M  N  M  U  M  L  A  O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I  X  M  Z  X  R  R  Q  T  J  K  J  F  U  K  T  L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N  O  T  D  J  G  U  D  I  C  P  R  F  I  L  O  J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F  I  Z  N  S  R  I  T  A  S  Q  A  V  S  O  P  V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E  T  R  Z  G  E  D  N  N  R  M  Z  T  E  R  F  Z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C  N  M  Q  K  P  M  M  E  U  F  L  S  N  E  L  O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T  A  K  P  Y  E  G  U  I  K  D  O  M  G  D  C  H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A  M  E  C  B  L  H  C  F  R  C  I  J  A  Q  N  E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N  R  E  V  J  L  L  A  X  R  O  I  X  M  T  I  R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T  P  R  A  R  A  W  E  V  J  E  A  H  K  O  Z  B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L  N  G  U  C  N  Y  U  V  O  S  P  S  C  E  E  D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Q  C  G  K  P  T  J  M  N  P  M  P  P  T  E  F  U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pacing w:val="-20"/>
          <w:sz w:val="27"/>
          <w:szCs w:val="27"/>
        </w:rPr>
      </w:pPr>
      <w:r>
        <w:rPr>
          <w:rFonts w:eastAsia="Times New Roman" w:cs="Courier New" w:ascii="Courier New" w:hAnsi="Courier New"/>
          <w:b/>
          <w:spacing w:val="-20"/>
          <w:sz w:val="27"/>
          <w:szCs w:val="27"/>
        </w:rPr>
      </w:r>
    </w:p>
    <w:p>
      <w:pPr>
        <w:pStyle w:val="Normal"/>
        <w:jc w:val="center"/>
        <w:rPr>
          <w:rFonts w:ascii="Berlin Sans FB" w:hAnsi="Berlin Sans FB" w:eastAsia="Times New Roman" w:cs="Courier New"/>
          <w:sz w:val="40"/>
          <w:szCs w:val="40"/>
        </w:rPr>
      </w:pPr>
      <w:r>
        <w:rPr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003040" cy="159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96"/>
                              <w:gridCol w:w="2069"/>
                              <w:gridCol w:w="1939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antioxidant 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folklore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potassium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calcium 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greek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repella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chicken 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herb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roa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disinfectant 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loyalty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vegetabl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diuretic 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magnesium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zin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egyptian 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perfumes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25.3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96"/>
                        <w:gridCol w:w="2069"/>
                        <w:gridCol w:w="1939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antioxidant 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folklore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potassium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calcium 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greek 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repella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chicken 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herb 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roa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disinfectant 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loyalty 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vegetabl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diuretic 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magnesium 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zin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egyptian 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pict>
                                <v:group id="shape_0" style="position:absolute;margin-left:98.2pt;margin-top:8.65pt;width:128.4pt;height:30.55pt" coordorigin="1964,173" coordsize="2568,611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apple bite" stroked="f" o:allowincell="t" style="position:absolute;left:4018;top:173;width:513;height:610;mso-wrap-style:none;v-text-anchor:middle;rotation:341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136" coordsize="21600,21600" o:spt="136" adj="10800" path="m@9,l@10,em@11,21600l@12,21600e">
                                    <v:stroke joinstyle="miter"/>
                                    <v:formulas>
                                      <v:f eqn="val #0"/>
                                      <v:f eqn="sum @0 0 10800"/>
                                      <v:f eqn="sum @0 0 0"/>
                                      <v:f eqn="sum width 0 @0"/>
                                      <v:f eqn="prod @2 2 1"/>
                                      <v:f eqn="prod @3 2 1"/>
                                      <v:f eqn="if @1 @5 @4"/>
                                      <v:f eqn="sum 0 @6 0"/>
                                      <v:f eqn="sum width 0 @6"/>
                                      <v:f eqn="if @1 0 @8"/>
                                      <v:f eqn="if @1 @7 width"/>
                                      <v:f eqn="if @1 @8 0"/>
                                      <v:f eqn="if @1 width @7"/>
                                    </v:formulas>
                                    <v:handles>
                                      <v:h position="@0,21600"/>
                                    </v:handles>
                                  </v:shapetype>
                                  <v:shape id="shape_0" fillcolor="black" stroked="f" o:allowincell="t" style="position:absolute;left:1964;top:376;width:2185;height:260;mso-wrap-style:none;v-text-anchor:middle" type="_x0000_t136">
                                    <v:path textpathok="t"/>
                                    <v:textpath on="t" fitshape="t" string="Beneficial Bites" style="font-family:&quot;Wide Latin&quot;;font-size:20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perfumes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67310</wp:posOffset>
                </wp:positionV>
                <wp:extent cx="1685290" cy="473710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473760"/>
                          <a:chOff x="0" y="0"/>
                          <a:chExt cx="1685160" cy="4737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20447400">
                            <a:off x="1304280" y="42840"/>
                            <a:ext cx="32652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360"/>
                            <a:ext cx="1388160" cy="1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8.65pt;width:128.4pt;height:30.55pt" coordorigin="1964,173" coordsize="2568,611">
                <v:shape id="shape_0" ID="apple bite" stroked="f" o:allowincell="t" style="position:absolute;left:4018;top:173;width:513;height:610;mso-wrap-style:none;v-text-anchor:middle;rotation:341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t" style="position:absolute;left:1964;top:376;width:2185;height:260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Courier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8890</wp:posOffset>
            </wp:positionH>
            <wp:positionV relativeFrom="paragraph">
              <wp:posOffset>-124460</wp:posOffset>
            </wp:positionV>
            <wp:extent cx="626745" cy="481965"/>
            <wp:effectExtent l="0" t="0" r="0" b="0"/>
            <wp:wrapNone/>
            <wp:docPr id="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61" t="12346" r="10276" b="1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Berlin Sans FB" w:hAnsi="Berlin Sans FB"/>
          <w:sz w:val="40"/>
          <w:szCs w:val="40"/>
        </w:rPr>
        <w:t>Ring Around The Rosemary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A  S  E  L  B  A  T  E  G  E  V  X  H  C  K  M  Y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B  T  L  X  U  R  E  T  E  N  U  E  A  J  O  U  T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D  N  X  L  J  Q  C  Y  E  M  I  Q  Y  O  U  I  L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D  A  L  N  X  B  I  F  G  Q  Q  U  V  I  F  S  A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I  D  K  I  Y  F  T  D  Y  U  Z  C  P  A  O  S  Y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S  I  L  O  W  Y  E  U  P  M  N  M  U  M  L  A  O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I  X  M  Z  X  R  R  Q  T  J  K  J  F  U  K  T  L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N  O  T  D  J  G  U  D  I  C  P  R  F  I  L  O  J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F  I  Z  N  S  R  I  T  A  S  Q  A  V  S  O  P  V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E  T  R  Z  G  E  D  N  N  R  M  Z  T  E  R  F  Z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C  N  M  Q  K  P  M  M  E  U  F  L  S  N  E  L  O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T  A  K  P  Y  E  G  U  I  K  D  O  M  G  D  C  H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A  M  E  C  B  L  H  C  F  R  C  I  J  A  Q  N  E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N  R  E  V  J  L  L  A  X  R  O  I  X  M  T  I  R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T  P  R  A  R  A  W  E  V  J  E  A  H  K  O  Z  B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L  N  G  U  C  N  Y  U  V  O  S  P  S  C  E  E  D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</w:rPr>
        <w:t>Q  C  G  K  P  T  J  M  N  P  M  P  P  T  E  F  U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pacing w:val="-20"/>
          <w:sz w:val="27"/>
          <w:szCs w:val="27"/>
        </w:rPr>
      </w:pPr>
      <w:r>
        <w:rPr>
          <w:rFonts w:eastAsia="Times New Roman" w:cs="Courier New" w:ascii="Courier New" w:hAnsi="Courier New"/>
          <w:b/>
          <w:spacing w:val="-20"/>
          <w:sz w:val="27"/>
          <w:szCs w:val="27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3686175" cy="15944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12"/>
                              <w:gridCol w:w="1892"/>
                              <w:gridCol w:w="1801"/>
                            </w:tblGrid>
                            <w:tr>
                              <w:trPr/>
                              <w:tc>
                                <w:tcPr>
                                  <w:tcW w:w="2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antioxidant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folklor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potass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calcium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greek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repell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chicken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herb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ro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disinfectant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loyalty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vegetab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diuretic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magnesium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zi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egyptian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perfumes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25.55pt;mso-wrap-distance-left:9pt;mso-wrap-distance-right:9pt;mso-wrap-distance-top:0pt;mso-wrap-distance-bottom:0pt;margin-top:0.05pt;mso-position-vertical-relative:text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12"/>
                        <w:gridCol w:w="1892"/>
                        <w:gridCol w:w="1801"/>
                      </w:tblGrid>
                      <w:tr>
                        <w:trPr/>
                        <w:tc>
                          <w:tcPr>
                            <w:tcW w:w="2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antioxidant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folklore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potass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calcium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greek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repell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chicken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herb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ro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disinfectant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loyalty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vegetab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diuretic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magnesium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zi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egyptian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pict>
                                <v:group id="shape_0" style="position:absolute;margin-left:89.25pt;margin-top:8.85pt;width:128.4pt;height:30.55pt" coordorigin="1785,177" coordsize="2568,611">
                                  <v:shape id="shape_0" ID="apple bite" stroked="f" o:allowincell="t" style="position:absolute;left:3839;top:177;width:513;height:610;mso-wrap-style:none;v-text-anchor:middle;rotation:341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black" stroked="f" o:allowincell="t" style="position:absolute;left:1785;top:380;width:2185;height:260;mso-wrap-style:none;v-text-anchor:middle" type="_x0000_t136">
                                    <v:path textpathok="t"/>
                                    <v:textpath on="t" fitshape="t" string="Beneficial Bites" style="font-family:&quot;Wide Latin&quot;;font-size:20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perfumes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69850</wp:posOffset>
                </wp:positionV>
                <wp:extent cx="1685290" cy="473710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473760"/>
                          <a:chOff x="0" y="0"/>
                          <a:chExt cx="1685160" cy="47376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20447400">
                            <a:off x="1304280" y="42840"/>
                            <a:ext cx="32652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360"/>
                            <a:ext cx="1388160" cy="1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8.85pt;width:128.4pt;height:30.55pt" coordorigin="1785,177" coordsize="2568,611">
                <v:shape id="shape_0" ID="apple bite" stroked="f" o:allowincell="t" style="position:absolute;left:3839;top:177;width:513;height:610;mso-wrap-style:none;v-text-anchor:middle;rotation:341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f" o:allowincell="t" style="position:absolute;left:1785;top:380;width:2185;height:260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de Lati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18:00Z</dcterms:created>
  <dc:creator>mark.koenecke</dc:creator>
  <dc:description/>
  <cp:keywords/>
  <dc:language>en-US</dc:language>
  <cp:lastModifiedBy>mark.koenecke</cp:lastModifiedBy>
  <cp:lastPrinted>2009-12-03T16:14:00Z</cp:lastPrinted>
  <dcterms:modified xsi:type="dcterms:W3CDTF">2009-12-03T22:18:00Z</dcterms:modified>
  <cp:revision>2</cp:revision>
  <dc:subject/>
  <dc:title/>
</cp:coreProperties>
</file>