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January Menu New Recip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365F91"/>
          <w:kern w:val="2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365F91"/>
          <w:kern w:val="2"/>
          <w:sz w:val="32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365F91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365F91"/>
          <w:kern w:val="2"/>
          <w:sz w:val="32"/>
          <w:szCs w:val="24"/>
        </w:rPr>
        <w:t>Rosemary Carrots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Ingredients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2 1/4 cups thinly sliced carrots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1/2 cup water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1 tablespoon snipped fresh or dried chives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1 tablespoon brown sugar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1 teaspoon chicken bouillon granules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1/2 teaspoon snipped fresh rosemary or pinch dried rosemary, crushed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/8 teaspoon pepper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1 tablespoon maple syrup (optional)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Directions</w:t>
      </w:r>
    </w:p>
    <w:p>
      <w:pPr>
        <w:pStyle w:val="NoSpacing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Place carrots and water in a saucepan; cover and cook over medium heat for 8-9 minutes or until crisp-tender. Drain, reserving 2 tablespoons cooking liquid. Transfer carrots to a serving bowl and keep warm.</w:t>
      </w:r>
    </w:p>
    <w:p>
      <w:pPr>
        <w:pStyle w:val="NoSpacing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In the same pan, combine chives, brown sugar, bouillon, rosemary, pepper and reserved cooking liquid (and maple syrup). Bring to a boil; stir until bouillon is dissolved. Pour over the carrots and toss to coat. </w:t>
      </w:r>
    </w:p>
    <w:p>
      <w:pPr>
        <w:pStyle w:val="NoSpacing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365F91"/>
          <w:sz w:val="32"/>
          <w:szCs w:val="24"/>
        </w:rPr>
      </w:pPr>
      <w:r>
        <w:rPr>
          <w:rFonts w:cs="Times New Roman" w:ascii="Times New Roman" w:hAnsi="Times New Roman"/>
          <w:b/>
          <w:color w:val="365F91"/>
          <w:sz w:val="32"/>
          <w:szCs w:val="24"/>
        </w:rPr>
        <w:t>Herbed Biscuit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 Servings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p/Total Time: 30 min.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gredients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ounces reduced-fat cream cheese, cubed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-3/4 cups reduced-fat biscuit/baking mix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/2 cup fat-free milk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teaspoons minced fresh rosemar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/4 teaspoon dried rosemary, crushed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rections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a large bowl, cut cream cheese into baking mix until crumbly. Stir in milk and rosemary just until moistened.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urn dough onto a lightly floured surface; knead 10 times. Roll out into a 6-in. square. Cut into four 3-in. squares; cut each square diagonally in half.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ce on a baking sheet coated with cooking spray. Bake at 400° for 10-12 minutes or until golden brown. Serve warm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Yield: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8 servings.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65F91"/>
          <w:kern w:val="2"/>
          <w:sz w:val="32"/>
          <w:szCs w:val="24"/>
        </w:rPr>
        <w:t xml:space="preserve">Roasted Potatoes with Rosemary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2 Servings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Prep/Total Time: 40 min.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gredients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 ounces red potatoes, each cut into 6 wedges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1/2 tablespoons extra-virgin olive oil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/2 teaspoon ground black pepper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cloves garlic, minced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1/2 teaspoons chopped fresh rosemary 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rections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heat oven to 400*.  Toss potatoes with oil and pepper in medium bowl to coat.  Transfer potatoes to small baking sheet; roast 20 minutes, stirring once.  Add garlic and rosemary to potatoes; toss.  Roast until potatoes are just tender, about 10 minutes. Transfer to plate; serve.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365F91"/>
          <w:kern w:val="2"/>
          <w:sz w:val="32"/>
          <w:szCs w:val="24"/>
        </w:rPr>
      </w:pPr>
      <w:r>
        <w:rPr>
          <w:rFonts w:cs="Times New Roman" w:ascii="Times New Roman" w:hAnsi="Times New Roman"/>
          <w:b/>
          <w:color w:val="365F91"/>
          <w:kern w:val="2"/>
          <w:sz w:val="32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365F91"/>
          <w:kern w:val="2"/>
          <w:sz w:val="32"/>
          <w:szCs w:val="24"/>
        </w:rPr>
      </w:pPr>
      <w:r>
        <w:rPr>
          <w:rFonts w:cs="Times New Roman" w:ascii="Times New Roman" w:hAnsi="Times New Roman"/>
          <w:b/>
          <w:color w:val="365F91"/>
          <w:kern w:val="2"/>
          <w:sz w:val="32"/>
          <w:szCs w:val="24"/>
        </w:rPr>
        <w:t>Rosemary Pasta in Roasted Garlic Sauce</w:t>
      </w:r>
    </w:p>
    <w:p>
      <w:pPr>
        <w:pStyle w:val="NoSpacing"/>
        <w:rPr>
          <w:rFonts w:ascii="Times New Roman" w:hAnsi="Times New Roman" w:cs="Times New Roman"/>
          <w:b/>
          <w:b/>
          <w:color w:val="365F91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kern w:val="2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8 Servings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Prep/Total Time: 30 min.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ngredients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6 tablespoons unsalted butter, divided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1/2 cup finely chopped onion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6 cloves garlic, coarsely chopped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1 cup chicken stock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2 tablespoons chopped fresh rosemary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1 (16 ounce) package spaghetti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1/4 cup grated Parmesan cheese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kosher salt and cracked black pepper to taste </w:t>
      </w:r>
    </w:p>
    <w:p>
      <w:pPr>
        <w:pStyle w:val="NoSpacing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rections</w:t>
      </w:r>
    </w:p>
    <w:p>
      <w:pPr>
        <w:pStyle w:val="NoSpacing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Melt 4 tablespoons of butter in a large skillet over low heat. Add the onions; cook and stir until they turn a deep brown, about 10 minutes. Stir in the garlic, and cook for 2 minutes, until fragrant. Mix in the chicken stock and rosemary, and increase the heat to medium-high. Cook until reduced by 1/3, about 8 minutes. </w:t>
      </w:r>
    </w:p>
    <w:p>
      <w:pPr>
        <w:pStyle w:val="NoSpacing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Meanwhile, bring a large pot of lightly salted water to a boil. Add the spaghetti pasta, and cook until tender, about 8 minutes. Drain, and add noodles to the sauce in the skillet. Stir in the remaining butter and Parmesan cheese. Season with salt and pepper. </w:t>
      </w:r>
    </w:p>
    <w:p>
      <w:pPr>
        <w:pStyle w:val="NoSpacing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365F91"/>
          <w:sz w:val="32"/>
          <w:szCs w:val="24"/>
        </w:rPr>
      </w:pPr>
      <w:r>
        <w:rPr>
          <w:rFonts w:cs="Times New Roman" w:ascii="Times New Roman" w:hAnsi="Times New Roman"/>
          <w:b/>
          <w:color w:val="365F91"/>
          <w:sz w:val="32"/>
          <w:szCs w:val="24"/>
        </w:rPr>
        <w:t>Split Pea Soup with Rosemary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 Servings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ep Time: </w:t>
      </w:r>
      <w:r>
        <w:rPr>
          <w:rFonts w:cs="Times New Roman" w:ascii="Times New Roman" w:hAnsi="Times New Roman"/>
          <w:sz w:val="24"/>
          <w:szCs w:val="24"/>
        </w:rPr>
        <w:t>20 Min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Cook Time: </w:t>
      </w:r>
      <w:r>
        <w:rPr>
          <w:rFonts w:cs="Times New Roman" w:ascii="Times New Roman" w:hAnsi="Times New Roman"/>
          <w:sz w:val="24"/>
          <w:szCs w:val="24"/>
        </w:rPr>
        <w:t>1 Hr 15 Min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Ready In: </w:t>
      </w:r>
      <w:r>
        <w:rPr>
          <w:rFonts w:cs="Times New Roman" w:ascii="Times New Roman" w:hAnsi="Times New Roman"/>
          <w:sz w:val="24"/>
          <w:szCs w:val="24"/>
        </w:rPr>
        <w:t>1 Hr 35 M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redients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slices bacon, cut into 1 inch pieces 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small onion, chopped 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leek, thinly sliced 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large carrot, chopped 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cloves garlic, minced 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(10.5 ounce) cans chicken broth 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1/2 cups green split peas 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bay leaves 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teaspoon chopped fresh rosemary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io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 bacon in a large pot, and cook over medium heat until crisp. Stir in onion, leek, carrot, and garlic; cook until the vegetables are soft, about 8 minutes. Pour in chicken broth. Stir in split peas, bay leaves, and rosemary. Bring to a boil. Reduce heat to low; cover, and simmer until peas are cooked, about 1 hour, stirring occasionally. </w:t>
      </w:r>
    </w:p>
    <w:p>
      <w:pPr>
        <w:pStyle w:val="NoSpacing"/>
        <w:rPr>
          <w:rFonts w:ascii="Times New Roman" w:hAnsi="Times New Roman" w:cs="Times New Roman"/>
          <w:b/>
          <w:b/>
          <w:color w:val="365F91"/>
          <w:sz w:val="32"/>
          <w:szCs w:val="24"/>
        </w:rPr>
      </w:pPr>
      <w:r>
        <w:rPr>
          <w:rFonts w:cs="Times New Roman" w:ascii="Times New Roman" w:hAnsi="Times New Roman"/>
          <w:b/>
          <w:color w:val="365F91"/>
          <w:sz w:val="32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ur into an 8-in. square baking dish coated with cooking spray. Bake, uncovered, at 325° for 35-40 minutes or until a knife inserted near the center comes out clean. Serve warm with whipped topping and caramel topping. Refrigerate leftovers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Yield: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8 servings.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365F91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365F91"/>
          <w:sz w:val="32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365F91"/>
          <w:sz w:val="32"/>
          <w:szCs w:val="24"/>
        </w:rPr>
      </w:pPr>
      <w:r>
        <w:rPr>
          <w:rFonts w:cs="Times New Roman" w:ascii="Times New Roman" w:hAnsi="Times New Roman"/>
          <w:b/>
          <w:color w:val="365F91"/>
          <w:sz w:val="32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32"/>
          <w:szCs w:val="24"/>
        </w:rPr>
        <w:t>Rosemary Chicken Recipe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Servings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p/Total Time: 10 min.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gredients</w:t>
      </w:r>
    </w:p>
    <w:p>
      <w:pPr>
        <w:pStyle w:val="NoSpacing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boneless skinless chicken breast halves (4 ounc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teaspoons canola oil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tablespoon lemon juice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teaspoon dried rosemary, crushed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/2 teaspoon dried oregano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/4 teaspoon pepper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rections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latten chicken to 1/4-in. thickness. In a nonstick skillet, cook chicken in oil over medium-high heat for 3-4 minutes on each side or until no longer pink. Sprinkle with lemon juice, rosemary, oregano and peppe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Yield: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serving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Yield1">
    <w:name w:val="yield1"/>
    <w:basedOn w:val="DefaultParagraphFont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2:37:00Z</dcterms:created>
  <dc:creator>Barron County</dc:creator>
  <dc:description/>
  <cp:keywords/>
  <dc:language>en-US</dc:language>
  <cp:lastModifiedBy>mark.koenecke</cp:lastModifiedBy>
  <dcterms:modified xsi:type="dcterms:W3CDTF">2010-12-01T22:07:00Z</dcterms:modified>
  <cp:revision>3</cp:revision>
  <dc:subject/>
  <dc:title/>
</cp:coreProperties>
</file>