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each Crumb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8 ripe peaches, peeled, pitted and sl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 flou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Juice from 1 le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brown suga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3 tsp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quick cooking oat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¼ tsp nutmeg</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T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Heat oven to 375 F.  Coat 9 inch pie pan with cooking spray. Arrange peach slices in pie plate.  Sprinkle with lemon juice, cinnamon and nutmeg.  Mix together flour, sugar, oats, and crumble in butter, mix evenly.  Sprinkle mixture on top of peaches.  Bake about 30 minutes or until browned.</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each Crumb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8 ripe peaches, peeled, pitted and sl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 flou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Juice from 1 le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brown suga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3 tsp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quick cooking oat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¼ tsp nutmeg</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T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Heat oven to 375 F.  Coat 9 inch pie pan with cooking spray. Arrange peach slices in pie plate.  Sprinkle with lemon juice, cinnamon and nutmeg.  Mix together flour, sugar, oats, and crumble in butter, mix evenly.  Sprinkle mixture on top of peaches.  Bake about 30 minutes or until browned.</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lackberry Peach Coffee Cak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½ c butter, soft</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3 c milk</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c sugar</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 tsp vanilla</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large eggs</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 c peeled, pitted and sliced peach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sp baking powder</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c blackberri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½ tsp salt</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powdered suga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kern w:val="2"/>
                                    <w:sz w:val="28"/>
                                    <w:szCs w:val="28"/>
                                    <w:iCs/>
                                    <w:rFonts w:ascii="Calibri" w:hAnsi="Calibri" w:eastAsia="Times New Roman" w:cs="Calibri"/>
                                    <w:color w:val="000000"/>
                                    <w:lang w:val="en-US" w:bidi="ar-SA"/>
                                  </w:rPr>
                                  <w:t xml:space="preserve">Heat oven to 350 F. Beat butter, gradually add sugar.  Add eggs, 1 at a time, beating until blended.  Combine flour, baking powder and salt; add to butter mixture alternatively with milk.  Stir in vanilla.  Pour batter into greased 9 inch pan, top with fresh fruit.  Bake 1 hr 20 min or until cake is set.  Dust with powdered sugar and garnish with fresh fruit if desired.  </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lackberry Peach Coffee Cak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½ c butter, soft</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3 c milk</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c sugar</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 tsp vanilla</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large eggs</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2 c peeled, pitted and sliced peach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sp baking powder</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c blackberri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½ tsp salt</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powdered suga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kern w:val="2"/>
                              <w:sz w:val="28"/>
                              <w:szCs w:val="28"/>
                              <w:iCs/>
                              <w:rFonts w:ascii="Calibri" w:hAnsi="Calibri" w:eastAsia="Times New Roman" w:cs="Calibri"/>
                              <w:color w:val="000000"/>
                              <w:lang w:val="en-US" w:bidi="ar-SA"/>
                            </w:rPr>
                            <w:t xml:space="preserve">Heat oven to 350 F. Beat butter, gradually add sugar.  Add eggs, 1 at a time, beating until blended.  Combine flour, baking powder and salt; add to butter mixture alternatively with milk.  Stir in vanilla.  Pour batter into greased 9 inch pan, top with fresh fruit.  Bake 1 hr 20 min or until cake is set.  Dust with powdered sugar and garnish with fresh fruit if desired.  </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each Blackberry Yogurt Parfai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2 ripe peaches, pitted and sl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½ c Greek yogurt</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3 T honey</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¾ c blackberri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granol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Stir yogurt and honey together.  Divide peaches, blackberries, yogurt mixture and granola among 4 glass bowls.  Drizzle with honey if desired.  Serve immediately.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each Blackberry Yogurt Parfai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2 ripe peaches, pitted and sl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½ c Greek yogurt</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3 T honey</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¾ c blackberri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granol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Stir yogurt and honey together.  Divide peaches, blackberries, yogurt mixture and granola among 4 glass bowls.  Drizzle with honey if desired.  Serve immediately.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each Sals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ans peache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Dash of Salt</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oni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chili powd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bell pepp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Lime, ju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jalapeno, optiona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bunch cilantr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Chop all ingredients very fine and combine. Add seasonings and lime juice.  Refrigerate 1 hr. Serve with chips.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Peach Sals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ans peache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Dash of Salt</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oni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chili powd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bell pepp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Lime, ju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jalapeno, optiona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bunch cilantr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Chop all ingredients very fine and combine. Add seasonings and lime juice.  Refrigerate 1 hr. Serve with chips.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3:00Z</dcterms:created>
  <dc:creator>Pam</dc:creator>
  <dc:description/>
  <dc:language>en-US</dc:language>
  <cp:lastModifiedBy>jennifer.jako</cp:lastModifiedBy>
  <cp:lastPrinted>2010-05-05T14:17:00Z</cp:lastPrinted>
  <dcterms:modified xsi:type="dcterms:W3CDTF">2016-07-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