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4743450"/>
                <wp:effectExtent l="8255" t="8255" r="7620" b="7620"/>
                <wp:wrapNone/>
                <wp:docPr id="1" name=""/>
                <a:graphic xmlns:a="http://schemas.openxmlformats.org/drawingml/2006/main">
                  <a:graphicData uri="http://schemas.microsoft.com/office/word/2010/wordprocessingGroup">
                    <wpg:wgp>
                      <wpg:cNvGrpSpPr/>
                      <wpg:grpSpPr>
                        <a:xfrm>
                          <a:off x="0" y="0"/>
                          <a:ext cx="6315840" cy="4743360"/>
                          <a:chOff x="0" y="0"/>
                          <a:chExt cx="6315840" cy="4743360"/>
                        </a:xfrm>
                      </wpg:grpSpPr>
                      <wps:wsp>
                        <wps:cNvSpPr txBox="1"/>
                        <wps:spPr>
                          <a:xfrm>
                            <a:off x="0" y="0"/>
                            <a:ext cx="6315120" cy="47426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Italian Herb Bread</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1 (.25 ounce) package active dry yeas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 dried basil</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1 cup warm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 dried oregano</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1 T white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garlic powder</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¼ cup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onion powder</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½ T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grated Parmesan Cheese</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3 cups whole wheat flour</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Mix yeast, water and sugar together in a large bowl. Set aside for five minutes or until mixture becomes foamy. Stir olive oil, salt, herbs, garlic and onion powder, cheese and 1 ½ cups of the flour. Gradually mix in the remaining 1 ½ cups flour. Knead dough for 5 to 10 minutes, or until it is smooth and rubbery. Coat the surface of the dough with oil and cover with a damp towel. Allow to rise for one hour, or until the dough has doubled in size. Punch the dough to release all the air and shape into a loaf. Place in a greased 9 x 5 loaf pan. Allow to rise 30 minutes, or until doubled in size. Bake at 350 degrees for 35 minutes. Remove from pan and let cool on wire rack.</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This bread will be heavier and drier than white bread but will contain higher amounts of fiber and lower amounts of calories. Sift the flour to incorporate more air and use oil instead of flour on your hands when kneadin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98280"/>
                            <a:ext cx="2097360" cy="71748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4014000"/>
                            <a:ext cx="6315120" cy="729720"/>
                          </a:xfrm>
                          <a:prstGeom prst="rect">
                            <a:avLst/>
                          </a:prstGeom>
                          <a:ln w="0">
                            <a:noFill/>
                          </a:ln>
                        </pic:spPr>
                      </pic:pic>
                    </wpg:wgp>
                  </a:graphicData>
                </a:graphic>
              </wp:anchor>
            </w:drawing>
          </mc:Choice>
          <mc:Fallback>
            <w:pict>
              <v:group id="shape_0" style="position:absolute;margin-left:-9.95pt;margin-top:-27.75pt;width:497.3pt;height:373.5pt" coordorigin="-199,-555" coordsize="9946,7470">
                <v:shapetype id="_x0000_t202" coordsize="21600,21600" o:spt="202" path="m,l,21600l21600,21600l21600,xe">
                  <v:stroke joinstyle="miter"/>
                  <v:path gradientshapeok="t" o:connecttype="rect"/>
                </v:shapetype>
                <v:shape id="shape_0" fillcolor="white" stroked="t" o:allowincell="f" style="position:absolute;left:-199;top:-555;width:9944;height:7468;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Italian Herb Bread</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1 (.25 ounce) package active dry yeas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 dried basil</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1 cup warm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 dried oregano</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1 T white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garlic powder</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¼ cup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onion powder</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½ T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grated Parmesan Cheese</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3 cups whole wheat flour</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Mix yeast, water and sugar together in a large bowl. Set aside for five minutes or until mixture becomes foamy. Stir olive oil, salt, herbs, garlic and onion powder, cheese and 1 ½ cups of the flour. Gradually mix in the remaining 1 ½ cups flour. Knead dough for 5 to 10 minutes, or until it is smooth and rubbery. Coat the surface of the dough with oil and cover with a damp towel. Allow to rise for one hour, or until the dough has doubled in size. Punch the dough to release all the air and shape into a loaf. Place in a greased 9 x 5 loaf pan. Allow to rise 30 minutes, or until doubled in size. Bake at 350 degrees for 35 minutes. Remove from pan and let cool on wire rack.</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This bread will be heavier and drier than white bread but will contain higher amounts of fiber and lower amounts of calories. Sift the flour to incorporate more air and use oil instead of flour on your hands when kneadin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00;width:3302;height:1129;mso-wrap-style:none;v-text-anchor:middle" type="_x0000_t75">
                  <v:imagedata r:id="rId4" o:detectmouseclick="t"/>
                  <v:stroke color="#3465a4" joinstyle="round" endcap="flat"/>
                  <w10:wrap type="none"/>
                </v:shape>
                <v:shape id="shape_0" stroked="f" o:allowincell="f" style="position:absolute;left:-198;top:5766;width:9944;height:1148;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drawing>
          <wp:inline distT="0" distB="0" distL="0" distR="0">
            <wp:extent cx="315150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51505" cy="220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1198880</wp:posOffset>
                </wp:positionV>
                <wp:extent cx="6315710" cy="3362325"/>
                <wp:effectExtent l="8255" t="8255" r="7620" b="8255"/>
                <wp:wrapNone/>
                <wp:docPr id="3" name=""/>
                <a:graphic xmlns:a="http://schemas.openxmlformats.org/drawingml/2006/main">
                  <a:graphicData uri="http://schemas.microsoft.com/office/word/2010/wordprocessingGroup">
                    <wpg:wgp>
                      <wpg:cNvGrpSpPr/>
                      <wpg:grpSpPr>
                        <a:xfrm>
                          <a:off x="0" y="0"/>
                          <a:ext cx="6315840" cy="3362400"/>
                          <a:chOff x="0" y="0"/>
                          <a:chExt cx="6315840" cy="3362400"/>
                        </a:xfrm>
                      </wpg:grpSpPr>
                      <wps:wsp>
                        <wps:cNvSpPr txBox="1"/>
                        <wps:spPr>
                          <a:xfrm>
                            <a:off x="0" y="0"/>
                            <a:ext cx="6315120" cy="336240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oasted Potatoes with Oregano</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b red potato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sp. dried rosemar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lb Yukon gold potatoes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sp. dried oregano</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Salt and pepper to tas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reheat oven to 350 degrees. Wash potatoes and cut into quarters. Combine oil, rosemary and oregano in a large bowl. Gently toss the potatoes in the oil mixture until the coated. Spread the potatoes, skin side down, on a baking sheet. Bake for 45 minutes, or until the potatoes are soft when punctured with a fork.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68760"/>
                            <a:ext cx="2097360" cy="508680"/>
                          </a:xfrm>
                          <a:prstGeom prst="rect">
                            <a:avLst/>
                          </a:prstGeom>
                          <a:ln w="0">
                            <a:noFill/>
                          </a:ln>
                        </pic:spPr>
                      </pic:pic>
                      <pic:pic xmlns:pic="http://schemas.openxmlformats.org/drawingml/2006/picture">
                        <pic:nvPicPr>
                          <pic:cNvPr id="3" name="" descr=""/>
                          <pic:cNvPicPr/>
                        </pic:nvPicPr>
                        <pic:blipFill>
                          <a:blip r:embed="rId8"/>
                          <a:srcRect l="0" t="34376" r="0" b="52721"/>
                          <a:stretch/>
                        </pic:blipFill>
                        <pic:spPr>
                          <a:xfrm>
                            <a:off x="720" y="2845440"/>
                            <a:ext cx="6315120" cy="516960"/>
                          </a:xfrm>
                          <a:prstGeom prst="rect">
                            <a:avLst/>
                          </a:prstGeom>
                          <a:ln w="0">
                            <a:noFill/>
                          </a:ln>
                        </pic:spPr>
                      </pic:pic>
                    </wpg:wgp>
                  </a:graphicData>
                </a:graphic>
              </wp:anchor>
            </w:drawing>
          </mc:Choice>
          <mc:Fallback>
            <w:pict>
              <v:group id="shape_0" style="position:absolute;margin-left:-9.95pt;margin-top:94.4pt;width:497.3pt;height:264.75pt" coordorigin="-199,1888" coordsize="9946,5295">
                <v:shape id="shape_0" fillcolor="white" stroked="t" o:allowincell="f" style="position:absolute;left:-199;top:1888;width:9944;height:529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oasted Potatoes with Oregano</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b red potato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sp. dried rosemar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lb Yukon gold potatoes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sp. dried oregano</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Salt and pepper to tas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reheat oven to 350 degrees. Wash potatoes and cut into quarters. Combine oil, rosemary and oregano in a large bowl. Gently toss the potatoes in the oil mixture until the coated. Spread the potatoes, skin side down, on a baking sheet. Bake for 45 minutes, or until the potatoes are soft when punctured with a fork.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341;top:1996;width:3302;height:800;mso-wrap-style:none;v-text-anchor:middle" type="_x0000_t75">
                  <v:imagedata r:id="rId9" o:detectmouseclick="t"/>
                  <v:stroke color="#3465a4" joinstyle="round" endcap="flat"/>
                  <w10:wrap type="none"/>
                </v:shape>
                <v:shape id="shape_0" stroked="f" o:allowincell="f" style="position:absolute;left:-198;top:6369;width:9944;height:813;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31140</wp:posOffset>
                </wp:positionH>
                <wp:positionV relativeFrom="paragraph">
                  <wp:posOffset>38100</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Popcorn with Dried Oregano</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4 T Extra Virgin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sp. dried oregano</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2 T fresh lemon jui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sp. sesame seeds</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½ cup popcorn kernel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pepper</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1 tsp.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Add additional herbs and spices to your liking</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Whisk together olive oil and lemon juice in a small bowl; set aside. Pop kernels according to the package directions and then transfer to a large serving bowl. Pour the oil and lemon mixture on top and mix well. Season with the remaining ingredients and toss. Serve immediately.</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8.2pt;margin-top:3pt;width:497.3pt;height:314.3pt" coordorigin="-364,60" coordsize="9946,6286">
                <v:group id="shape_0" style="position:absolute;left:-364;top:60;width:9945;height:6285">
                  <v:shape id="shape_0" fillcolor="white" stroked="t" o:allowincell="f" style="position:absolute;left:-364;top:6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Popcorn with Dried Oregano</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4 T Extra Virgin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sp. dried oregano</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2 T fresh lemon jui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sp. sesame seeds</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½ cup popcorn kernel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pepper</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1 tsp.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Add additional herbs and spices to your liking</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Whisk together olive oil and lemon juice in a small bowl; set aside. Pop kernels according to the package directions and then transfer to a large serving bowl. Pour the oil and lemon mixture on top and mix well. Season with the remaining ingredients and toss. Serve immediately.</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176;top:180;width:3284;height:854;mso-wrap-style:none;v-text-anchor:middle" type="_x0000_t75">
                    <v:imagedata r:id="rId13" o:detectmouseclick="t"/>
                    <v:stroke color="#3465a4" joinstyle="round" endcap="flat"/>
                    <w10:wrap type="none"/>
                  </v:shape>
                </v:group>
                <v:shape id="shape_0" stroked="f" o:allowincell="f" style="position:absolute;left:-363;top:5401;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83515</wp:posOffset>
                </wp:positionH>
                <wp:positionV relativeFrom="paragraph">
                  <wp:posOffset>47339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Oregano Chicke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hicken breasts without the skin or bon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Dash of garlic powder</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Dash of black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sp. dried oregano</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slices provolone chees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reheat oven to 400 degrees. Using the olive oil, grease the bottom of an 8 x 10 inch baking dish. Place the chicken in the baking dish and sprinkle the spices on top. Cover the dish with aluminum foil and bake for 20 minutes. Remove the aluminum foil. Lay the slices of cheese on the chicken and bake an additional 5 minutes, or until cheese is melted and the juices of the chicken run clear.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6320"/>
                              <a:ext cx="2085840" cy="542880"/>
                            </a:xfrm>
                            <a:prstGeom prst="rect">
                              <a:avLst/>
                            </a:prstGeom>
                            <a:ln w="0">
                              <a:noFill/>
                            </a:ln>
                          </pic:spPr>
                        </pic:pic>
                      </wpg:grpSp>
                      <pic:pic xmlns:pic="http://schemas.openxmlformats.org/drawingml/2006/picture">
                        <pic:nvPicPr>
                          <pic:cNvPr id="7" name="" descr=""/>
                          <pic:cNvPicPr/>
                        </pic:nvPicPr>
                        <pic:blipFill>
                          <a:blip r:embed="rId1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4.45pt;margin-top:372.75pt;width:497.3pt;height:314.3pt" coordorigin="-289,7455" coordsize="9946,6286">
                <v:group id="shape_0" style="position:absolute;left:-289;top:7455;width:9945;height:6285">
                  <v:shape id="shape_0" fillcolor="white" stroked="t" o:allowincell="f" style="position:absolute;left:-289;top:74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Oregano Chicke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hicken breasts without the skin or bon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Dash of garlic powder</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Dash of black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sp. dried oregano</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slices provolone chees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reheat oven to 400 degrees. Using the olive oil, grease the bottom of an 8 x 10 inch baking dish. Place the chicken in the baking dish and sprinkle the spices on top. Cover the dish with aluminum foil and bake for 20 minutes. Remove the aluminum foil. Lay the slices of cheese on the chicken and bake an additional 5 minutes, or until cheese is melted and the juices of the chicken run clear.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51;top:7575;width:3284;height:854;mso-wrap-style:none;v-text-anchor:middle" type="_x0000_t75">
                    <v:imagedata r:id="rId17" o:detectmouseclick="t"/>
                    <v:stroke color="#3465a4" joinstyle="round" endcap="flat"/>
                    <w10:wrap type="none"/>
                  </v:shape>
                </v:group>
                <v:shape id="shape_0" stroked="f" o:allowincell="f" style="position:absolute;left:-288;top:12796;width:9944;height:944;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image" Target="media/image1.wmf"/><Relationship Id="rId16" Type="http://schemas.openxmlformats.org/officeDocument/2006/relationships/image" Target="media/image4.jpeg"/><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11:00Z</dcterms:created>
  <dc:creator>Pam</dc:creator>
  <dc:description/>
  <cp:keywords/>
  <dc:language>en-US</dc:language>
  <cp:lastModifiedBy>leslie.fijalkiewicz</cp:lastModifiedBy>
  <cp:lastPrinted>2010-05-05T14:17:00Z</cp:lastPrinted>
  <dcterms:modified xsi:type="dcterms:W3CDTF">2013-12-10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