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aramelized Onio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6 slices bac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sweet onions, cut into thin strip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molass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lace bacon in heavy skillet.  Cook over medium heat until crisp.  Remove bacon, reserving 1 tablespoon drippings in skillet.  Crumble bacon and set aside.  Cook onions in reserved drippings for 15 minutes on low-medium heat until soft and caramel colored.  Stir in molasses and pepper. Add crumbled bacon.  Pile onto your grilled hamburger or steak!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for a Bite with more Benefit, skip the bacon, and use canola or olive oil for carameliz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aramelized Onio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6 slices bac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sweet onions, cut into thin strip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molass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lace bacon in heavy skillet.  Cook over medium heat until crisp.  Remove bacon, reserving 1 tablespoon drippings in skillet.  Crumble bacon and set aside.  Cook onions in reserved drippings for 15 minutes on low-medium heat until soft and caramel colored.  Stir in molasses and pepper. Add crumbled bacon.  Pile onto your grilled hamburger or steak!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for a Bite with more Benefit, skip the bacon, and use canola or olive oil for carameliz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Dixie Cabbage Salad</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pound prepared, finely shredded cabbag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each red, green and yellow pepper, julienn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sweet onion, quartered, sliced thi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easpoon lemon zes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cup lemon ju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teaspoon each salt and freshly ground black peppe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3 cup olive oil</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Mix vegetables; In separate, small bowl, whisk together lemon juice, zest, salt, pepper and oil.  Fold into vegetables.  Refrigerate at least 2 hours before serving.</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Dixie Cabbage Salad</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pound prepared, finely shredded cabbag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each red, green and yellow pepper, julienn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sweet onion, quartered, sliced thi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teaspoon lemon zes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cup lemon jui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teaspoon each salt and freshly ground black peppe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3 cup olive oil</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Mix vegetables; In separate, small bowl, whisk together lemon juice, zest, salt, pepper and oil.  Fold into vegetables.  Refrigerate at least 2 hours before serving.</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25781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iCs/>
                                    <w:szCs w:val="32"/>
                                    <w:rFonts w:ascii="Calibri" w:hAnsi="Calibri" w:eastAsia="Times New Roman" w:cs="Calibri"/>
                                    <w:color w:val="000000"/>
                                    <w:lang w:val="en-US" w:eastAsia="en-US" w:bidi="ar-SA"/>
                                  </w:rPr>
                                  <w:t>Savory Onion Mini P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mini unbaked pie shell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or 3 medium yellow onions,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diced ham</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teaspoon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ablespoon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salt &amp;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garlic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eggs, slightly beate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grated Swiss chee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ute onions in olive oil until tender and translucent.  Stir in ham and remove from heat.  Cool 15 minutes.  In bowl, combine sugar, flour and seasonings.  Add slightly beaten eggs and milk to dry ingredients and mix well.  Stir in onion/ham mixture and add cheese.  Pour into pie shells.  Bake at 40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F for 35 minutes or until top is golden brown and knife inserted into center comes out clean of any egg mixture. (cheese may stick to knife but just make sure the “custard” is set. Let stand 10 minutes before serv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iCs/>
                              <w:szCs w:val="32"/>
                              <w:rFonts w:ascii="Calibri" w:hAnsi="Calibri" w:eastAsia="Times New Roman" w:cs="Calibri"/>
                              <w:color w:val="000000"/>
                              <w:lang w:val="en-US" w:eastAsia="en-US" w:bidi="ar-SA"/>
                            </w:rPr>
                            <w:t>Savory Onion Mini P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mini unbaked pie shell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or 3 medium yellow onions, thinly sl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diced ham</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teaspoon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ablespoon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salt &amp;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garlic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eggs, slightly beate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grated Swiss chee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ute onions in olive oil until tender and translucent.  Stir in ham and remove from heat.  Cool 15 minutes.  In bowl, combine sugar, flour and seasonings.  Add slightly beaten eggs and milk to dry ingredients and mix well.  Stir in onion/ham mixture and add cheese.  Pour into pie shells.  Bake at 40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F for 35 minutes or until top is golden brown and knife inserted into center comes out clean of any egg mixture. (cheese may stick to knife but just make sure the “custard” is set. Let stand 10 minutes before serv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49022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eamy Vidalia Onion Soup</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Vidalia onions, thinly slic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ablespoons margarin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ablespoon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¼ teaspoon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cups chicken broth</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fat free half &amp; half</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egg yolks beate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Drop hot pepper sauc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Black pepper to tas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ablespoons chopped fresh parsle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Melt margarine over medium heat and add onions.  Saute until golden brown. Stir in flour and salt and mix thoroughly.  Gradually add broth, stirring constantly.  Cover and simmer over low heat about 10 minutes.  When onions are very tender, stir in milk and half &amp; half.  Heat through. Remove ½ cup of soup, and slowly add egg yolks to this.  Then gradually add egg yolk mixture back into soup.  Do not allow soup to boil.  Stir in hot pepper sauce and black pepper.  Serve hot, garnished with parsle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eamy Vidalia Onion Soup</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Vidalia onions, thinly slic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ablespoons margarin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ablespoon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¼ teaspoon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cups chicken broth</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up 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fat free half &amp; half</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egg yolks beate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Drop hot pepper sauc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Black pepper to tas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ablespoons chopped fresh parsle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Melt margarine over medium heat and add onions.  Saute until golden brown. Stir in flour and salt and mix thoroughly.  Gradually add broth, stirring constantly.  Cover and simmer over low heat about 10 minutes.  When onions are very tender, stir in milk and half &amp; half.  Heat through. Remove ½ cup of soup, and slowly add egg yolks to this.  Then gradually add egg yolk mixture back into soup.  Do not allow soup to boil.  Stir in hot pepper sauce and black pepper.  Serve hot, garnished with parsle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42:00Z</dcterms:created>
  <dc:creator>Pam</dc:creator>
  <dc:description/>
  <cp:keywords/>
  <dc:language>en-US</dc:language>
  <cp:lastModifiedBy>mark.koenecke</cp:lastModifiedBy>
  <cp:lastPrinted>2010-05-05T14:17:00Z</cp:lastPrinted>
  <dcterms:modified xsi:type="dcterms:W3CDTF">2012-03-0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