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 Extra Virgin Olive Oil Bread D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tsp oregano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tsp basil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pinch red pepper flakes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tsp rosemary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tsp minced garlic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¼ tsp salt 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¼ cup extra virgin olive o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(Feel free to use any combination of spices you would like to equal one teaspo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In a small bowl, mix together the dry spices. Add garlic, stirring to moisten the herbs. Transfer to a small bowl. Pour olive oil over the mixture. Serve with fresh bread. This dip can also be drizzled over pasta, cooked meat or vegetab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*Note: Fresh or dry herbs may be used for this recipe. If you decide to use fresh herbs in place of the dry, multiply the amount by three. For example, 1 tsp of dried oregano would equal 1 T of fresh oregano (there are 3 tsp in one 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73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 Extra Virgin Olive Oil Bread Di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tsp oregano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tsp basil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pinch red pepper flakes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tsp rosemary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tsp minced garlic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¼ tsp salt 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¼ cup extra virgin olive o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(Feel free to use any combination of spices you would like to equal one teaspo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In a small bowl, mix together the dry spices. Add garlic, stirring to moisten the herbs. Transfer to a small bowl. Pour olive oil over the mixture. Serve with fresh bread. This dip can also be drizzled over pasta, cooked meat or vegetable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*Note: Fresh or dry herbs may be used for this recipe. If you decide to use fresh herbs in place of the dry, multiply the amount by three. For example, 1 tsp of dried oregano would equal 1 T of fresh oregano (there are 3 tsp in one T)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2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1505" cy="2208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1176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b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Baked Sweet Potato F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i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 w:val="false"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2-4 large Sweet Potatoes scrubbed clean, skin on, cut into 1/2 inch fri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 w:val="false"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>2 T of olive oil (enough to lightly coat the potato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 w:val="false"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eason to tast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 w:val="false"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aprik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 w:val="false"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Garlic Sal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 w:val="false"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epp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 w:val="false"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>Thyme or any spice you like including: Rosemary, Smoked Paprika, Oregano, Curry Powder, Chili Powder, Cinnamon, Nutmeg, Cardamom, Ground Ginger, Allspice, Cayenne, et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 w:val="false"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eheat oven to 400 degrees F. Line a baking sheet with parchment paper. Toss sweet potatoes with olive oil and chosen seasonings. Bake in oven for 30-40 minutes. Toss every 10 minutes to assure that all sides cook evenly. Adjust baking time according to how crispy you want your "fries."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8.8pt;width:497.3pt;height:314.3pt" coordorigin="-199,176" coordsize="9946,6286">
                <v:group id="shape_0" style="position:absolute;left:-199;top:176;width:9945;height:6285">
                  <v:shape id="shape_0" fillcolor="white" stroked="t" o:allowincell="f" style="position:absolute;left:-199;top:176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b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Baked Sweet Potato F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i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 w:val="false"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 xml:space="preserve">2-4 large Sweet Potatoes scrubbed clean, skin on, cut into 1/2 inch fri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 w:val="false"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>2 T of olive oil (enough to lightly coat the potatoes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 w:val="false"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 xml:space="preserve">Season to taste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 w:val="false"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 xml:space="preserve">Paprik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 w:val="false"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 xml:space="preserve">Garlic Sal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 w:val="false"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 xml:space="preserve">Peppe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 w:val="false"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>Thyme or any spice you like including: Rosemary, Smoked Paprika, Oregano, Curry Powder, Chili Powder, Cinnamon, Nutmeg, Cardamom, Ground Ginger, Allspice, Cayenne, etc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 w:val="false"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 xml:space="preserve">Preheat oven to 400 degrees F. Line a baking sheet with parchment paper. Toss sweet potatoes with olive oil and chosen seasonings. Bake in oven for 30-40 minutes. Toss every 10 minutes to assure that all sides cook evenly. Adjust baking time according to how crispy you want your "fries."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296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517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41">
    <w:name w:val="h-41"/>
    <w:basedOn w:val="Normal"/>
    <w:qFormat/>
    <w:pPr>
      <w:spacing w:before="200" w:after="200"/>
      <w:ind w:left="0" w:hanging="0"/>
    </w:pPr>
    <w:rPr>
      <w:rFonts w:ascii="Times New Roman" w:hAnsi="Times New Roman" w:cs="Times New Roman"/>
      <w:iCs w:val="false"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image" Target="media/image1.wmf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35:00Z</dcterms:created>
  <dc:creator>Pam</dc:creator>
  <dc:description/>
  <cp:keywords/>
  <dc:language>en-US</dc:language>
  <cp:lastModifiedBy>administrator</cp:lastModifiedBy>
  <cp:lastPrinted>2010-05-05T14:17:00Z</cp:lastPrinted>
  <dcterms:modified xsi:type="dcterms:W3CDTF">2013-12-05T2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