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 Refreshing Fresh Fruit with M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-2 lbs variety fresh fr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au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cup frozen limeade concent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h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T poppy s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inely chopped m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ut up your choice of variety fresh fruit. Mix dressing together and pour over fruit.  Refrigerate for 1 hour to set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73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 Refreshing Fresh Fruit with M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-2 lbs variety fresh fru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auc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cup frozen limeade concentr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ho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T poppy see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inely chopped m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ut up your choice of variety fresh fruit. Mix dressing together and pour over fruit.  Refrigerate for 1 hour to set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2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1505" cy="2208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b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Super Shamrock Smooth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frozen banan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cups k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2 T cocoa powder, opt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sp chia seeds or flaxseed, opt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T chopped fresh m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cups coconut mil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dd all ingredients to a blender.  Blend until smooth.  Serve col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b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Super Shamrock Smooth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frozen banan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cups k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2 T cocoa powder, opt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sp chia seeds or flaxseed, opt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T chopped fresh mi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cups coconut mil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dd all ingredients to a blender.  Blend until smooth.  Serve cold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38100</wp:posOffset>
                </wp:positionV>
                <wp:extent cx="6315710" cy="3991610"/>
                <wp:effectExtent l="8255" t="825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b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Fresh Mint &amp; Lemongrass T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large handful fresh mint leaves, ripp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stalk lemongrass, chopp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oiling Wa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oil water, add mint and lemongrass into the teapot and allow to steep for 5 minutes.  Pour into cups and drink.  Don’t throw away any tea that went cold before you drank it – stick it in the fridge and you have some tasty flavored water for later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3pt;width:497.3pt;height:314.3pt" coordorigin="-364,60" coordsize="9946,6286">
                <v:group id="shape_0" style="position:absolute;left:-364;top:60;width:9945;height:6285">
                  <v:shape id="shape_0" fillcolor="white" stroked="t" o:allowincell="f" style="position:absolute;left:-364;top:60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b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Fresh Mint &amp; Lemongrass Te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large handful fresh mint leaves, ripp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stalk lemongrass, chopp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Boiling Wa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Boil water, add mint and lemongrass into the teapot and allow to steep for 5 minutes.  Pour into cups and drink.  Don’t throw away any tea that went cold before you drank it – stick it in the fridge and you have some tasty flavored water for later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176;top:180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3;top:5401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4733925</wp:posOffset>
                </wp:positionV>
                <wp:extent cx="6315710" cy="3991610"/>
                <wp:effectExtent l="8255" t="825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 Chocolate &amp; Fresh Mint Cook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cup butter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cups fl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cup brown sugar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¾ cup cocoa pow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cup white sugar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sp baking so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eggs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tsp sa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sp vanilla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cup fresh mint, finely chopp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cups chocolate chi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Preheat oven 350.  Mix sugars and butter until creamy.  Add eggs and vanilla.  Mix together dry ingredients and add to mixture.  Add chopped mint and chocolate chips.  Bake 10-12 minutes, cool on cookie rack.  Makes 2 doz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Picture 10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372.75pt;width:497.3pt;height:314.3pt" coordorigin="-289,7455" coordsize="9946,6286">
                <v:group id="shape_0" style="position:absolute;left:-289;top:7455;width:9945;height:6285">
                  <v:shape id="shape_0" fillcolor="white" stroked="t" o:allowincell="f" style="position:absolute;left:-289;top:745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 Chocolate &amp; Fresh Mint Cook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cup butter</w:t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cups flo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cup brown sugar</w:t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¾ cup cocoa pow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cup white sugar</w:t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sp baking so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eggs</w:t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tsp sal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sp vanilla</w:t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cup fresh mint, finely chopp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cups chocolate chip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Preheat oven 350.  Mix sugars and butter until creamy.  Add eggs and vanilla.  Mix together dry ingredients and add to mixture.  Add chopped mint and chocolate chips.  Bake 10-12 minutes, cool on cookie rack.  Makes 2 doz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51;top:7575;width:3284;height:85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88;top:12796;width:9944;height:9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szCs w:val="52"/>
                                    <w:iCs/>
                                    <w:sz w:val="24"/>
                                    <w:rFonts w:eastAsia="Times New Roman" w:ascii="Verdana" w:hAnsi="Verdana" w:cs="Verdana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 10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5"/>
                              <w:szCs w:val="52"/>
                              <w:iCs/>
                              <w:sz w:val="24"/>
                              <w:rFonts w:eastAsia="Times New Roman" w:ascii="Verdana" w:hAnsi="Verdana" w:cs="Verdana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52960" y="75600"/>
                            <a:ext cx="20973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2;height:8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image" Target="media/image1.wmf"/><Relationship Id="rId12" Type="http://schemas.openxmlformats.org/officeDocument/2006/relationships/image" Target="media/image4.jpeg"/><Relationship Id="rId13" Type="http://schemas.openxmlformats.org/officeDocument/2006/relationships/image" Target="media/image1.wmf"/><Relationship Id="rId14" Type="http://schemas.openxmlformats.org/officeDocument/2006/relationships/image" Target="media/image4.jpeg"/><Relationship Id="rId15" Type="http://schemas.openxmlformats.org/officeDocument/2006/relationships/image" Target="media/image1.wmf"/><Relationship Id="rId16" Type="http://schemas.openxmlformats.org/officeDocument/2006/relationships/image" Target="media/image4.jpeg"/><Relationship Id="rId17" Type="http://schemas.openxmlformats.org/officeDocument/2006/relationships/image" Target="media/image1.wmf"/><Relationship Id="rId18" Type="http://schemas.openxmlformats.org/officeDocument/2006/relationships/image" Target="media/image4.jpeg"/><Relationship Id="rId19" Type="http://schemas.openxmlformats.org/officeDocument/2006/relationships/image" Target="media/image1.wmf"/><Relationship Id="rId20" Type="http://schemas.openxmlformats.org/officeDocument/2006/relationships/image" Target="media/image4.jpeg"/><Relationship Id="rId21" Type="http://schemas.openxmlformats.org/officeDocument/2006/relationships/image" Target="media/image1.wmf"/><Relationship Id="rId22" Type="http://schemas.openxmlformats.org/officeDocument/2006/relationships/image" Target="media/image4.jpeg"/><Relationship Id="rId23" Type="http://schemas.openxmlformats.org/officeDocument/2006/relationships/image" Target="media/image1.wmf"/><Relationship Id="rId24" Type="http://schemas.openxmlformats.org/officeDocument/2006/relationships/image" Target="media/image2.jpeg"/><Relationship Id="rId25" Type="http://schemas.openxmlformats.org/officeDocument/2006/relationships/image" Target="media/image1.wmf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5:00Z</dcterms:created>
  <dc:creator>Pam</dc:creator>
  <dc:description/>
  <dc:language>en-US</dc:language>
  <cp:lastModifiedBy>jennifer.jako</cp:lastModifiedBy>
  <cp:lastPrinted>2010-05-05T14:17:00Z</cp:lastPrinted>
  <dcterms:modified xsi:type="dcterms:W3CDTF">2016-06-07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