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4675</wp:posOffset>
            </wp:positionH>
            <wp:positionV relativeFrom="paragraph">
              <wp:posOffset>-939165</wp:posOffset>
            </wp:positionV>
            <wp:extent cx="10313670" cy="796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70</wp:posOffset>
                </wp:positionV>
                <wp:extent cx="2362200" cy="190881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08720"/>
                          <a:chOff x="0" y="0"/>
                          <a:chExt cx="2362320" cy="190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2320" cy="1908720"/>
                          </a:xfrm>
                          <a:prstGeom prst="rect">
                            <a:avLst/>
                          </a:prstGeom>
                          <a:solidFill>
                            <a:srgbClr val="d66666"/>
                          </a:solidFill>
                          <a:ln w="76320">
                            <a:solidFill>
                              <a:srgbClr val="8a96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PLACE PHOTO HE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OTHERWISE DELETE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748" t="16834" r="15101" b="0"/>
                          <a:stretch/>
                        </pic:blipFill>
                        <pic:spPr>
                          <a:xfrm>
                            <a:off x="148680" y="99000"/>
                            <a:ext cx="20898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0.1pt;width:186pt;height:150.3pt" coordorigin="6473,2" coordsize="3720,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6666" stroked="t" o:allowincell="f" style="position:absolute;left:6473;top:2;width:3719;height:3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PLACE PHOTO HER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OTHERWISE DELETE BO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9999"/>
                  <v:stroke color="#8a964d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7;top:158;width:3290;height:26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98995</wp:posOffset>
            </wp:positionH>
            <wp:positionV relativeFrom="paragraph">
              <wp:posOffset>5655310</wp:posOffset>
            </wp:positionV>
            <wp:extent cx="1280160" cy="829945"/>
            <wp:effectExtent l="0" t="0" r="0" b="0"/>
            <wp:wrapNone/>
            <wp:docPr id="3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5802630</wp:posOffset>
            </wp:positionV>
            <wp:extent cx="1346200" cy="792480"/>
            <wp:effectExtent l="0" t="0" r="0" b="0"/>
            <wp:wrapNone/>
            <wp:docPr id="4" name="00447_kiwis_1680x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47_kiwis_1680x10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40" t="13045" r="2258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6170</wp:posOffset>
            </wp:positionH>
            <wp:positionV relativeFrom="paragraph">
              <wp:posOffset>3763645</wp:posOffset>
            </wp:positionV>
            <wp:extent cx="1102360" cy="1043940"/>
            <wp:effectExtent l="0" t="0" r="0" b="0"/>
            <wp:wrapNone/>
            <wp:docPr id="5" name="1152635_kiwi_frui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52635_kiwi_fruit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97" t="13059" r="16805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43940"/>
                    </a:xfrm>
                    <a:prstGeom prst="rect">
                      <a:avLst/>
                    </a:prstGeom>
                    <a:ln w="19050">
                      <a:solidFill>
                        <a:srgbClr val="D666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4670</wp:posOffset>
            </wp:positionH>
            <wp:positionV relativeFrom="paragraph">
              <wp:posOffset>5563870</wp:posOffset>
            </wp:positionV>
            <wp:extent cx="1189355" cy="772795"/>
            <wp:effectExtent l="0" t="0" r="0" b="0"/>
            <wp:wrapNone/>
            <wp:docPr id="6" name="kiw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w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2409825</wp:posOffset>
                </wp:positionV>
                <wp:extent cx="1844040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4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a96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1pt;margin-top:189.75pt;width:145.15pt;height:0.05pt;flip:x" type="_x0000_t32">
                <v:stroke color="#8a96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-737870</wp:posOffset>
                </wp:positionV>
                <wp:extent cx="2401570" cy="67564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675720"/>
                          <a:chOff x="0" y="0"/>
                          <a:chExt cx="2401560" cy="67572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8000">
                            <a:off x="1857600" y="60840"/>
                            <a:ext cx="4654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4440"/>
                            <a:ext cx="197820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5pt;margin-top:-53.3pt;width:182.95pt;height:43.6pt" coordorigin="6473,-1066" coordsize="3659,872">
                <v:shape id="shape_0" ID="apple bite" stroked="f" o:allowincell="f" style="position:absolute;left:9398;top:-1066;width:732;height:871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473;top:-777;width:3114;height:370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-478155</wp:posOffset>
                </wp:positionV>
                <wp:extent cx="2432050" cy="47447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In France, kiwifruit’s translation means “vegetable mouse” because of its furry covering. Doesn’t that sound tasty?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ats love to rub against kiwifruit plants because the trunks have a catnip-like aroma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iwifruits are also known as the Chinese Gooseber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73.6pt;mso-wrap-distance-left:9.05pt;mso-wrap-distance-right:9.05pt;mso-wrap-distance-top:0pt;mso-wrap-distance-bottom:0pt;margin-top:-37.65pt;mso-position-vertical-relative:text;margin-left:-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In France, kiwifruit’s translation means “vegetable mouse” because of its furry covering. Doesn’t that sound tasty?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ats love to rub against kiwifruit plants because the trunks have a catnip-like aroma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Kiwifruits are also known as the Chinese Gooseberr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146040</wp:posOffset>
                </wp:positionV>
                <wp:extent cx="2286000" cy="1214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5.6pt;mso-wrap-distance-left:9.05pt;mso-wrap-distance-right:9.05pt;mso-wrap-distance-top:0pt;mso-wrap-distance-bottom:0pt;margin-top:405.2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Helvetica" w:hAnsi="Helvetica" w:cs="Helvetica"/>
                          <w:color w:val="FFFFFF"/>
                          <w:sz w:val="18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1910080</wp:posOffset>
                </wp:positionV>
                <wp:extent cx="2311400" cy="985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>Kiwifruit Conn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6pt;mso-wrap-distance-left:9.05pt;mso-wrap-distance-right:9.05pt;mso-wrap-distance-top:0pt;mso-wrap-distance-bottom:0pt;margin-top:150.4pt;mso-position-vertical-relative:text;margin-left:3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  <w:t>Kiwifruit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-544195</wp:posOffset>
                </wp:positionV>
                <wp:extent cx="2884170" cy="6904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90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A964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8A964D"/>
                                <w:sz w:val="56"/>
                                <w:szCs w:val="56"/>
                              </w:rPr>
                              <w:t>Quick Kiwi Tip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  <w:t>Easy to slice in half, scoop out with a spoon and enjoy alone, or slice it into desserts, salads, or side dish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elect kiwifruits that are unblemished and firm but not rock hard. The flesh should yield to gentle press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You can easily ripen a kiwifruit by leaving it at room temperature for a few day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iwifruit is a natural meat tenderizer. Cut in half and rub over the mea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For home usage, it is best to use kiwifruit within 1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543.65pt;mso-wrap-distance-left:9.05pt;mso-wrap-distance-right:9.05pt;mso-wrap-distance-top:0pt;mso-wrap-distance-bottom:0pt;margin-top:-42.8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A964D"/>
                          <w:sz w:val="56"/>
                          <w:szCs w:val="56"/>
                        </w:rPr>
                      </w:pPr>
                      <w:r>
                        <w:rPr>
                          <w:color w:val="8A964D"/>
                          <w:sz w:val="56"/>
                          <w:szCs w:val="56"/>
                        </w:rPr>
                        <w:t>Quick Kiwi Tip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6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lang w:val="en"/>
                        </w:rPr>
                        <w:t>Easy to slice in half, scoop out with a spoon and enjoy alone, or slice it into desserts, salads, or side dish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elect kiwifruits that are unblemished and firm but not rock hard. The flesh should yield to gentle press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You can easily ripen a kiwifruit by leaving it at room temperature for a few day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Kiwifruit is a natural meat tenderizer. Cut in half and rub over the mea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For home usage, it is best to use kiwifruit within 1 week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70175</wp:posOffset>
                </wp:positionH>
                <wp:positionV relativeFrom="paragraph">
                  <wp:posOffset>4953635</wp:posOffset>
                </wp:positionV>
                <wp:extent cx="2555875" cy="1364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ke:</w:t>
                            </w:r>
                            <w:r>
                              <w:rPr>
                                <w:color w:val="76923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A964D"/>
                                <w:sz w:val="36"/>
                                <w:szCs w:val="36"/>
                              </w:rPr>
                              <w:t>Why did the kiwifruit go out with the prune?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swer:</w:t>
                            </w:r>
                            <w:r>
                              <w:rPr>
                                <w:color w:val="76923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A964D"/>
                                <w:sz w:val="32"/>
                                <w:szCs w:val="32"/>
                              </w:rPr>
                              <w:t>Because it couldn't get a date.</w:t>
                            </w:r>
                            <w:r>
                              <w:rPr>
                                <w:color w:val="8A964D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7.45pt;mso-wrap-distance-left:9.05pt;mso-wrap-distance-right:9.05pt;mso-wrap-distance-top:0pt;mso-wrap-distance-bottom:0pt;margin-top:390.05pt;mso-position-vertical-relative:text;margin-left:-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color w:val="76923C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ke:</w:t>
                      </w:r>
                      <w:r>
                        <w:rPr>
                          <w:color w:val="76923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8A964D"/>
                          <w:sz w:val="36"/>
                          <w:szCs w:val="36"/>
                        </w:rPr>
                        <w:t>Why did the kiwifruit go out with the prune?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nswer:</w:t>
                      </w:r>
                      <w:r>
                        <w:rPr>
                          <w:color w:val="76923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8A964D"/>
                          <w:sz w:val="32"/>
                          <w:szCs w:val="32"/>
                        </w:rPr>
                        <w:t>Because it couldn't get a date.</w:t>
                      </w:r>
                      <w:r>
                        <w:rPr>
                          <w:color w:val="8A964D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7185</wp:posOffset>
                </wp:positionH>
                <wp:positionV relativeFrom="paragraph">
                  <wp:posOffset>6318250</wp:posOffset>
                </wp:positionV>
                <wp:extent cx="2940685" cy="4864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ten and created by Robyn Verschay, UW-Stout Dietetic Intern, 9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38.3pt;mso-wrap-distance-left:9.05pt;mso-wrap-distance-right:9.05pt;mso-wrap-distance-top:0pt;mso-wrap-distance-bottom:0pt;margin-top:497.5pt;mso-position-vertical-relative:text;margin-left:-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ten and created by Robyn Verschay, UW-Stout Dietetic Intern, 9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040</wp:posOffset>
                </wp:positionH>
                <wp:positionV relativeFrom="paragraph">
                  <wp:posOffset>3782695</wp:posOffset>
                </wp:positionV>
                <wp:extent cx="506730" cy="29114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1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9.25pt;mso-wrap-distance-left:9.05pt;mso-wrap-distance-right:9.05pt;mso-wrap-distance-top:0pt;mso-wrap-distance-bottom:0pt;margin-top:297.8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7575</wp:posOffset>
                </wp:positionH>
                <wp:positionV relativeFrom="paragraph">
                  <wp:posOffset>3020060</wp:posOffset>
                </wp:positionV>
                <wp:extent cx="2357120" cy="35750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iwifruits are actually considered a berry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One kiwifruit will provide 100% of your daily recommended intake of vitamin C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Kiwifruits are often referred to as kiwis.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A kiwi is a small flightless bird </w:t>
                            </w:r>
                          </w:p>
                          <w:p>
                            <w:pPr>
                              <w:pStyle w:val="ListParagraph"/>
                              <w:ind w:left="0"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from New Zealand.</w:t>
                            </w:r>
                          </w:p>
                          <w:p>
                            <w:pPr>
                              <w:pStyle w:val="Byline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93959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93959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81.5pt;mso-wrap-distance-left:9.05pt;mso-wrap-distance-right:9.05pt;mso-wrap-distance-top:0pt;mso-wrap-distance-bottom:0pt;margin-top:237.8pt;mso-position-vertical-relative:text;margin-left:4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Kiwifruits are actually considered a berry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One kiwifruit will provide 100% of your daily recommended intake of vitamin C.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Kiwifruits are often referred to as kiwis.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A kiwi is a small flightless bird </w:t>
                      </w:r>
                    </w:p>
                    <w:p>
                      <w:pPr>
                        <w:pStyle w:val="ListParagraph"/>
                        <w:ind w:left="0"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from New Zealand.</w:t>
                      </w:r>
                    </w:p>
                    <w:p>
                      <w:pPr>
                        <w:pStyle w:val="Byline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939598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93959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8A964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A96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300"/>
      <w:jc w:val="both"/>
    </w:pPr>
    <w:rPr>
      <w:rFonts w:ascii="Helvetica" w:hAnsi="Helvetica" w:cs="Helvetica"/>
      <w:color w:val="231F2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Helvetica" w:hAnsi="Helvetica" w:cs="Helvetic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Helvetica" w:hAnsi="Helvetica" w:cs="Helvetica"/>
      <w:b/>
      <w:color w:val="231F20"/>
      <w:sz w:val="20"/>
    </w:rPr>
  </w:style>
  <w:style w:type="paragraph" w:styleId="HEADLINE">
    <w:name w:val="HEADLINE"/>
    <w:basedOn w:val="Normal"/>
    <w:qFormat/>
    <w:pPr>
      <w:jc w:val="center"/>
    </w:pPr>
    <w:rPr>
      <w:rFonts w:ascii="Helvetica" w:hAnsi="Helvetica" w:cs="Helvetica"/>
      <w:b/>
      <w:color w:val="FFFFFF"/>
    </w:rPr>
  </w:style>
  <w:style w:type="paragraph" w:styleId="Headline2">
    <w:name w:val="Headline2"/>
    <w:basedOn w:val="HEADLINE"/>
    <w:qFormat/>
    <w:pPr>
      <w:jc w:val="left"/>
    </w:pPr>
    <w:rPr>
      <w:sz w:val="3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b/>
      <w:smallCaps/>
      <w:color w:val="231F20"/>
      <w:sz w:val="22"/>
    </w:rPr>
  </w:style>
  <w:style w:type="paragraph" w:styleId="Address">
    <w:name w:val="Address"/>
    <w:basedOn w:val="CompanyNameLogo"/>
    <w:qFormat/>
    <w:pPr>
      <w:jc w:val="right"/>
    </w:pPr>
    <w:rPr>
      <w:b w:val="false"/>
      <w:caps w:val="false"/>
      <w:smallCaps w:val="false"/>
      <w:sz w:val="20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</w:rPr>
  </w:style>
  <w:style w:type="paragraph" w:styleId="CompanyNameHere">
    <w:name w:val="Company Name Here"/>
    <w:basedOn w:val="CompanyNameLogo"/>
    <w:qFormat/>
    <w:pPr>
      <w:jc w:val="right"/>
    </w:pPr>
    <w:rPr>
      <w:sz w:val="36"/>
    </w:rPr>
  </w:style>
  <w:style w:type="paragraph" w:styleId="SUBHEAD">
    <w:name w:val="SUBHEAD"/>
    <w:basedOn w:val="Normal"/>
    <w:qFormat/>
    <w:pPr>
      <w:spacing w:before="0" w:after="120"/>
    </w:pPr>
    <w:rPr>
      <w:rFonts w:ascii="Helvetica" w:hAnsi="Helvetica" w:cs="Helvetica"/>
      <w:b/>
      <w:color w:val="808080"/>
      <w:sz w:val="30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" w:hAnsi="Helvetica" w:cs="Helvetica"/>
      <w:color w:val="939598"/>
      <w:sz w:val="18"/>
      <w:szCs w:val="16"/>
    </w:rPr>
  </w:style>
  <w:style w:type="paragraph" w:styleId="BULLETPOINTS">
    <w:name w:val="BULLETPOINTS"/>
    <w:basedOn w:val="Normal"/>
    <w:qFormat/>
    <w:pPr/>
    <w:rPr>
      <w:rFonts w:ascii="Helvetica" w:hAnsi="Helvetica" w:cs="Helvetica"/>
      <w:color w:val="FFFFFF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PULLQUOTE">
    <w:name w:val="PULL QUOTE"/>
    <w:basedOn w:val="SUBHEAD"/>
    <w:qFormat/>
    <w:pPr>
      <w:spacing w:lineRule="atLeast" w:line="340" w:before="0" w:after="0"/>
      <w:jc w:val="center"/>
    </w:pPr>
    <w:rPr>
      <w:sz w:val="26"/>
    </w:rPr>
  </w:style>
  <w:style w:type="paragraph" w:styleId="Byline">
    <w:name w:val="Byline"/>
    <w:basedOn w:val="Normal"/>
    <w:qFormat/>
    <w:pPr>
      <w:spacing w:lineRule="atLeast" w:line="180"/>
    </w:pPr>
    <w:rPr>
      <w:rFonts w:ascii="Helvetica" w:hAnsi="Helvetica" w:cs="Helvetica"/>
      <w:b/>
      <w:color w:val="808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6:00Z</dcterms:created>
  <dc:creator>Barron County</dc:creator>
  <dc:description/>
  <cp:keywords/>
  <dc:language>en-US</dc:language>
  <cp:lastModifiedBy>mark.koenecke</cp:lastModifiedBy>
  <cp:lastPrinted>2009-11-17T15:12:00Z</cp:lastPrinted>
  <dcterms:modified xsi:type="dcterms:W3CDTF">2009-12-03T1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01033</vt:lpwstr>
  </property>
</Properties>
</file>